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21.08.2013 № 185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дление срока действ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я на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от 27.11.2013 № 313-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7.2014 № 151-па, </w:t>
      </w:r>
    </w:p>
    <w:p>
      <w:pPr>
        <w:pStyle w:val="Normal"/>
        <w:jc w:val="both"/>
        <w:rPr/>
      </w:pPr>
      <w:r>
        <w:rPr>
          <w:sz w:val="28"/>
          <w:szCs w:val="28"/>
        </w:rPr>
        <w:t>от 29.02.2016 № 35-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внесением изменений в Устав города, изменением организационной структуры администрации города, внести в постановление администрации города от 21.08.2013 №185-па «Об утверждении административного регламента предоставления муниципальной услуги «Продление срока действия разрешения на строительство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о тексту постановления и приложения слова «глава администрации города» заменить словами «глава города» в соответствующих падежах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и применяется после истечения срока полномочий главы города, избранного до вступления в силу настоящего решения (постановления).                               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ab/>
        <w:tab/>
        <w:t>В. П. Бойко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4:00Z</dcterms:created>
  <dc:creator>KachkaevaAV</dc:creator>
  <dc:description/>
  <cp:keywords/>
  <dc:language>en-US</dc:language>
  <cp:lastModifiedBy>BussNF</cp:lastModifiedBy>
  <cp:lastPrinted>2013-11-28T15:45:00Z</cp:lastPrinted>
  <dcterms:modified xsi:type="dcterms:W3CDTF">2016-10-20T07:26:00Z</dcterms:modified>
  <cp:revision>4</cp:revision>
  <dc:subject/>
  <dc:title> </dc:title>
</cp:coreProperties>
</file>