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620" w:leader="none"/>
        </w:tabs>
        <w:rPr>
          <w:szCs w:val="28"/>
        </w:rPr>
      </w:pPr>
      <w:r>
        <w:rPr>
          <w:szCs w:val="28"/>
        </w:rPr>
        <w:t xml:space="preserve">Об утверждении плана </w:t>
      </w:r>
    </w:p>
    <w:p>
      <w:pPr>
        <w:pStyle w:val="Normal"/>
        <w:tabs>
          <w:tab w:val="clear" w:pos="709"/>
          <w:tab w:val="left" w:pos="4620" w:leader="none"/>
        </w:tabs>
        <w:rPr>
          <w:szCs w:val="28"/>
        </w:rPr>
      </w:pPr>
      <w:r>
        <w:rPr>
          <w:szCs w:val="28"/>
        </w:rPr>
        <w:t xml:space="preserve">нормотворческой деятельности </w:t>
      </w:r>
    </w:p>
    <w:p>
      <w:pPr>
        <w:pStyle w:val="Normal"/>
        <w:tabs>
          <w:tab w:val="clear" w:pos="709"/>
          <w:tab w:val="left" w:pos="4620" w:leader="none"/>
        </w:tabs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rPr/>
      </w:pPr>
      <w:r>
        <w:rPr>
          <w:szCs w:val="28"/>
        </w:rPr>
        <w:t>на 1 полугодие 2023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С изменениями, внесенными распоряжением администрации от 30.05.2023 № 206-ра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 целях обеспечения деятельности администрации города по разработке проектов и принятию муниципальных нормативных правовых актов на основании Регламента администрации города Пыть-Яха, утвержденного постановлением администрации города от 09.02.2017 № 35-п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план нормотворческой деятельности администрации города на 1 полугодие 2023 года (приложени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Заместителям главы города обеспечить выполнение плана нормотворческой деятельности администрации города на 1 полугодие 2023 года подведомственными структурными подраздел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Контроль за выполнением распоряжения возложить на заместителя главы города (направление деятельности административно-правовые вопросы).</w:t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/>
        <w:t>Глава города Пыть-Яха</w:t>
        <w:tab/>
        <w:tab/>
        <w:tab/>
        <w:tab/>
        <w:tab/>
        <w:tab/>
        <w:tab/>
        <w:t>А.Н. Морозов</w:t>
      </w:r>
    </w:p>
    <w:p>
      <w:pPr>
        <w:pStyle w:val="Normal"/>
        <w:ind w:firstLine="893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8931" w:hanging="0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8931" w:hanging="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нормотворческой деятельности администрации города</w:t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  <w:t>на 1 полугодие 2023 года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"/>
        <w:gridCol w:w="4944"/>
        <w:gridCol w:w="17"/>
        <w:gridCol w:w="1542"/>
        <w:gridCol w:w="1843"/>
        <w:gridCol w:w="17"/>
        <w:gridCol w:w="2109"/>
        <w:gridCol w:w="52"/>
        <w:gridCol w:w="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ак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нятия/ внесения измен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готовки (размещение на сайте) проек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- исполнител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10.12.2019 № 494-па «Об утверждении порядка предоставления субсидии югорскому оператору на обеспечение мероприятий по капитальному ремонту многоквартирных домов за счет средств бюджета города Пыть-Ях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олугодие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6.08.2020 № 354-па «Об утверждении порядка предоставления субсидии организациям, осуществляющим регулярные пассажирские перевозки автомобильным транспортом на территории г.Пыть-Яха, в целях возмещения недополученных доходов в связи со снижением пассажиропотока и затрат, связанных с профилактикой и устранением последствий распространения новой коронавирусной инфекции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олугодие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рганизации создания мест накопления отработанных ртутьсодержащих ламп на территории города Пыть-Я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города от 12.07.2019 № 265-па «Об организации перевозок по муниципальным маршрутам на территории города Пыть-Ях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5.04.2022 № 92-ФЗ «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1.05.2022 №126-ФЗ «О внесении изменений в отдельные законодательные акты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администрации города от 16.03.2020 года № 92-па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анса Росс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11.03.2019 № 63-па «Об утверждении Порядка взаимодействия администрации города и муниципальных учреждений с организаторами добровольческой (волонтерской) деятельности, добровольческими (волонтерскими) организациями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10.2022 № 394-ФЗ «О внесении изменений в Федеральный закон «О благотворительной деятельности и добровольчестве (волонтерстве)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30.09.2013 года №244-па «О правилах обработки персональных данных в администрации г. Пыть-Яха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 266-ФЗ «О внесении изменений в Федеральный закон «О персональных данных», отдельные законодательные акты Российской Федерации и признании утратившей силу части четырнадцатой статьи 30 Федерального закона «О банках и банковской деятель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награ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становление администрации города от 28.09.2011 №193-па «О создании Координационного совета по делам инвалидов муниципального образования городской округ город Пыть-Ях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 236-ФЗ «О Фонде пенсионного и социального страхования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руду и социальным вопросам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6.09.2016 №250-па «Об образовании Межведомственной комиссии по охране труда при администрации города Пыть – Ях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 236-ФЗ «О Фонде пенсионного и социального страхования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руду и социальным вопросам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от 21.03.2017 №66-па «Об утверждении административного регламента предоставления муниципальной услуги «Выдача удостоверения, дающего право неработающим пенсионерам на получение дополнительных мер социальной поддержки»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 236-ФЗ «О Фонде пенсионного и социального страхования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2 полугодие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в муниципальных общеобразовательных организациях города Пыть-Яха на дому, в том числе возможность замены бесплатного двухразового питания денежной компенсаци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 299-ФЗ «О внесении изменений в статью 79 Федерального закона «Об образовании в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андарта качества предоставления муниципальной услуги «Реализация образовательных программ дошкольного образования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7.12.2018 № 482-па «Об утверждении порядка формирования и ведения реестра муниципальных услуг города Пыть-Ях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перечень муниципальных услуг муниципальных образований Ханты-Мансийского автономного округа – Юг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11.04.2022 № 133-па «Об утверждении порядка предоставления субсидий субъектам малого и среднего предпринимательства в городе Пыть-Ях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8.06.2022 № 197-ФЗ «О внесении изменений в Федеральный закон «О развитии малого и среднего предпринимательства в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города от 06.09.2018 № 273-па «О Координационном совете по вопросам инвестиционной деятельности в городе Пыть-Ях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8.12.2022 № 569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14.08.2017 № 210-па «О комиссии по вопросам стабилизации и развития финансового рынка и поддержки реального сектора экономики муниципального образования городской округ город Пыть -Ях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убернатора Ханты-Мансийского автономного округа – Югры от 28.09.2012 № 591-рг «О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– Югр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30.09.2021 №453-па «О порядке разработки и реализации муниципальных программ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ыть-Яха «Об утверждении порядка расчета и предоставления субсидии на поддержку малых форм хозяйствования, на развитие материально-технической базы (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м личных подсоб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)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Ханты-Мансийского автономного округа –Югры от 31.10.2021 №473-п «О государственной программе Ханты-Мансийского автономного округа -Югры «Развитие агропромышленного комплекс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олугодие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в постановление администрации города от 16.10.2015 № 290-па «Об утверждении административного регламента предоставления муниципальной услуги «Предоставление </w:t>
            </w:r>
            <w:r>
              <w:rPr>
                <w:iCs/>
                <w:sz w:val="24"/>
                <w:szCs w:val="24"/>
              </w:rPr>
              <w:t>архивных справок, архивных выписок, копий архивных документов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Ф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Типового регламента Федеральным архивным агентство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делам архивов (муниципальный архив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ложения о порядке взимания и воз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ительной стоимости зеленых насажд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т 28 августа 2019 года № 263 «Об утверждении правил благоустройства территории городского округа город Пыть-Я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Пыть-Яха от 24.09.2021 № 440-па «О типовых формах документов, используемых при осуществлении муниципального контроля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1.03.2022 № 105-па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 236-ФЗ «О Фонде пенсионного и социального страхования Российской Федер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олугодие 2022 г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1.03.2022 № 105-па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14.07.2022 № 284-ФЗ «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5.08.2022 № 1415 «О внесении изменений в некоторые акты Правительства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от 16.03.2022 № 93-па «Выдача разрешения на ввод объекта в эксплуатацию на территории города Пыть-Яха»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15.08.2022 № 1415 «О внесении изменений в некоторые акты Правительства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от 21.07.2022 № 319-па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города Пыть-Ях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15.08.2022 № 1415 «О внесении изменений в некоторые акты Правительства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7.07.2022 № 329-па «Об утверждении правил землепользования и застройки города Пыть-Ях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14.07.2022 № 284-ФЗ «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 утверждении схемы размещения земель, земельных участков, находящихся в муниципальной собственности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5.04.2021 № 79-ФЗ «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МАО - Югры от 25.11.2021 № 92-оз «О внесении изменений в Закон Ханты-Мансийского автономного округа - Югры «О регулировании отдельных земельных отношений в Ханты-Мансийском автономном округе – Югр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одного месяца с момента принятия и вступления в силу нормативно-правового акта ХМАО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олугодие 2022 г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становление администрации города от 13.12.2012 №323-па «Об определении форм участия граждан городского округа город Пыть-Ях в обеспечении первичных мер пожарной безопасности, в том числе в деятельности добровольной пожарной охраны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4.10.2022 № 1885 «О внесении изменений в Правила противопожарного режима в Российской Федер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ГО, ЧС и Т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07.12.2015 № 327-па «О муниципальной системе оповещения и информирования населения города Пыть-Ях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4.11.2022 № 417-ФЗ «О внесении изменений в Федеральный закон «О гражданской обороне» и статьи 1 и 14 Федерального закона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и 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6.02.2018 № 33-па «О Пыть-Яхском городском звене территориальной подсистемы Ханты-Мансийского автономного округа - Югра единой государственной системы предупреждения и ликвидации чрезвычайных ситуаций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4.11.2022 № 423-ФЗ «О внесении изменений в 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ГО, ЧС и 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6.01.2021 года № 33-па «Об утверждении положения об установлении системы оплаты труда работников муниципальных учреждений физической культуры и спорта, подведомственных управлению по культуре и спорту администрации г.Пыть-Ях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олугодие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12.04.2018 № 60-па «Об утверждении положения об обеспечении условий для развития на территории муниципального образования городской округ город Пыть-Ях физической культуры, массового спорта, организации проведения официальных физкультурно-оздоровительных и спортивных мероприятий, подготовки спортивного резерв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олугодие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16.03.2020 № 96-па «Об утверждении стандартов качества в сфере физической культуры и спорт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олугодие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от 19.07.2022 № 306-па «Об утверждении порядка предоставления субсидий на возмещение затрат, понесенных организациями (за исключением субсидий государственным (муниципальным) учреждениям) на выполнение работ по текущему и капитальному ремонту бесхозяйных сетей теплоснабжения, водоснабжения и водоотведения, до включения указанных затрат в тарифы организац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от 30.12.2022 № 591-па «Об утверждении порядка предоставления субсидий в целях возмещения недополученных доходов хозяйствующим субъектам, осуществляющим пассажирские перевозки по социально -ориентированным тарифа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ЖКК, Ти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szCs w:val="28"/>
        </w:rPr>
        <w:t>(Таблица 1 дополнена пунктами 34,35 распоряжением администрации от 30.05.2023 № 206-ра)</w:t>
      </w:r>
      <w:r>
        <w:br w:type="page"/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961"/>
        <w:gridCol w:w="1417"/>
        <w:gridCol w:w="1985"/>
        <w:gridCol w:w="2127"/>
      </w:tblGrid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 Думы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нятия/ внесения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готовки (размещение на сайте)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-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города Пыть – Яха от 17.02.2006 № 635 «О гарантиях, компенсациях и выплатах социального характера для лиц, проживающих в городе Пыть-Яхе и работающих в организациях, финансируемых из городского бюдже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 236-ФЗ «О Фонде пенсионного и социального страхования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руду и социальным вопрос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 236-ФЗ «О Фонде пенсионного и социального страхования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руду и социальным вопрос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Пыть-Яха от 28 августа 2019 года № 263 «Об утверждении правил благоустройства территории городского округа город Пыть-Я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0" w:top="1134" w:footer="0" w:bottom="993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47970</wp:posOffset>
              </wp:positionH>
              <wp:positionV relativeFrom="paragraph">
                <wp:posOffset>381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0.05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red2">
    <w:name w:val="font_red2"/>
    <w:qFormat/>
    <w:rPr/>
  </w:style>
  <w:style w:type="character" w:styleId="Namedoc">
    <w:name w:val="namedo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330" w:before="0" w:after="72"/>
      <w:ind w:firstLine="450"/>
      <w:jc w:val="both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0:00Z</dcterms:created>
  <dc:creator>Бочкарева</dc:creator>
  <dc:description/>
  <cp:keywords/>
  <dc:language>en-US</dc:language>
  <cp:lastModifiedBy>Полина Самохвалова</cp:lastModifiedBy>
  <cp:lastPrinted>2023-01-17T10:01:00Z</cp:lastPrinted>
  <dcterms:modified xsi:type="dcterms:W3CDTF">2023-05-31T06:37:00Z</dcterms:modified>
  <cp:revision>47</cp:revision>
  <dc:subject/>
  <dc:title>Приложение 1 к распоряжению</dc:title>
</cp:coreProperties>
</file>