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35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31  мая  2018 года                                                                                    № 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ей участковых избирательных комиссий избирательных участков №№ 192 - 207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6 Закона ХМАО «О системе избирательных комиссий в Ханты-Мансийском автономном округе – Югре», на основании постановления территориальной избирательной комиссии от 31 мая  2018 года №  385 «О формировании участковых избирательных комиссий избирательных участков №№  192 - 207», рассмотрев предложения по кандидатурам для назначения председателями участковых избирательных комиссий, территориальная избирательная комиссия города Пыть-Яха  постановля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значить председателями участковых избирательных комиссий избирательных участков №№  192 - 207 членов участковых избирательных комиссий с правом решающего голоса согласно прилагаемому списку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Председателям участковых избирательных комиссий, назначенным настоящим решением, созвать первые заседания участковых избирательных комиссий 6 июня 2018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править настоящее постановление в Избирательную комиссию Ханты-Мансийского автономного округа – Югры.</w:t>
      </w:r>
      <w:bookmarkStart w:id="0" w:name="_GoBack"/>
      <w:bookmarkEnd w:id="0"/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Направить выписки из настоящего постановления в соответствующие участковые избирательные комисс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Опубликовать настоящее постановление в печатном средстве массовой информации «Официальный вестник» и разместить на сайте администрации города Пыть-Ях в разделе «территориальная избирательная комиссия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города Пыть-Яха</w:t>
        <w:tab/>
        <w:tab/>
        <w:tab/>
        <w:tab/>
        <w:tab/>
        <w:tab/>
        <w:t xml:space="preserve">     В.Е. Цапли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города Пыть-Яха</w:t>
        <w:tab/>
        <w:tab/>
        <w:tab/>
        <w:tab/>
        <w:tab/>
        <w:tab/>
        <w:t xml:space="preserve">     М.Н. Шевч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 постановлению территориальной</w:t>
      </w:r>
    </w:p>
    <w:p>
      <w:pPr>
        <w:pStyle w:val="Normal"/>
        <w:jc w:val="right"/>
        <w:rPr/>
      </w:pPr>
      <w:r>
        <w:rPr/>
        <w:t>избирательной комиссии   города Пыть-Ях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мая  2018 года   №  3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 избирательных комиссий избирательных участков №№  192 - 207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10"/>
        <w:gridCol w:w="58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ева Елена Геннад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льская Анжел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ва Вер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ки И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енко Светл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Ирин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а Елена Вале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сович Наталья Семе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ько Светла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с Людмил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ева Виктори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йчекова Ксения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юдмил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аева Тоита Ахиятовн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1:00Z</dcterms:created>
  <dc:creator>Admin</dc:creator>
  <dc:description/>
  <cp:keywords/>
  <dc:language>en-US</dc:language>
  <cp:lastModifiedBy>Admin</cp:lastModifiedBy>
  <dcterms:modified xsi:type="dcterms:W3CDTF">2018-06-01T10:59:00Z</dcterms:modified>
  <cp:revision>2</cp:revision>
  <dc:subject/>
  <dc:title> </dc:title>
</cp:coreProperties>
</file>