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к Порядку Сведений о предоставлении  субсиди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 достижения получателями государственной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держки целевых показателей, установленных  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 их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лучателе государственной поддер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омер записи - </w:t>
      </w:r>
      <w:r>
        <w:rPr>
          <w:sz w:val="28"/>
          <w:szCs w:val="28"/>
          <w:u w:val="single"/>
        </w:rPr>
        <w:t>№ 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ата размещения  (исключения) Сведений – </w:t>
      </w:r>
      <w:r>
        <w:rPr>
          <w:sz w:val="28"/>
          <w:szCs w:val="28"/>
          <w:u w:val="single"/>
        </w:rPr>
        <w:t>15.01.201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нование для размещения (исключения) Сведений – </w:t>
      </w:r>
      <w:r>
        <w:rPr>
          <w:sz w:val="28"/>
          <w:szCs w:val="28"/>
          <w:u w:val="single"/>
        </w:rPr>
        <w:t xml:space="preserve">приказ Департамента природных ресурсов и несырьевого сектора экономики ХМАО-Югры от 06.12.2016 № 1748-п </w:t>
      </w:r>
      <w:r>
        <w:rPr>
          <w:b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Об утверждении формы размещения органами местного самоуправления муниципальных образований Ханты-Мансийского автономного округа - Югры в информационно-телекоммуникационной сети Интернет сведений о предоставлении субсидий и достижении получателями государственной поддержки целевых показателей, установленных при их предоставлен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или фамилия, имя и отчество (если имеется) индивидуального предпринимателя, главы крестьянского (фермерского) хозяйств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глава КФХ Колещатов Владимир Дмитриевич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д поддержки: </w:t>
      </w:r>
    </w:p>
    <w:p>
      <w:pPr>
        <w:pStyle w:val="ConsPlusTitle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ка животноводства, переработки и реализации продукции  </w:t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животноводства;</w:t>
      </w:r>
    </w:p>
    <w:p>
      <w:pPr>
        <w:pStyle w:val="ConsPlusTitle"/>
        <w:ind w:left="284" w:hanging="0"/>
        <w:jc w:val="both"/>
        <w:rPr/>
      </w:pPr>
      <w:r>
        <w:rPr/>
        <w:t>–</w:t>
      </w: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ка малых форм хозяйствования, на развитие материально-  </w:t>
      </w:r>
    </w:p>
    <w:p>
      <w:pPr>
        <w:pStyle w:val="ConsPlusTitle"/>
        <w:ind w:left="284" w:hanging="0"/>
        <w:jc w:val="both"/>
        <w:rPr>
          <w:b w:val="false"/>
          <w:b w:val="false"/>
          <w:sz w:val="26"/>
          <w:szCs w:val="26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 базы (за исключением личных подсобных хозяйств</w:t>
      </w:r>
      <w:r>
        <w:rPr>
          <w:b w:val="false"/>
          <w:sz w:val="26"/>
          <w:szCs w:val="26"/>
        </w:rPr>
        <w:t xml:space="preserve">). </w:t>
      </w:r>
    </w:p>
    <w:p>
      <w:pPr>
        <w:pStyle w:val="ConsPlusTitle"/>
        <w:ind w:left="28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поддержки – субсидии на сельскохозяйственное производство и материально-технические ресурс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поддержки (нарастающим итогом в отчетном году) – 3 627,643тыс.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нарушении порядка и условий предоставления поддержки (если имеется), в том числе о нецелевом использовании средств поддержки – </w:t>
      </w:r>
      <w:r>
        <w:rPr>
          <w:sz w:val="28"/>
          <w:szCs w:val="28"/>
          <w:u w:val="single"/>
        </w:rPr>
        <w:t>отсутствует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ведения о достижении получателем государственной поддержки целевых показателей, установленный при предоставлении субсидий за 4 квартал </w:t>
      </w:r>
      <w:r>
        <w:rPr>
          <w:sz w:val="28"/>
          <w:szCs w:val="28"/>
          <w:u w:val="single"/>
        </w:rPr>
        <w:t xml:space="preserve">2018 года </w:t>
      </w:r>
    </w:p>
    <w:p>
      <w:pPr>
        <w:pStyle w:val="Normal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2"/>
        <w:gridCol w:w="1292"/>
        <w:gridCol w:w="1349"/>
        <w:gridCol w:w="1720"/>
        <w:gridCol w:w="14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субсидий на поддержку сельскохозяйственного производства и деятельности по заготовке и переработке дикоросов (наименование целевого показател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 в текущем период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показатели (нарастающим итогом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показ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держка животноводства, переработки и реализации продукции животноводства, поддержка мясного скотоводства, переработки и реализации продукции мясного скотоводства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кота и птицы на убой в хозяйствах (в живом весе)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крупного рогатого ско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свин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пт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овец и ко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крол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 в хозяйст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яйца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рупного рогатого скота, в т.ч.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иней, в т.ч.: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свинома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ц и ко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 всех возрас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иков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надой молока на одну фуражную корову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телят в расчете на 100 к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держка малых форм хозяйствования при возмещении части затрат на развитие материально-технической базы (за исключением личных подсобных хозяйст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,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3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EW/LN/CB</dc:creator>
  <dc:description/>
  <cp:keywords>Ethan</cp:keywords>
  <dc:language>en-US</dc:language>
  <cp:lastModifiedBy>Татьяна Семенова</cp:lastModifiedBy>
  <cp:lastPrinted>2017-10-03T17:05:00Z</cp:lastPrinted>
  <dcterms:modified xsi:type="dcterms:W3CDTF">2019-01-14T12:26:00Z</dcterms:modified>
  <cp:revision>189</cp:revision>
  <dc:subject/>
  <dc:title>Ethan Frome</dc:title>
</cp:coreProperties>
</file>