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3307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т 19.05.2008 № 77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создании  координацио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о вопросам развития мал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реднего предпринимательства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в ред. от 26.10.2012 № 259-па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8.05.2015 № 144-па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1.03.2016 № 44-п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6.09.2016 № 241-п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эффективной деятельности координационного совета по вопросам развития малого и среднего предпринимательства, а также в связи с внесением изменений в организационную структуру администрации города, в  соответствии с решением Думы города Пыть-Яха от 11.11.2016 № 20 «О внесении изменения в решение Думы города Пыть-Яха от 07.09.2016 № 452 «Об утверждении организационной структуры администрации города Пыть-Яха – исполнительно-распорядительного органа муниципального образования», внести в постановление главы города от  19.05.2008 № 77 «О создании координационного совета по вопросам развития малого и среднего предпринимательств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1. В приложении № 1 к постановлению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418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4.1 раздела 4 изложить в новой редакции:</w:t>
      </w:r>
    </w:p>
    <w:p>
      <w:pPr>
        <w:pStyle w:val="Normal"/>
        <w:suppressAutoHyphens w:val="tru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4.1. Совет формируется в составе председателя Совета, заместителя председателя Совета, секретаря Совета и членов Совет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ы 5.8 – 5.9 раздела 5 изложить в новой редакции:</w:t>
      </w:r>
    </w:p>
    <w:p>
      <w:pPr>
        <w:pStyle w:val="Normal"/>
        <w:suppressAutoHyphens w:val="tru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5.8.</w:t>
        <w:tab/>
        <w:t xml:space="preserve"> В случае отсутствия председателя Совета его обязанности выполняет заместитель председателя Совета.</w:t>
      </w:r>
    </w:p>
    <w:p>
      <w:pPr>
        <w:pStyle w:val="Normal"/>
        <w:suppressAutoHyphens w:val="tru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9. </w:t>
        <w:tab/>
        <w:t>Председатель Совет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spacing w:lineRule="auto" w:line="360"/>
        <w:ind w:left="765" w:hanging="765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 работой Сове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spacing w:lineRule="auto" w:line="360"/>
        <w:ind w:left="765" w:hanging="765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план работы Сове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spacing w:lineRule="auto" w:line="360"/>
        <w:ind w:left="765" w:hanging="765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ывает заседание Сове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spacing w:lineRule="auto" w:line="360"/>
        <w:ind w:left="765" w:hanging="765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повестку заседания Сове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spacing w:lineRule="auto" w:line="360"/>
        <w:ind w:left="765" w:hanging="765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ёт заседания Совета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 № 2 к постановлению изложить в новой редакции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становления администрации города от 11.06.2009 № 119-па «</w:t>
      </w:r>
      <w:r>
        <w:rPr>
          <w:bCs/>
          <w:sz w:val="28"/>
          <w:szCs w:val="28"/>
        </w:rPr>
        <w:t>О внесении изменения в постановление главы города от 19.05.2008 № 77</w:t>
      </w:r>
      <w:r>
        <w:rPr>
          <w:sz w:val="28"/>
          <w:szCs w:val="28"/>
        </w:rPr>
        <w:t>», от 06.05.2016 № 96-па «О внесении изменения в постановление главы города от 19.05.2008 № 77 «</w:t>
      </w:r>
      <w:r>
        <w:rPr>
          <w:bCs/>
          <w:sz w:val="28"/>
          <w:szCs w:val="28"/>
        </w:rPr>
        <w:t xml:space="preserve">О создании  координационного совета по вопросам развития малого и среднего предпринимательства» (в ред. от 26.10.2012 № 259-па, от 18.05.2015 № 144-па, от 11.03.2016 № 44-па), </w:t>
      </w:r>
      <w:r>
        <w:rPr>
          <w:sz w:val="28"/>
          <w:szCs w:val="28"/>
        </w:rPr>
        <w:t>от 02.11.2016 № 278-па «О внесении изменения в постановление главы города от 19.05.2008 № 77 «</w:t>
      </w:r>
      <w:r>
        <w:rPr>
          <w:bCs/>
          <w:sz w:val="28"/>
          <w:szCs w:val="28"/>
        </w:rPr>
        <w:t>О создании  координационного совета по вопросам развития малого и среднего предпринимательства» (в ред. от 26.10.2012 № 259-па, от 18.05.2015 № 144-па, от 11.03.2016 № 44-па, от 06.05.2016 № 96-па, от 16.09.2016 № 241-па) – считать утратившими силу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Отделу по наградам,  связям с общественными организациями и СМИ управления делами администрации города Пыть-Яха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</w:r>
      <w:r>
        <w:rPr>
          <w:bCs/>
          <w:sz w:val="28"/>
          <w:szCs w:val="28"/>
        </w:rPr>
        <w:t>Отделу по информационным  ресурсам (А.А. Мерзляков) разместить постановление на официальном сайте администрации города в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ыполнением постановления возложить на заместителя главы города – председателя комитета по финансам                           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О.Л. Ковалевский          </w:t>
        <w:tab/>
        <w:tab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TextBody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опросам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предприним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5"/>
        <w:gridCol w:w="6804"/>
      </w:tblGrid>
      <w:tr>
        <w:trPr>
          <w:trHeight w:val="749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Олег Леонид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</w:tc>
      </w:tr>
      <w:tr>
        <w:trPr>
          <w:trHeight w:val="1116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фогл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ера Валерьевн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– председатель комитета по финансам, заместитель председателя Сов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ип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Саид-Эми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 предпринимательству, ценовой политике и защите прав потребителей управления по экономике администрации города Пыть-Яха, секретарь Сов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олотых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авл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первого заместителя главы города </w:t>
            </w:r>
          </w:p>
        </w:tc>
      </w:tr>
      <w:tr>
        <w:trPr>
          <w:trHeight w:val="769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д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м Рза огл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Измир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иктор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235" w:leader="none"/>
                <w:tab w:val="left" w:pos="2660" w:leader="none"/>
                <w:tab w:val="left" w:pos="3085" w:leader="none"/>
                <w:tab w:val="left" w:pos="3177" w:leader="none"/>
                <w:tab w:val="left" w:pos="364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тавитель Союза «Торгово-промышленная  палата Ханты-Мансийского автономного округа – Югры» в городе Пыть-Яхе (по согласованию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ди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Вега», общества с ограниченной ответственностью «Норд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льян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Михайл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евер-Спецстрой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Людмила Владими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ыть-Яхской городск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Ольга Алексеев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ь Нефтеюганского офиса обслуживания Фонда «Югорская региональная микрокредитная компания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ев Магомед-Салах Люмие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Региональная сервисная компания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щат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 главы крестьянского (фермерского) хозяйства «Колещатов Владимир Дмитриевич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реби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фтеюганского филиала Фонда поддержки предпринимательства Югры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ава крестьянского (фермерского) хозяйств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ори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Борисов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Константин Николае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ак Сергей Васильевич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администрации города Пыть-Ях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ик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ицка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Объэлектромонтаж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ибирячк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жул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ьян Султан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втоспецтранс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йчу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7 по Ханты-Мансийскому автономному округу – Югре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йнбрехе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ихарт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Фрам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6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32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3:00Z</dcterms:created>
  <dc:creator>EW/LN/CB</dc:creator>
  <dc:description/>
  <cp:keywords>Ethan</cp:keywords>
  <dc:language>en-US</dc:language>
  <cp:lastModifiedBy>ShaipovaES</cp:lastModifiedBy>
  <cp:lastPrinted>2016-12-14T20:38:00Z</cp:lastPrinted>
  <dcterms:modified xsi:type="dcterms:W3CDTF">2017-02-06T06:57:00Z</dcterms:modified>
  <cp:revision>84</cp:revision>
  <dc:subject/>
  <dc:title>Ethan Frome</dc:title>
</cp:coreProperties>
</file>