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FF"/>
          <w:sz w:val="26"/>
          <w:szCs w:val="26"/>
        </w:rPr>
        <w:t>«Фрагмент постановления администрации города от 02.10.2017 № 247-па «Об утверждении порядка предоставления субсидий субъектам малого и среднего предпринимательства в городе Пыть-Яхе»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FF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Пыть-Ях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2.10.2017 № 247-п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субсидий субъектам малого и среднего предпринима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городе Пыть-Ях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2007 № 209-ФЗ «О развитии малого и среднего предпринимательства в Российской Федерации» (далее – Федеральный закон №209-ФЗ)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нты-Мансийского автономного округа – Югры от 29.12.2007 № 213-оз «О развитии малого и среднего предпринимательства в Ханты-Мансийском автономном округе – Югре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Ханты-Мансийского автономного округа - Югры от 09.10.2013 № 419-п «О государственной программе Ханты-Мансийского автономного округа - Югры «Социально-экономическое развитие, инвестиции и инновации Ханты-Мансийского автономного округа - Югры на 2016 - 2020 годы» (далее – окружная программа), и определяет порядок предоставления субсидий субъектам малого и среднего предпринимательства, предусмотренных подпрограммой 4 «Развитие малого и среднего предпринимательства» муниципальной программы «Социально-экономическое развитие, инвестиции муниципального образования городской округ город Пыть-Ях на 2016 – 2020 годы», утвержденной постановлением администрации города от 17.12.2015 № 353-па (далее в настоящем Порядке – Подпрограмма)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я, используемые в настоя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Субъект малого и среднего предпринимательства – хозяйствующий субъект, зарегистрированный и (или) состоящий на налоговом учете и осуществляющий свою деятельность на территории муниципального образования городской округ город Пыть-Ях, являющийся субъектом малого и среднего предпринимательства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7 года № 209-ФЗ «О развитии малого и среднего предпринимательства в Российской Федерации» (далее – Субъек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2. Уполномоченный орган – управление по экономике администрации города Пыть-Ях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3. Семейный бизнес – осуществление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 либо членов своей семьи и иных лиц, или в качестве юридического лица, участниками которого являются исключительно члены семьи, возглавляемого одним из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4. Молодежное предпринимательство – осуществление предпринимательской деятельности молодыми предпринимателями – физическими лицами в возрасте до 30 лет (включительно), юридическими лицами, в уставном (складочном) капитале которых доля, принадлежащая лицам в возрасте до 30 лет (включительно), составляет не менее 50%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собая категория Субъектов – Субъекты, не менее 50% работников которых на последнюю отчетную дату являются инвалид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1.2.6. Социальное предпринимательство – социально ориентированная деятельность субъектов малого предпринимательства, направленная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в том числе обеспечивающих выполнение одного из следующих услов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) субъект социального предпринимательства обеспечивает занятость инвалидов, граждан пожилого возраста, лиц, находящихся в трудной жизненной ситуации, женщин, имеющих детей в возрасте до 7 лет, сирот, выпускников детских домов (далее – лица, относящиеся к социально незащищенным группам граждан), а также лиц, освобожденных из мест лишения свободы в течение 2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 %; а доля в фонде оплаты труда – не менее 25 %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bCs/>
          <w:sz w:val="26"/>
          <w:szCs w:val="26"/>
        </w:rPr>
        <w:t>субъект социального предпринимательства 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социальное обслуживание лиц, относящихся к социально незащищенным группам граждан, и семей с детьми в сфере здравоохранения, физической культуры и массового спорта, проведение занятий в детских и молодежных кружках, секциях, студиях, </w:t>
      </w:r>
      <w:r>
        <w:rPr>
          <w:sz w:val="26"/>
          <w:szCs w:val="26"/>
        </w:rPr>
        <w:t>деятельность дошкольных образовательных организаций, оказание платных услуг по присмотру за детьми и больными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рганизация социального туризма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лет и лиц, страдающих наркоманией и алкоголизм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консалтинговые услуги – консалтинго-управленческие, кадровые, юридические, налоговые, информационные услуги, а также консультирование по автоматизации бухгалтерского учёта и внедрению информационных технологий, оценка стоимости имущества, оценка предприятий как имущественных комплексов, оценка предпринимательских рисков, проведение маркетинговых исследований, обучение специалистов в областях, связанных с аудиторской деятельностью, проведение научно-исследовательских и экспериментальных работ в области, связанной с аудиторской деятельностью, и распространению их результатов, услуги по бухгалтерскому консультированию, анализу финансово-хозяйственной деятельности юридических лиц и индивидуальных предпринимателей, экономическому и финансовому консультированию, управленческому консультированию, правовому консультированию, представительству в судебных и налоговых органах по налоговым и таможенным спорам, разборке и анализу инвестиционных проектов, а также составлению бизнес-план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2.8. Социально-значимые виды деятельности Субъектов и Субъектов, ведущих семейный бизнес, - виды деятельности Субъектов, в следующих направлени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 xml:space="preserve">1.2.8.1. Производство пищевых продуктов (за исключением производства напитков и табачных изделий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1.2.8.2. Сельское хозяйство, переработка сельскохозяйственной продукции (крестьянско-фермерские хозяйств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1.2.8.3. Сбор и переработка дико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1.2.8.4. Производство мебел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1.2.8.5. Обработка древесины и производство изделий из дере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1.2.8.6. Строительство, производство строитель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1.2.8.7. Бытовое обслуживание на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1.2.8.8. Услуги в сфере семейного, молодежного и детского досу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1.2.8.9. Деятельность ресторанов и кафе (специализированные детские и молодежные каф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 xml:space="preserve">1.2.8.10. Деятельность в области здравоохранения (за исключением стоматологических услуг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1.2.8.11. Сбор, обработка и утилизация отходов, обработка вторичного сырь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1.2.8.12. Оказание услуг дошкольного образования детей, дополнительного образования де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1.2.8.13. Деятельность туристических агентств и прочих организаций, предоставляющих услуги в сфере туризма (в части организации внутреннего и въездного туризм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1.2.8.14. Реализация проектов субъектами в сфере экологии и традиционных промысл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1.2.8.15. Услуги в сфере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1.2.8.16. Промышленное производств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1.2.8.17. Организация благоустройства и озеленения гор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1.2.8.18. Деятельность по обслуживанию зданий и территор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1.2.8.19. Оказание социальных услуг (организация групп (детские ясли, сады) дневного времяпровождения детей дошкольного возраста по уходу и присмотру за детьми (далее – Центр времяпрепровождения детей), в том числе дневной уход за детьми с отклонениями в развити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1.2.8.20. Деятельность в области права и бухгалтерского уч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1.2.8.21. Предоставление социальных услуг (без обеспечения прожива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1.2.8.22. Ремонт одежды и текстильных издел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 xml:space="preserve">1.2.8.23. Фармацевтическая деятельност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9. Иные понятия и термины, используемые в настоящем Порядке, используются в значениях, определённых Бюджетным кодексом Российской Федерации, Федеральным законом № 209-ФЗ и окружной программ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Целью предоставления субсидий является компенсация фактически произведенных и документально подтвержденных затрат (в том числе НДС, уплачиваемый при осуществлении соответствующих расходов), виды которых предусмотрены Подпрограммой, связанных с оказанием поддержки субъектам малого и средне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Главным распорядителем бюджетных средств по предоставлению субсидий, предусмотренных настоящим Порядком, является администрация города Пыть-Яха. Уполномоченным органом по приему заявлений о предоставлении субсидий является управление по экономике администрации  города Пыть-Ях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ритерии отбора получателей субсид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Право на получение субсидии имеют Субъект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.1.  Соответствующие статье 4 Федерального закона № 209-ФЗ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.2. Зарегистрированные и (или) состоящие на налоговом учете и осуществляющие свою деятельность на территории города Пыть-Ях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.3. Не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.5.1.4.  Не являющиеся участниками соглашений о разделе продукции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.5.1.5. Не осуществляющие предпринимательскую деятельность в сфере игорного бизнес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.5.1.6. Не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.5.1.7. Не осуществляющие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1.8. Истечение трех лет с момента признания Субъекта, допустившим нарушение порядка и условий оказания поддержки, в том числе не обеспечившим целевого использования средств поддерж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2. Приоритетное право на получение поддержки имеют Субъекты, соответствующие одному из следующих критерие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2.1. Осуществляющие производство товаров (работ, услуг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2.2. Создающие новые рабочие мес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2.3. Выплачивающие среднемесячную заработную плату не ниже полуторакратного размера прожиточного минимума, установленного в автономном округ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2.4. Использующие в своей деятельности инновационные методы в области техники, технологии, организации труда и управления, основанные на использовании достижений науки и передового опы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2.5. Осуществляющие деятельность по модернизации и внедрению энергоэффективных технолог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2.6. Относящиеся к молодежному предпринимательств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2.7. Осуществляющие свою деятельность в сфере экологии и традиционных промысл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2.8. Относящиеся к особой категорий Субъек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2.9. Осуществляющие свою деятельность в сфере туризм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2.10. Относящиеся к социальному предпринимательств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2.11. Осуществляющие свою деятельность в социально значимых для города Пыть-Яха видах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2.12 Осуществляющие внешнеэкономическую деятель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осуществления социально значимого вида деятельности подтверждается наличием данного вида деятельности в Уставе и (или) в выписке из Единого государственного реестра юридических лиц, Единого государственного реестра индивидуальных предпринимателей и наличием лицензии, если осуществляемая деятельность подлежит лицензированию в соответствии с законодательством.</w:t>
      </w:r>
    </w:p>
    <w:p>
      <w:pPr>
        <w:pStyle w:val="Normal"/>
        <w:shd w:fill="FFFFFF" w:val="clear"/>
        <w:ind w:firstLine="547"/>
        <w:jc w:val="both"/>
        <w:rPr>
          <w:rStyle w:val="Blk"/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Условия и порядок предоставления субсидий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. Субсидии предоставляются Субъектам из бюджета муниципального образования городского округа города Пыть-Яха на компенсацию затрат, фактически произведенных и документально подтвержденных (в том числе НДС, уплачиваемый при осуществлении соответствующих расходов), в пределах бюджетных ассигнований, предусмотренных на очередной финансовый год на реализацию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2. К субсидированию принимаются затраты, произведенные Субъектом не ранее 12 месяцев до дня регистрации заявления о предоставлении субсид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2.3. Перечень документов, предоставляемых получателем субсидии для получения субсидии, а также требования к указанным документам: </w:t>
      </w:r>
    </w:p>
    <w:p>
      <w:pPr>
        <w:pStyle w:val="Normal"/>
        <w:autoSpaceDE w:val="false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2.3.1. </w:t>
      </w:r>
      <w:r>
        <w:rPr>
          <w:bCs/>
          <w:sz w:val="26"/>
          <w:szCs w:val="26"/>
        </w:rPr>
        <w:t>Заявление о предоставлении субсидии субъекту малого и среднего предпринимательства</w:t>
      </w:r>
      <w:r>
        <w:rPr>
          <w:sz w:val="26"/>
          <w:szCs w:val="26"/>
        </w:rPr>
        <w:t xml:space="preserve"> по форме согласно приложению №1 к настоящему Порядку.</w:t>
      </w:r>
    </w:p>
    <w:p>
      <w:pPr>
        <w:pStyle w:val="Normal"/>
        <w:autoSpaceDE w:val="false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2.3.2. </w:t>
      </w:r>
      <w:r>
        <w:rPr>
          <w:sz w:val="26"/>
          <w:szCs w:val="26"/>
        </w:rPr>
        <w:tab/>
        <w:t>Копию устава; копию документа, подтверждающего полномочия руководителя Субъекта (решение учредителей/приказ о назначении) (для юридических лиц), копию паспорта (для индивидуальных предпринимателе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3.3. Копию бухгалтерского баланса и отчета о финансовых результатах за предшествующий календарный год (для юридических лиц), заверенную подписью руководителя и печатью (при налич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3.4. Копии налоговых деклараций по применяемым режимам налогообложения за предшествующий календарный год, заверенные подписью руководителя/индивидуального предпринимателя и печатью (при налич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3.5. Для Субъектов, вновь созданных в текущем году, для отнесения к субъектам малого и среднего предпринимательства - справку о выручке от реализации товаров (работ, услуг), балансовой стоимости </w:t>
        <w:tab/>
        <w:t>активов (остаточной стоимости основных средств и нематериальных активов) и сведения о среднесписочной численности работников за период, прошедший со дня их государственной регистрации до даты (на дату) подачи документов на субсид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3.6. </w:t>
        <w:tab/>
        <w:t xml:space="preserve">  Заявление о соответствии вновь созданного юридического лица и вновь зарегистрированного индивидуального предпринимателя, сведения о которых внесены в единый реестр малого и среднего предпринимательства,  условиям отнесения к субъектам малого предпринимательства, установленным Федеральным законом № 209-ФЗ по форме согласно приложению № 2 к настоящему Порядку (для Субъектов, вновь созданных в текущем году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7. Копию сведений о среднесписочной численности работников за предшествующий календарный год, заверенную подписью руководителя и печатью (при наличии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3.8. Документы, подтверждающие произведенные расходы (оригиналы или заверенные копии): договор (при наличии), счет-фактура (при наличии), счет (при наличии), документы, подтверждающие факт оказанной услуги, выполненной работы, получения и оприходования товара (акт выполненных работ (оказанных услуг), акт </w:t>
      </w:r>
      <w:r>
        <w:rPr>
          <w:spacing w:val="-4"/>
          <w:sz w:val="26"/>
          <w:szCs w:val="26"/>
        </w:rPr>
        <w:t>приемки выполненных строительно-монтажных работ различного назначения, акт о приемке выполненных работ (форма № КС-2) и справка о стоимости выполненных работ и затрат (форма № КС-3) или товарная накладная),  документ, подтверждающий оплату расходов (ККМ чек, товарный чек, платежное поручение, квитанция к приходно-кассовому ордеру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3.9. Субъекты, ведущие семейный бизнес, дополнительно для предоставления финансовой поддержки представляют: копии паспортов, свидетельств о рождении и свидетельств о браке для подтверждения родственных связей, а также трудовых договоров либо трудовых книжек всех работающих членов семь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3.10. </w:t>
      </w:r>
      <w:r>
        <w:rPr>
          <w:spacing w:val="-4"/>
          <w:sz w:val="26"/>
          <w:szCs w:val="26"/>
        </w:rPr>
        <w:t xml:space="preserve">Субъекты, заявляющиеся по направлению социальное предпринимательство, дополнительно предоставляют документы, подтверждающие соответствие одному из условий отнесения к социальному предпринимательству, предусмотренных в </w:t>
      </w:r>
      <w:r>
        <w:rPr>
          <w:sz w:val="26"/>
          <w:szCs w:val="26"/>
        </w:rPr>
        <w:t xml:space="preserve">подпункте 1.2.6 раздела 1 настоящего Порядка </w:t>
      </w:r>
      <w:r>
        <w:rPr>
          <w:spacing w:val="-4"/>
          <w:sz w:val="26"/>
          <w:szCs w:val="26"/>
        </w:rPr>
        <w:t>(трудовые договоры с лицами, относящимися к социально незащищенным группам граждан, сведения об их доле в фонде оплаты труда; договоры на оказание услуг лицам, относящимся к социально незащищенным группам граждан, документы, подтверждающие отнесение к категории социально незащищенных групп граждан (справки об инвалидности, свидетельства о рождении детей, пенсионные удостоверения и др.), прейскуранты цен, предусматривающие льготы (скидки) для лиц, относящихся к социально незащищенным группам граждан и (или) иные документы по желанию субъекта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2.3.11. Субъекты, относящиеся к особой категории Субъектов дополнительно предоставляют документы на последнюю отчетную дату, подтверждающие наличие штатных работников, являющихся инвалида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12. Для получения субсидии на компенсацию затрат, связанных с обучением своих сотрудников</w:t>
      </w:r>
      <w:r>
        <w:rPr>
          <w:sz w:val="26"/>
          <w:szCs w:val="26"/>
        </w:rPr>
        <w:t xml:space="preserve"> Субъекты дополнительно</w:t>
      </w:r>
      <w:r>
        <w:rPr>
          <w:rFonts w:eastAsia="Calibri"/>
          <w:sz w:val="26"/>
          <w:szCs w:val="26"/>
          <w:lang w:eastAsia="en-US"/>
        </w:rPr>
        <w:t xml:space="preserve"> предоставляют  копии следующих документов - </w:t>
      </w:r>
      <w:r>
        <w:rPr>
          <w:sz w:val="26"/>
          <w:szCs w:val="26"/>
        </w:rPr>
        <w:t>трудовых договоров, трудовых книжек обученных работников, д</w:t>
      </w:r>
      <w:r>
        <w:rPr>
          <w:rFonts w:eastAsia="Calibri"/>
          <w:sz w:val="26"/>
          <w:szCs w:val="26"/>
          <w:lang w:eastAsia="en-US"/>
        </w:rPr>
        <w:t>оговора на обучение своих сотрудников; документов, подтверждающих окончание сотрудником обучения (актов, свидетельств об окончании обучения, сертификатов, дипломов); платежных документов, подтверждающих оплату обуч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копии документов должны быть заверены подписью и печатью Субъекта (при  наличии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3.13. Перечень документов, необходимых для предоставления субсидий Субъектам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13.1. Выписка или заверенная копия выписки из единого государственного реестра юридических лиц или единого государственного реестра индивидуальных предпринимателей, выданная не ранее чем за 60 дней на дату подачи документов на субсид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3.2. Справка об исполнении налогоплательщиком обязанности по уплате налогов, сборов, </w:t>
      </w:r>
      <w:r>
        <w:rPr>
          <w:spacing w:val="-4"/>
          <w:sz w:val="26"/>
          <w:szCs w:val="26"/>
        </w:rPr>
        <w:t>страховых взносов,</w:t>
      </w:r>
      <w:r>
        <w:rPr>
          <w:sz w:val="26"/>
          <w:szCs w:val="26"/>
        </w:rPr>
        <w:t xml:space="preserve"> пеней, штрафов, выданная не ранее чем за 60 дней на дату подачи документов на субсид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представления заявителем документов, указанны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настоящем подпункте уполномоченный орган самостоятельно запрашивает их в порядке межведомственного информационного взаимодействия, установленного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Порядок, сроки приема и рассмотрения документов, указанных в пункте 2.3 настоящего Порядк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Прием документов, указанных в пункте 2.3 настоящего Порядка, осуществляется с момента размещения уполномоченным органом на официальном сайте администрации города Пыть-Яха в сети Интернет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http://adm.gov86.org</w:t>
        </w:r>
      </w:hyperlink>
      <w:r>
        <w:rPr>
          <w:sz w:val="26"/>
          <w:szCs w:val="26"/>
        </w:rPr>
        <w:t xml:space="preserve"> информационного объявления о приеме заявлений от Субъектов на получение субсидий с указанием перечня документов и срока их прием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рок приема заявлений на получение субсидий должен составлять не менее 10 дней со дня размещения информации, указанной в настоящем подпунк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4.2. Решение о предоставлении субсидий Субъектам принимает комиссия по предоставлению субсидий субъектам малого и среднего предпринимательства и организациям инфраструктуры поддержки субъектов малого и среднего предпринимательства, осуществляющим деятельность на территории города Пыть-Яха (далее – Комиссия), состав и положение которой утверждается постановлением администрации города Пыть-Ях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3. Срок рассмотрения заявлений и документов, предусмотренных в пункте 2.3 раздела 2 настоящего Порядка, не может составлять более 30-ти рабочих дней со дня окончания приема заявл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4. Уполномоченный орган, на основании протокола Комиссии, уведомляет каждого Субъекта о решении, принятом по его заявлению в течение 5-ти дней следующих за днем принятия решения путем направления письменного уведомления. В случае отказа в предоставлении субсидии уведомление должно содержать причины такого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4.5. В течение 3-х рабочих дней со дня вынесения Комиссией решения о предоставлении субсидий Субъектам, уполномоченный орган готовит распоряжение администрации города Пыть-Яха о предоставлении субсидий (далее – распоряжение) и включении Субъектов в реестр </w:t>
      </w:r>
      <w:r>
        <w:rPr>
          <w:bCs/>
          <w:sz w:val="26"/>
          <w:szCs w:val="26"/>
        </w:rPr>
        <w:t>субъектов малого и среднего предпринимательства – получателей поддерж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4.6. В текущем году Субъекты имеют право получить не более двух видов финансовой поддержки, предусмотренных Подпрограммой. При этом они не лишаются права на получение поддержки в иных формах, предусмотренных Подпрограмм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4.7. В случае освоения в полном объеме бюджетных ассигнований, предусмотренных Подпрограммой для предоставления субсидий Субъектам в соответствии с настоящим Порядком, запланированных на текущий финансовый год, все предоставленные документы возвращаются заявителям  без процедуры проверки с сопроводительным письмом с указанием причины возврата в срок не более 30 календарных дней со дня регистрации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В предоставлении субсидии отказыв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1. В случае, если Субъе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1.1. 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1.2. Являются участниками соглашений о разделе проду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1.3. Осуществляют предпринимательскую деятельность в сфере игорного бизне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1.4. 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1.5. Осуществляю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5.1.6.  Не соответствуют статье 4 Федерального закона № 209-ФЗ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1.7. Не зарегистрированы и (или) не состоят на налоговом учете на территории города Пыть-Ях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1.8. Не осуществляют свою деятельность на территории города Пыть-Ях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2. Если Субъектом (заявителем) не представлены (предоставлены не в полном объеме) документы, определенные пунктом 2.3 раздела 2 настоящего Порядка, или представлены недостоверные сведения и докумен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3. Если не выполнены условия предоставления субсидий, предусмотренные настоящим Порядк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4. Если ранее в отношении Субъекта уполномоченным органом исполнительной власти Ханты-Мансийского автономного округа – Югры, администрации города, организациями инфраструктуры поддержки субъектов малого и среднего предпринимательства ХМАО-Югры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2.5.5. Если с момента признания Субъекта допустившим нарушение порядка и условий оказания поддержки, в том числе не обеспечившим целевого использования средств поддержки, прошло менее трех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6. Отсутствуют лимиты бюджетных ассигнований, предусмотренные Подпрограммой для предоставления субсидий Субъектам, в соответствии с настоящим Порядком, на текущий финансовы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Размер субсидии и порядок расчета размера субсид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. При предоставлении субсидии Субъектам, ведущим семейный бизнес, социальному предпринимательству, по направлению «Возмещение затрат социальному предпринимательству и семейному бизнесу» компенсации подлежат затраты, связанные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с уплатой платежей по договорам аренды (субаренды) нежилых помещений, земельных участков (по одному объекту недвижимости), используемых в целях </w:t>
        <w:tab/>
        <w:t>осуществления предпринимательской деятельности. Размер субсидии составляет не более 50% от затрат фактически произведенных и документально подтвержденных и не может превышать 100 000,00 рублей в год для одного Субъе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с уплатой процентов за пользование банковскими кредитами, расходов по обязательствам, связанным с обеспечением исполнения обязательств по кредитам (выплатой вознаграждения по гарантиям банков или страховых организаций, по договорам поручительства), расходов по уплате лизинговых платежей. Размер субсидии составляет не более 50% от затрат фактически произведенных и документально подтвержденных и не может превышать             100 000,00 рублей в год для одного Субъе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с обучением Субъекта по профилю бизнеса, а также обучением персонала по профилю бизнеса. К возмещению принимаются затраты, связанные с оплатой обучения. Размер субсидии составляет не более 80% от затрат фактически произведенных и документально подтвержденных и не может превышать 100 000,00 рублей в год для одного Субъек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рекламным обслуживанием по продвижению производимых товаров, работ, услуг. Размер субсидии составляет не более 50% от затрат фактически произведенных и документально подтвержденных и не может превышать 50 000,00 рублей в год для одного Субъек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с оплатой коммунальных услуг,</w:t>
      </w:r>
      <w:r>
        <w:rPr>
          <w:sz w:val="26"/>
          <w:szCs w:val="26"/>
        </w:rPr>
        <w:t xml:space="preserve"> услуг на техническое обслуживание охранно-противопожарной сигнализации, услуг на проведение биотехнических работ (дератизация, дезинсекция). Размер субсидии составляет не более 50% от затрат фактически произведенных и документально подтвержденных и не может превышать 50 000,00 рублей в год для одного Субъек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оплатой затрат по предоставленным консалтинговым услугам. Размер субсидии составляет не более 50% от затрат фактически произведенных и документально подтвержденных и не может превышать 100 000,00 рублей в год для одного Субъект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участием в мероприятиях (семинары, тренинги, конкурсы, выставки, форумы, конгрессы, слёты молодых предпринимателей, бизнес-лагеря и т.д.). К возмещению принимаются затраты, связанные с проездом к месту проведения мероприятия и обратно, включая расходы на уплату страхового взноса на обязательное личное страхование пассажиров на транспорте; с доставкой выставочных товаров (экспозиций) к месту проведения мероприятия и обратно; с проживанием; с оплатой обучения,  регистрационного, организационного взносов. Размер субсидии составляет не более 80% от затрат фактически произведенных и документально подтвержденных и не может превышать         50 000,00 рублей в год для одного Субъек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2. При предоставлении субсидии Субъектам, осуществляющим производство, реализацию товаров и услуг в социально значимых видах деятельности, определенных Подпрограммой, по направлению «Финансовая поддержка Субъектов, осуществляющих производство, реализацию товаров и услуг в социально значимых видах деятельности, определенных Подпрограммой, в части компенсации арендных платежей за нежилые помещения и по предоставленным консалтинговым услугам» компенсации подлежат затраты, связанные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 уплатой платежей по договорам аренды (субаренды) нежилых помещений, земельных участков (по одному объекту недвижимости), используемых в целях осуществления предпринимательской деятельности, за исключением арендуемых Субъектами нежилых помещений, находящихся в государственной и муниципальной собственности, включенных в перечни имущества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09-ФЗ. Размер субсидии составляет не более 50% от затрат фактически произведенных и документально подтвержденных и не может превышать 100 000,00 рублей в год для одного Субъект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оплатой затрат по предоставленным консалтинговым услугам. Размер субсидии составляет не более 50% от затрат фактически произведенных и документально подтвержденных и не может превышать 100 000,00 рублей в год для одного Субъек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3. При предоставлении субсидии по направлению «Финансовая поддержка Субъектов по обязательной и добровольной сертификации (декларированию) продукции (продовольственного сырья) местных товаропроизводителей» компенсации подлежат затраты, связанные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 обязательной и добровольной сертификацией (декларированием) продукции (продовольственного сырья) местных товаропроизводителей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 том числе затрат на исследование качества и безопасности продукции, проведение работ по подтверждению соответствия продукции, приобретение технических условий стандартов организаций на сертифицируемую продукцию, проведение работ по испытаниям продукции. </w:t>
      </w:r>
      <w:r>
        <w:rPr>
          <w:rFonts w:cs="Times New Roman" w:ascii="Times New Roman" w:hAnsi="Times New Roman"/>
          <w:sz w:val="26"/>
          <w:szCs w:val="26"/>
        </w:rPr>
        <w:t>Размер субсидии составляет не более 80% от затрат фактически произведенных и документально подтвержденных и не может превышать 50 000,00 рублей в год для одного Субъек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4. При предоставлении субсидии по направлению «Финансовая поддержка Субъектов по приобретению оборудования (основных средств) и лицензионных программных продуктов» компенсации подлежат затраты, связанные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приобретением оборудования (основных средств) и лицензионных программных продуктов, используемых для осуществления Субъектом предпринимательской деятельности. Размер субсидии составляет не более 80% от стоимости оборудования (основных средств) и лицензионных программных продуктов, но не более 300 000,00 рублей в год для одного Субъек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, в отношении которого принято положительное решение об оказании финансовой поддержки в связи с приобретением оборудования (основных средств) и лицензионных программных продуктов, обязуется использовать приобретенное оборудование (основное средство) или лицензионный программный продукт на территории муниципального образования город Пыть-Ях в течение 3 лет с момента ее получения. Обязательство Субъекта включается в текст договора о предоставлении субсид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5. При предоставлении субсидии по направлению «Создание условий для развития Субъектов, осуществляющих деятельность в следующих направлениях: экология, быстровозводимое домостроение, сельское хозяйство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»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.6.5.1.  в целях развития малого и среднего предпринимательства в области экологии компенсации подлежат затраты на мероприятия</w:t>
      </w:r>
      <w:r>
        <w:rPr>
          <w:rFonts w:cs="Times New Roman" w:ascii="Times New Roman" w:hAnsi="Times New Roman"/>
          <w:sz w:val="26"/>
          <w:szCs w:val="26"/>
        </w:rPr>
        <w:t xml:space="preserve"> по минимизации антропогенного воздействия, оздоровление экологической ситуации, внедрение на предприятиях мировых экологических требований (стандартов), проведение научно-исследовательских и опытно-конструкторских работ в области экологии. Размер субсидии составляет не более 50% от затрат фактически произведенных и документально подтвержденных и не может превышать 100 000,00 рублей в год для одного Субъек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6.5.2. Субъектам, осуществляющим деятельность в следующих направлениях: </w:t>
      </w:r>
      <w:r>
        <w:rPr>
          <w:rFonts w:cs="Times New Roman" w:ascii="Times New Roman" w:hAnsi="Times New Roman"/>
          <w:sz w:val="26"/>
          <w:szCs w:val="26"/>
        </w:rPr>
        <w:t xml:space="preserve">быстровозводимое домостроение, сельское хозяйство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, компенсируются  затраты, связанные: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уплатой платежей по договорам аренды (субаренды) нежилых помещений, земельных участков (по одному объекту недвижимости), используемых в целях осуществления предпринимательской деятельности. Размер субсидии составляет не более 50% от затрат фактически произведенных и документально подтвержденных и не может превышать 100 000,00 рублей в год для одного Субъек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уплатой процентов за пользование банковскими кредитами, расходов по обязательствам, связанным с обеспечением исполнения обязательств по кредитам (выплатой вознаграждения по гарантиям банков или страховых организаций, по договорам поручительства), расходов по уплате лизинговых платежей. Размер субсидии составляет не более 50% от затрат фактически произведенных и документально подтвержденных и не может превышать 100 000,00 рублей в год для одного Субъек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с обучением Субъекта по профилю бизнеса, а также обучением персонала по профилю бизнеса. К возмещению принимаются затраты, связанные с оплатой обучения. Размер субсидии составляет не более 80% от затрат фактически произведенных и документально подтвержденных и не может превышать 100 000,00 рублей в год для одного Субъек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с рекламным обслуживанием по продвижению производимых товаров, работ, услуг. Размер субсидии составляет не более 50% от затрат фактически произведенных и документально подтвержденных и не может превышать 50 000,00 рублей в год для одного Субъек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участием в мероприятиях (семинары, тренинги, конкурсы, выставки, форумы, конгрессы, слёты молодых предпринимателей, бизнес-лагеря и т.д.). К возмещению принимаются затраты, связанные с проездом к месту проведения мероприятия и обратно, включая расходы на уплату страхового взноса на обязательное личное страхование пассажиров на транспорте; с доставкой выставочных товаров (экспозиций) к месту проведения мероприятия и обратно; с проживанием; с оплатой обучения, регистрационного, организационного взносов. Размер субсидии составляет не более 80% от затрат фактически произведенных и  документально  подтвержденных  и  не  может  превышать   50 000,00 рублей в год для одного Субъек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6.6. В случае обращения нескольких Субъектов с заявлениями о предоставлении субсидии, при условии превышения затрат обратившихся Субъектов над размерами бюджетных ассигнований, предусмотренных по соответствующему направлению поддержки на текущий финансовый год, субсидии предоставляются в размере, пропорциональном затратам обратившихся Субъектов, но не превышающем  предельного размера субсидии в год для одного Субъекта по каждому из направлений поддержки, указанных в подпунктах 2.6.1 – 2.6.5 раздела 2 настоящего Порядка.</w:t>
      </w:r>
    </w:p>
    <w:p>
      <w:pPr>
        <w:pStyle w:val="Normal"/>
        <w:autoSpaceDE w:val="false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7. Условия и порядок заключения договора о предоставлении субсидии:</w:t>
      </w:r>
    </w:p>
    <w:p>
      <w:pPr>
        <w:pStyle w:val="Normal"/>
        <w:autoSpaceDE w:val="false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2.7.1. </w:t>
      </w:r>
      <w:r>
        <w:rPr>
          <w:sz w:val="26"/>
          <w:szCs w:val="26"/>
        </w:rPr>
        <w:t xml:space="preserve">Предоставление субсидии осуществляется на основании договора, который заключается </w:t>
      </w:r>
      <w:r>
        <w:rPr>
          <w:spacing w:val="-4"/>
          <w:sz w:val="26"/>
          <w:szCs w:val="26"/>
        </w:rPr>
        <w:t xml:space="preserve">между главным распорядителем бюджетных средств и получателями субсидий </w:t>
      </w:r>
      <w:r>
        <w:rPr>
          <w:sz w:val="26"/>
          <w:szCs w:val="26"/>
        </w:rPr>
        <w:t>в течение 3 рабочих дней с момента подписания распоряжения администрации города о предоставлении субсидии.</w:t>
      </w:r>
    </w:p>
    <w:p>
      <w:pPr>
        <w:pStyle w:val="Normal"/>
        <w:autoSpaceDE w:val="false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2.7.2. </w:t>
        <w:tab/>
      </w:r>
      <w:r>
        <w:rPr>
          <w:sz w:val="26"/>
          <w:szCs w:val="26"/>
        </w:rPr>
        <w:t>Договор о предоставлении субсидии заключается в соответствии с типовой формой установленной комитетом по финансам администрации города Пыть-Ях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6"/>
          <w:szCs w:val="26"/>
        </w:rPr>
        <w:t xml:space="preserve">2.7.3. </w:t>
      </w:r>
      <w:r>
        <w:rPr>
          <w:sz w:val="26"/>
          <w:szCs w:val="26"/>
        </w:rPr>
        <w:t>В договор о предоставлении субсидии включается согласие получателя субсидии на предоставление в период предоставления субсидии и в течение одного года после предоставления субсидии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6"/>
          <w:szCs w:val="26"/>
        </w:rPr>
        <w:t xml:space="preserve">2.7.4. Требования, которым должны соответствовать получатели субсидий на первое число месяца, предшествующего месяцу, в котором планируется заключение договора о предоставлении субсидии: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6"/>
          <w:szCs w:val="26"/>
        </w:rPr>
        <w:t>2.7.4.1.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6"/>
          <w:szCs w:val="26"/>
        </w:rPr>
        <w:t xml:space="preserve">2.7.4.2. Отсутствие просроченной задолженности по возврату в местный бюджет бюджетной системы Российской Федерации субсидий, бюджетных инвестиций, предоставленных, в том числе, в соответствии с иными правовыми актами, и иная просроченная задолженность перед местным бюджетом бюджетной системы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6"/>
          <w:szCs w:val="26"/>
        </w:rPr>
        <w:t>2.7.4.3. Получатели субсидий не должны находиться</w:t>
      </w:r>
      <w:r>
        <w:rPr>
          <w:sz w:val="26"/>
          <w:szCs w:val="26"/>
        </w:rPr>
        <w:t xml:space="preserve"> в процессе реорганизации, ликвидации, банкротства и не должны иметь ограничения на осуществление хозяйстве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7.4.4. </w:t>
      </w:r>
      <w:r>
        <w:rPr>
          <w:spacing w:val="-4"/>
          <w:sz w:val="26"/>
          <w:szCs w:val="26"/>
        </w:rPr>
        <w:t>Получатели субсидий не должны являться</w:t>
      </w:r>
      <w:r>
        <w:rPr>
          <w:sz w:val="26"/>
          <w:szCs w:val="26"/>
        </w:rPr>
        <w:t xml:space="preserve">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7.4.5. </w:t>
      </w:r>
      <w:r>
        <w:rPr>
          <w:spacing w:val="-4"/>
          <w:sz w:val="26"/>
          <w:szCs w:val="26"/>
        </w:rPr>
        <w:t xml:space="preserve">Получатели субсидий не должны получать </w:t>
      </w:r>
      <w:r>
        <w:rPr>
          <w:sz w:val="26"/>
          <w:szCs w:val="26"/>
        </w:rPr>
        <w:t>финансовую поддержку, если в отношении них ранее уполномоченным органом исполнительной власти Ханты-Мансийского автономного округа – Югры, администрацией города Пыть-Яха, организациями инфраструктуры поддержки Субъектов автономного округа было принято решение об оказании поддержки по тем же основаниям на те же цел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Показателем результативности предоставления субсидии является осуществление получателем субсидии предпринимательской деятельности в течение одного года со дня получения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6"/>
          <w:szCs w:val="26"/>
        </w:rPr>
        <w:t>2.9. Перечисление субсидии Субъектам осуществляется не позднее десятого рабочего дня после принятия решения о предоставлении субсидии на расчетные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. Требования к отчетности</w:t>
      </w:r>
    </w:p>
    <w:p>
      <w:pPr>
        <w:pStyle w:val="Normal"/>
        <w:autoSpaceDE w:val="false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3.1. </w:t>
      </w:r>
      <w:r>
        <w:rPr>
          <w:sz w:val="26"/>
          <w:szCs w:val="26"/>
        </w:rPr>
        <w:t xml:space="preserve">Субъект, получивший финансовую поддержку, обязан  ежеквартально, в срок не позднее 20 числа второго месяца, следующего за окончанием отчетного квартала, предоставлять в уполномоченный орган в период </w:t>
      </w:r>
      <w:r>
        <w:rPr>
          <w:spacing w:val="-4"/>
          <w:sz w:val="26"/>
          <w:szCs w:val="26"/>
        </w:rPr>
        <w:t>предоставления субсидии и в течение одного года после предоставления субсидии следующие документы: копии бухгалтерского баланса и налоговых деклараций по применяемым специальным режимам налогообложения (для применяющих такие режимы)</w:t>
      </w:r>
      <w:r>
        <w:rPr>
          <w:sz w:val="26"/>
          <w:szCs w:val="26"/>
        </w:rPr>
        <w:t xml:space="preserve"> с отметкой налогового органа или квитанцией об отправке почтовой корреспонденции (квитанции об отправке электронной отчетности)</w:t>
      </w:r>
      <w:r>
        <w:rPr>
          <w:spacing w:val="-4"/>
          <w:sz w:val="26"/>
          <w:szCs w:val="26"/>
        </w:rPr>
        <w:t>, а также статистической информации в виде копий форм федерального статистического наблюдения, предоставляемых в органы статистики</w:t>
      </w:r>
      <w:r>
        <w:rPr>
          <w:sz w:val="26"/>
          <w:szCs w:val="26"/>
        </w:rPr>
        <w:t>, ведение которых для него предусмотрено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6"/>
          <w:szCs w:val="26"/>
        </w:rPr>
        <w:t xml:space="preserve">3.2.  </w:t>
      </w:r>
      <w:r>
        <w:rPr>
          <w:sz w:val="26"/>
          <w:szCs w:val="26"/>
        </w:rPr>
        <w:t>Субъект, получивший финансовую поддержку, обязан  п</w:t>
      </w:r>
      <w:r>
        <w:rPr>
          <w:spacing w:val="-4"/>
          <w:sz w:val="26"/>
          <w:szCs w:val="26"/>
        </w:rPr>
        <w:t xml:space="preserve">редоставить в уполномоченный орган в течение следующего года после года предоставления субсидии копии бухгалтерского баланса и (или) налоговых деклараций по применяемым специальным режимам налогообложения (для применяющих такие режимы) </w:t>
      </w:r>
      <w:r>
        <w:rPr>
          <w:sz w:val="26"/>
          <w:szCs w:val="26"/>
        </w:rPr>
        <w:t>с отметкой налогового органа или квитанцией об отправке почтовой корреспонденции (квитанции об отправке электронной отчетности)</w:t>
      </w:r>
      <w:r>
        <w:rPr>
          <w:spacing w:val="-4"/>
          <w:sz w:val="26"/>
          <w:szCs w:val="26"/>
        </w:rPr>
        <w:t>, а также статистическую информацию в виде копий форм федерального статистического наблюдения, предоставляемых в органы статистики, ведение которых для него предусмотрено законодательством,  за год, в котором была получена субсидия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bCs/>
          <w:sz w:val="26"/>
          <w:szCs w:val="26"/>
        </w:rPr>
        <w:t>4.</w:t>
      </w:r>
      <w:bookmarkStart w:id="0" w:name="P85"/>
      <w:bookmarkEnd w:id="0"/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ребования об осуществлении контрол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4.1. </w:t>
      </w:r>
      <w:r>
        <w:rPr>
          <w:sz w:val="26"/>
          <w:szCs w:val="26"/>
        </w:rPr>
        <w:t>Контроль соблюдения условий расходования и целевого использования средств субсидий осуществляются совместно органом, предоставляющим субсидию, и структурным подразделением администрации города Пыть-Яха, осуществляющим функции по внутреннему муниципальному финансовому контролю в сфере бюджетных правоотношений, в соответствии с требованиями бюджетного законодательства (</w:t>
      </w:r>
      <w:hyperlink r:id="rId10">
        <w:r>
          <w:rPr>
            <w:rStyle w:val="InternetLink"/>
            <w:sz w:val="26"/>
            <w:szCs w:val="26"/>
          </w:rPr>
          <w:t>подпункт 5 части 3 статьи 78</w:t>
        </w:r>
      </w:hyperlink>
      <w:r>
        <w:rPr>
          <w:sz w:val="26"/>
          <w:szCs w:val="26"/>
        </w:rPr>
        <w:t xml:space="preserve"> Бюджетного кодекса Российской Федерации). Проверки осуществляются в соответствии с муниципальными правовыми актами, регулирующими полномочия указанных орган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Уполномоченный орган осуществляет контроль за исполнением Субъектом, которому предоставлена субсидия в связи с приобретением оборудования (основных средств) и лицензионных программ, обязательства по использованию приобретенного оборудования или лицензионного программного продукта в течение 3 лет со дня предоставления субсидии. С целью подтверждения исполнения  Субъектом данного обязательства, уполномоченным органом составляется акт. Периодичность составления актов устанавливается договором.</w:t>
      </w:r>
    </w:p>
    <w:p>
      <w:pPr>
        <w:pStyle w:val="Normal"/>
        <w:autoSpaceDE w:val="false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4.3. Меры ответственности за нарушение условий, целей и порядка предоставления субсид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3.1. Денежные средства подлежат возврату в бюджет муниципального образования город Пыть-Ях в полном объеме в следующих случаях:</w:t>
      </w:r>
    </w:p>
    <w:p>
      <w:pPr>
        <w:pStyle w:val="Normal"/>
        <w:autoSpaceDE w:val="false"/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</w:t>
        <w:tab/>
        <w:t xml:space="preserve">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как получателем бюджетных средств и уполномоченным органом муниципального финансового контро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непредставления Субъектом или нарушения сроков предоставления отчетности, предусмотренной разделом 3 настоящего Порядка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неисполнение Субъектом, которому предоставлена субсидия в связи с приобретением оборудования (основных средств) и лицензионных программ, обязательства по использованию приобретенного оборудования или лицензионного программного продукта в течение 3 лет со дня предоставления субсидии;</w:t>
      </w:r>
    </w:p>
    <w:p>
      <w:pPr>
        <w:pStyle w:val="Normal"/>
        <w:autoSpaceDE w:val="false"/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- в случае недостижения показателя результативности, указанного в п. 2.8. настоящего порядка. </w:t>
      </w:r>
    </w:p>
    <w:p>
      <w:pPr>
        <w:pStyle w:val="Normal"/>
        <w:autoSpaceDE w:val="false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4.3.2. </w:t>
      </w:r>
      <w:r>
        <w:rPr>
          <w:sz w:val="26"/>
          <w:szCs w:val="26"/>
        </w:rPr>
        <w:t xml:space="preserve">Решение о возврате бюджетных средств (субсидий) принимается Комиссией на основании уведомления уполномоченного органа либо органа финансового контроля муниципального образования не позднее 30 календарных дней с момента выявления нарушения. </w:t>
      </w:r>
    </w:p>
    <w:p>
      <w:pPr>
        <w:pStyle w:val="Normal"/>
        <w:autoSpaceDE w:val="false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4.3.3. </w:t>
      </w:r>
      <w:r>
        <w:rPr>
          <w:sz w:val="26"/>
          <w:szCs w:val="26"/>
        </w:rPr>
        <w:t>В случае принятия Комиссией решения о возврате средств субсидий, управление по экономике направляет получателю субсидии в течение 5 рабочих дней требование о возврате суммы субсидии в бюджет городского округа город Пыть-Яха с указанием реквизитов для возврата субсидии. Получатель субсидии обязан в течение 30 календарных дней с момента получения уведомления перечислить указанную в требовании сумму по реквизитам, указанным в требовании.</w:t>
      </w:r>
    </w:p>
    <w:p>
      <w:pPr>
        <w:pStyle w:val="Normal"/>
        <w:autoSpaceDE w:val="false"/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В случае невыполнения требования о возврате суммы субсидии в бюджет городского округа город Пыть-Яха взыскание средств субсидии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Порядок возврата в текущем финансовом году получателями субсидии остатков субсидий, не использованных в отчетном финансовом году, в случаях, предусмотренных договорами о предоставлении субсидий:</w:t>
      </w:r>
    </w:p>
    <w:p>
      <w:pPr>
        <w:pStyle w:val="Normal"/>
        <w:autoSpaceDE w:val="false"/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4.4.1. Остатки денежных средств, полученных в виде субсидии, не использованные в отчетном финансовом году, в случаях, предусмотренных договором о предоставлении субсидии, подлежат возврату получателем субсидии в бюджет муниципального образования городской округ город Пыть-Ях не позднее первого квартала года, следующего за отчетным период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4.2. В случае нарушения получателем субсидии установленного срока возврата остатков денежных средств, полученных в виде субсидии, не использованных в отчетном финансовом году, в случаях, предусмотренных договором о предоставлении субсидии, взыскание средств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 малого и среднего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заявления о предоставлении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у управления по экономике администрации города Пыть-Яха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autoSpaceDE w:val="false"/>
        <w:ind w:left="4248" w:firstLine="708"/>
        <w:jc w:val="both"/>
        <w:rPr>
          <w:szCs w:val="20"/>
        </w:rPr>
      </w:pPr>
      <w:r>
        <w:rPr>
          <w:szCs w:val="20"/>
        </w:rPr>
        <w:t>(Ф.И.О. индивидуального предпринимателя//</w:t>
      </w:r>
    </w:p>
    <w:p>
      <w:pPr>
        <w:pStyle w:val="Normal"/>
        <w:autoSpaceDE w:val="false"/>
        <w:ind w:left="4956" w:hanging="0"/>
        <w:jc w:val="both"/>
        <w:rPr>
          <w:bCs/>
          <w:sz w:val="28"/>
          <w:szCs w:val="28"/>
        </w:rPr>
      </w:pPr>
      <w:r>
        <w:rPr>
          <w:szCs w:val="20"/>
        </w:rPr>
        <w:t>наименование организации, должность и Ф.И.О.  руководител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о предоставлении субсидии субъекту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руководителя или доверенного лица)        (№ доверенности, дата выдачи, срок действия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сит   предоставить   в   20__  году  финансовую  поддержку  в  следующем направлении: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, фактически произведенных и документально подтвержденных затрат </w:t>
      </w:r>
      <w:r>
        <w:rPr>
          <w:sz w:val="20"/>
          <w:szCs w:val="20"/>
        </w:rPr>
        <w:t>(в рублях)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Информация о заявите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 (ОГРНИП) 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сновной вид деятельности (код ОКВЭД и наименование) 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налогообложения по заявленному виду деятельности 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ктический адрес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/сч. _______________________                   К/сч.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ИК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ы:  телефон ______________ электронный адрес (e-mail)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2.Основные финансово-экономические показатели: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08"/>
        <w:gridCol w:w="2700"/>
      </w:tblGrid>
      <w:tr>
        <w:trPr>
          <w:trHeight w:val="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</w:t>
            </w:r>
          </w:p>
        </w:tc>
      </w:tr>
      <w:tr>
        <w:trPr>
          <w:trHeight w:val="28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1.20___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од предыдущий получению поддерж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01.01.20__г.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од оказания поддержки)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уплаченных налогов, </w:t>
            </w:r>
          </w:p>
          <w:p>
            <w:pPr>
              <w:pStyle w:val="Normal"/>
              <w:rPr>
                <w:bCs/>
              </w:rPr>
            </w:pPr>
            <w:r>
              <w:rPr/>
              <w:t>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работающих, челове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змер заработной платы работников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, тысяч рублей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оизведённой продукции (товаров, работ, услуг)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новь созданных рабочих мест, едини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Отнесение   заявителя   к   социально   значимым  видам  деятельности, определённых в п.1.2.8 Порядка предоставления субсидий субъектам малого и среднего предпринимательства в г.Пыть-Яхе 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если относится, то указать вид деятельности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рабочих мест, планируемых к созданию в текущем году 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Заявитель подтверждает, чт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Соответствует статье 4 «Категории субъектов малого и среднего предпринимательства» Федерального закона от 24.07.2007 № 209-ФЗ                           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Зарегистрирован и (или) состоит на налоговом учете и осуществляет свою деятельность на территории города Пыть-Ях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3. Не имеет задолженности по налогам, сборам и иным обязательным платежам в бюджеты бюджетной системы Российской Федерации, государственные внебюджетные фонды, срок исполнения по которым наступил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Не имеет просроченную задолженность по возврату в местны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ой просроченной задолженности перед местным бюджетом бюджетной системы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отношении него не было принято решение об оказании поддержки в виде предоставления средств из местного бюджета бюджетной системы Российской Федерации в соответствии с иными нормативными правовыми актами, муниципальными правовыми по тем же основаниям, на те же цел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6. В отношении него не было принято решение об оказании поддержки по тем же основаниям на те же цели уполномоченным органом исполнительной власти Ханты-Мансийского автономного округа – Югры, муниципальным образованием Ханты-Мансийского автономного округа – Югры, организациями инфраструктуры поддержки субъектов малого и среднего предпринимательства Ханты-Мансийского автономного округа – Юг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7. С момента признания допустившим нарушение порядка и условий оказания поддержки, в том числе не обеспечившим целевого использования средств поддержки, прошло более чем три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8. Не находится в процессе реорганизации, ликвидации, банкротства и не имеет ограничения на осуществление хозяйствен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9.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0. Деятельность заявителя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1.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2. Не является участником соглашений о разделе проду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3. Не осуществляет предпринимательскую деятельность в сфере игорного бизне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4.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5.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тверждаю</w:t>
        <w:tab/>
        <w:tab/>
        <w:t xml:space="preserve"> 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Даю согласие на предоставление в период предоставления субсидии и в течение одного года после предоставления субсидии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Я согласен с условием получения поддержки, дающим право на ее получение только в случае отсутствия факта принятия решения об оказании мне поддержки по тем же основаниям на те же цел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8. Я уведомлен, что данная информация о предприятии будет занесена в реестр субъектов малого и среднего предпринимательства – получателей поддержки в соответствии с Федеральным законом от 24.07.2007 № 209-ФЗ </w:t>
      </w:r>
      <w:r>
        <w:rPr>
          <w:spacing w:val="-4"/>
          <w:sz w:val="28"/>
          <w:szCs w:val="28"/>
        </w:rPr>
        <w:t>«О развитии малого и среднего предпринимательства в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 Я 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0.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сведений гарантирую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/_______________/_____________________________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уководитель                                     подпись                                  расшифровка подпис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М.П. </w:t>
      </w:r>
      <w:r>
        <w:rPr>
          <w:sz w:val="20"/>
          <w:szCs w:val="20"/>
        </w:rPr>
        <w:t>(при наличии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___» _____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 малого и среднего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*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 малого и среднего предпринимательства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яю, что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ется полное 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дентификационный номер налогоплательщика (ИНН) юридического лица или физического лица, зарегистрированного  в качестве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  условиям    отнесения   к   субъектам   малого  и  среднего предпринимательства,  установленным 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                   2007 № 209-ФЗ  «О  развитии  малого и среднего предпринимательства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              </w:t>
        <w:tab/>
        <w:t xml:space="preserve">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(последнее -          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ри наличии) подписавшег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ата </w:t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зая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* Форма заявления утверждена приказом Минэкономразвития России от 10.03.2016 №113.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D Viewer Font">
    <w:altName w:val="Consolas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D Viewer Font;Consolas" w:hAnsi="SD Viewer Font;Consolas" w:cs="SD Viewer Font;Consola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D Viewer Font;Consolas" w:hAnsi="SD Viewer Font;Consolas" w:cs="SD Viewer Font;Consola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D Viewer Font;Consolas" w:hAnsi="SD Viewer Font;Consolas" w:cs="SD Viewer Font;Consola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ADD6C417896F9C423EA6EF5AD3EEA6F1802B9EB1BE9E2B8568165A32204C4B6CA31031B3641C3CE" TargetMode="External"/><Relationship Id="rId3" Type="http://schemas.openxmlformats.org/officeDocument/2006/relationships/hyperlink" Target="consultantplus://offline/ref=43ADD6C417896F9C423EA6EF5AD3EEA6F1812A9AB6B49E2B8568165A32204C4B6CA31031B764C5C11B3CE" TargetMode="External"/><Relationship Id="rId4" Type="http://schemas.openxmlformats.org/officeDocument/2006/relationships/hyperlink" Target="consultantplus://offline/ref=43ADD6C417896F9C423EB8E24CBFB9A9F6887690B5BC9D7DD9374D076529461C2BEC4973F369C5C7BCBCBD1937E" TargetMode="External"/><Relationship Id="rId5" Type="http://schemas.openxmlformats.org/officeDocument/2006/relationships/hyperlink" Target="consultantplus://offline/ref=DF606C7F7BA2BF8ADE8FCF8B4FB9783FE1F969C76492B61947ADAE006A5769584Cj8VCF" TargetMode="External"/><Relationship Id="rId6" Type="http://schemas.openxmlformats.org/officeDocument/2006/relationships/hyperlink" Target="consultantplus://offline/ref=23445A920F57AE469FD3189FBA9387255A8CE01B3D85FEA6000005BA5AfDBCD" TargetMode="External"/><Relationship Id="rId7" Type="http://schemas.openxmlformats.org/officeDocument/2006/relationships/hyperlink" Target="consultantplus://offline/ref=89E199F7A16D3BD87C2D09BB4D9B0E0FC8FD1C174EC2EE5A108DFBFC1Bi6J6K" TargetMode="External"/><Relationship Id="rId8" Type="http://schemas.openxmlformats.org/officeDocument/2006/relationships/hyperlink" Target="http://adm.gov86.org/" TargetMode="External"/><Relationship Id="rId9" Type="http://schemas.openxmlformats.org/officeDocument/2006/relationships/hyperlink" Target="consultantplus://offline/ref=659D0566A2638374A47274C2E5D2A08E63B0E011C53C07FB18FDEFC914I2S1F" TargetMode="External"/><Relationship Id="rId10" Type="http://schemas.openxmlformats.org/officeDocument/2006/relationships/hyperlink" Target="consultantplus://offline/ref=0B61C967A7578D63EBBD5EC990543A3A1819FD95BD8ECBF46B1509F9361C57F81427E9289E7CEB4AXCS1F" TargetMode="External"/><Relationship Id="rId11" Type="http://schemas.openxmlformats.org/officeDocument/2006/relationships/hyperlink" Target="consultantplus://offline/ref=2576016B01C1C6F793B314AC32CF28989B9FBE06C97841B55C44DB9615l0i9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25:00Z</dcterms:created>
  <dc:creator>Любовь Бондаренко</dc:creator>
  <dc:description/>
  <cp:keywords/>
  <dc:language>en-US</dc:language>
  <cp:lastModifiedBy>ShaipovaES</cp:lastModifiedBy>
  <cp:lastPrinted>2017-10-02T15:03:00Z</cp:lastPrinted>
  <dcterms:modified xsi:type="dcterms:W3CDTF">2017-10-06T07:18:00Z</dcterms:modified>
  <cp:revision>10</cp:revision>
  <dc:subject/>
  <dc:title/>
</cp:coreProperties>
</file>