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арифов на услуг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ассажир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ным пред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услуги, оказываемые муниципальным унитарным пассажирским автотранспортным предприятием согласно приложениям №1,№2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иректору муниципального унитарного пассажирского автотранспортного предприятия Винтеру Е.В. обеспечить  контроль за организацией и качеством оказываемой услуги, правильностью применения тариф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и силу постановления администрации город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 16.07.2012 № 158-па «Об утверждении тарифов на услуги, оказываемые муниципальным унитарным пассажирским автотранспортным предприятием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 06.11.2012 № 267-па «О внесении изменений в постановление администрации города от 16.07.2012 № 158-па «Об утверждении тарифов на услуги, оказываемые муниципальным  унитарным  пассажирским автотранспортным предприятием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 20.06.2013 № 123-па «О внесении изменения в постановление администрации города от 16.07.2012 № 158-па «Об утверждении тарифов на услуги, оказываемые муниципальным  унитарным  пассажирским автотранспортным предприятием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3.2015 № 75-па «О внесении изменения в постановление администрации  города от 16.07.2012 № 158-па «Об утверждении тарифов на услуги,  оказываемые муниципальным унитарным пассажирским  автотранспортным предприятием» (в ред.  от 06.11.2012 № 267-па, от 20.06.2013 № 123-п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 города  - председателя комитета по финансам Стефогло В.В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    О.Л. Ковале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автотранспортные услуг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пассажирск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ым предпри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2160"/>
        <w:gridCol w:w="21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ки и типа транспортного сред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. без учета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м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ЛиАЗ 5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ЛиАЗ 52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З 206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З 104х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З 103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З 206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ЛАЗ 42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5-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4238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4235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8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37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37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423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0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8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47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Ford TRAN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-BE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роавтобус Газель 322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автобус Газель</w:t>
            </w:r>
            <w:r>
              <w:rPr>
                <w:sz w:val="28"/>
                <w:szCs w:val="28"/>
                <w:lang w:val="en-US"/>
              </w:rPr>
              <w:t xml:space="preserve"> 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2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САЗ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 В-138.0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 40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TOYOTA 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джип Шевроле-Н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техника (вышка) ГАЗ 3309 АПТ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техника эвакуатор ГАЗ 3309-278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пассажирск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ым предпри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8"/>
        <w:gridCol w:w="2181"/>
        <w:gridCol w:w="2181"/>
      </w:tblGrid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изм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 рублях без учета НДС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транспортных средств при выезде (заезде) на ли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единицу транспортного сред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рейсовый (послерейсовый)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й осмотр вод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ед. осмо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го инструктажа водител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/ча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5:00Z</dcterms:created>
  <dc:creator>LSK</dc:creator>
  <dc:description>Shankar's Birthday falls on 25th July.  Don't Forget to wish him</dc:description>
  <cp:keywords>Birthday</cp:keywords>
  <dc:language>en-US</dc:language>
  <cp:lastModifiedBy>Любовь Бондаренко</cp:lastModifiedBy>
  <cp:lastPrinted>2017-05-02T08:52:00Z</cp:lastPrinted>
  <dcterms:modified xsi:type="dcterms:W3CDTF">2017-05-02T03:55:00Z</dcterms:modified>
  <cp:revision>2</cp:revision>
  <dc:subject>Birthday</dc:subject>
  <dc:title>Are You suprised ?</dc:title>
</cp:coreProperties>
</file>