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августа  2016 года</w:t>
        <w:tab/>
        <w:tab/>
        <w:tab/>
        <w:tab/>
        <w:tab/>
        <w:tab/>
        <w:tab/>
        <w:tab/>
        <w:t>№  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ас.30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 регистрации  Завадской Людмиле Николаевне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2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Завадской Людмилой Николаевной на выдвижение и регистрацию кандидатом в депутаты Думы города Пыть-Яха шестого созыва по многомандатному избирательному округу №2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           «О возложении полномочий», постановлением территориальной избирательной комиссии города Пыть-Яха от 28.06.2016    № 12                   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26 июля 2016 года  Завадская Людмила Николаевна  в соответствии со ст. 4 Закона Ханты-Мансийского автономного округа-Югры  от 30.09.2011    №81-оз «О выборах депутатов представительного органа муниципального образования в  Ханты-Мансийском автономном округе-Югре» уведомила территориальную  избирательную  комиссию  о   выдвижении кандидатом  в депутаты Думы города Пыть-Яха шестого созыва, выдвинутого  по многомандатному избирательному округу №2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03 августа 2016 года Завадская Людмила Николаевна в соответствии со ст.6 Закона Ханты-Мансийского автономного округа-Югры  от 30.09.2011    № 81-оз  «О выборах депутатов представительного органа муниципального образования в Ханты-Мансийском автономном округе-Югре» представила документы на регистрацию, в том числе 1 папку с подписными листами, которая содержит   14 подписных листа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2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2 в порядке самовыдвижения Завадской Людмилы Николаевны от 09 августа 2016 года, являющемуся приложением к настоящему постановлению, недействительными были признаны  14 (четырнадцать) подписей избирателей, что составляет 100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не отвечает требованиям пункта 2 статьи 5, пункта 2 статьи 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не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Согласно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ем для отказа в регистрации является недостаточное количество достоверных подписей избирателей, представленных  для регистрации кандидат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Руководствуясь статьями 24, 26 и на основании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регистрации Завадской Людмиле Николаевне кандидатом в депутаты Думы города Пыть-Яха шестого созыва по многомандатному избирательному округу №2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ручить   Завадской Людмиле Николаевне копию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ургутскому отделению № 5940 Западно-Сибирского банка ПАО «Сбербанк России» (дополнительный офис №5940/0099) прекратить финансовые операции по оплате расходов со специального избирательного счета  Завадской Людмилы Николаевн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стоящее постановление направить в Сургутское отделение          № 5940 Западно-Сибирского ПАО «Сбербанк России» (дополнительный офис  №5940/0099) 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Н.П. Пиккельгау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35:00Z</dcterms:created>
  <dc:creator>Admin</dc:creator>
  <dc:description/>
  <cp:keywords/>
  <dc:language>en-US</dc:language>
  <cp:lastModifiedBy>Admin</cp:lastModifiedBy>
  <cp:lastPrinted>2016-08-13T14:53:00Z</cp:lastPrinted>
  <dcterms:modified xsi:type="dcterms:W3CDTF">2016-08-13T08:53:00Z</dcterms:modified>
  <cp:revision>2</cp:revision>
  <dc:subject/>
  <dc:title> </dc:title>
</cp:coreProperties>
</file>