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1.2017</w:t>
        <w:tab/>
        <w:tab/>
        <w:tab/>
        <w:tab/>
        <w:tab/>
        <w:tab/>
        <w:tab/>
        <w:tab/>
        <w:tab/>
        <w:t>№ 105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лномоченном орган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организации и обеспеч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ыха и оздоровления дет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живающих в городе Пыть-Ях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Закона Ханты-Мансийского автономного округа – Югры от 30.12.2009 № 250-оз «Об организации и обеспечении отдыха и оздоровления детей в Ханты-Мансийском автономном округе – Югре», с целью обеспечения функционирования и развития системы отдыха, оздоровления, занятости детей и подростков в 2017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 xml:space="preserve">Определить отдел молодежной политики и дополнительного образования департамента образования и молодежной политики администрации города уполномоченным органом в сфере организации и обеспечения отдыха и оздоровления детей в городе Пыть-Яхе для координации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по разработке проектов нормативных правовых актов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по информационно-методическому обеспечению деятельности по организации и обеспечению отдыха, оздоровления детей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  <w:tab/>
        <w:t>по эффективному распределению и целевому использованию субсидий и субвенций, предоставленных из средств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  <w:tab/>
        <w:t>по предоставлению отчетных документов об использовании субсидий и субвенций, предоставленных из средств бюджета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по распределению путевок детям, проживающим в городе Пыть-Яхе, в выездные оздоровительные лагеря за счет средств, передаваемых автономным округом в виде субв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>Получателями бюджетных средств из Ханты-Мансийского автономного округа – Югры в виде субвенций и субсидий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бюджетное учреждение Центр профилактики употребления психоактивных веществ среди детей и молодежи «Современник» (Т.А. Бачаев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бюджетное общеобразовательное учреждение средняя  общеобразовательная школа № 1 с углубленным изучением отдельных предметов (Л.В.Мартынкевич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бюджетное общеобразовательное учреждение средняя  общеобразовательная школа № 2 (С.В.Шатун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бюджетное общеобразовательное учреждение средняя общеобразовательная школа № 4 (Ф.Г. Петр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муниципальное бюджетное общеобразовательное учреждение средняя общеобразовательная школа № 5 (Е. В. Хахули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  <w:tab/>
        <w:t>муниципальное бюджетное общеобразовательное учреждение средняя общеобразовательная школа № 6 (О.Г. Поштаренк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Муниципальному бюджетному учреждению Центр профилактики употребления психоактивных веществ среди детей и молодежи «Современник» (Т.А. Бачаева)  подготовить документы для проведения конкурса на исполнение муниципального заказа на приобретение путевок детям, проживающим в городе Пыть-Ях, в выездные оздоровительные лагеря не позднее 15 февраля 2017 года.</w:t>
      </w:r>
    </w:p>
    <w:p>
      <w:pPr>
        <w:pStyle w:val="TextBodyIndent"/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4.</w:t>
        <w:tab/>
        <w:t>Сектору по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онтроль за выполнением распоряжения возложить на и. о. первого  заместителя главы города Золотых А. П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ab/>
        <w:tab/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4:00Z</dcterms:created>
  <dc:creator>Admin</dc:creator>
  <dc:description/>
  <cp:keywords/>
  <dc:language>en-US</dc:language>
  <cp:lastModifiedBy>Администрация города</cp:lastModifiedBy>
  <cp:lastPrinted>2017-01-25T11:52:00Z</cp:lastPrinted>
  <dcterms:modified xsi:type="dcterms:W3CDTF">2017-01-25T06:53:00Z</dcterms:modified>
  <cp:revision>80</cp:revision>
  <dc:subject/>
  <dc:title> </dc:title>
</cp:coreProperties>
</file>