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5.2015</w:t>
        <w:tab/>
        <w:tab/>
        <w:tab/>
        <w:tab/>
        <w:tab/>
        <w:tab/>
        <w:tab/>
        <w:tab/>
        <w:tab/>
        <w:t>№ 145-п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создании комиссии по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распределению путевок 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ездные оздоровительны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агеря  детям,  проживающи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муниципальном образован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й округ город  Пыть-Ях</w:t>
      </w:r>
    </w:p>
    <w:p>
      <w:pPr>
        <w:pStyle w:val="Normal"/>
        <w:ind w:firstLine="154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54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54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В целях обеспечения взаимодействия, функционирования и развития системы отдыха, оздоровления,  занятости детей и подростков города в соответствии с постановлением Ханты-Мансийского автономного округа – Югры от 30.12.2009 № 250-оз «Об организации и обеспечении отдыха и оздоровления детей в Ханты-Мансийском автономном округе - Югре», постановлением Правительства Ханты-Мансийского автономного округа – Югры  от 27.01.2010 № 21-п «О порядке организации отдыха и оздоровления детей, проживающих в Ханты-Мансийском автономном округе - Югре»,</w:t>
      </w:r>
    </w:p>
    <w:p>
      <w:pPr>
        <w:pStyle w:val="2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дминистрация города Пыть-Яха п о с т а н о в л я е т:</w:t>
      </w:r>
    </w:p>
    <w:p>
      <w:pPr>
        <w:pStyle w:val="2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Состав комиссии по распределению путевок в выездные оздоровительные лагеря детям, проживающим в муниципальном образовании городской округ город  Пыть-Ях (приложение №1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 Положение  о комиссии по распределению путевок в выездные оздоровительные лагеря детям,  проживающим в муниципальном образовании городской округ город Пыть-Ях (приложение №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 Сектору пресс-службы управления делами (О.В. Кулиш) опубликовать постановление в печатном средстве массовой информации «Официальный вестник»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тделу по информационным ресурсам (С.Г. Карауш) разместить постановление  на официальном сайте администрации города в сети Интернет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первого  заместителя главы администрации города Бойко В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 о . главы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 Пыть-Яха</w:t>
        <w:tab/>
        <w:tab/>
        <w:tab/>
        <w:t xml:space="preserve">    </w:t>
        <w:tab/>
        <w:tab/>
        <w:t xml:space="preserve">                                  В. П. Бой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143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143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143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1080" w:firstLine="143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1080" w:firstLine="143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1080"/>
        <w:jc w:val="right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ab/>
      </w:r>
      <w:r>
        <w:rPr>
          <w:sz w:val="28"/>
          <w:szCs w:val="28"/>
        </w:rPr>
        <w:t xml:space="preserve">Приложение  № 1 </w:t>
      </w:r>
    </w:p>
    <w:p>
      <w:pPr>
        <w:pStyle w:val="Normal"/>
        <w:ind w:left="1080" w:hanging="108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к постановлению  администрации города Пыть-Я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распределению путевок в выездные оздоровительны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геря детям, проживающим в муниципальном образовании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й округ город Пыть-Ях </w:t>
      </w:r>
    </w:p>
    <w:p>
      <w:pPr>
        <w:pStyle w:val="Normal"/>
        <w:spacing w:lineRule="auto" w:line="360"/>
        <w:ind w:left="1080" w:hanging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а, председатель комисси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образования и молодежной политики по молодежной политике, заместитель председателя комисси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молодежной политики департамента образования и молодежной политики, ответственный секретарь комисси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образования и молодежной политики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молодежной политике департамента образования и молодежной политик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офсоюзного совета председателей профсоюзных комитетов работников образования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аведующий детской поликлиникой бюджетного учреждения Ханты – Мансийского автономного округа – Югры «Пыть - Яхская окружная клиническая больница» (по согласованию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бюджетного учреждения Центр профилактики употребления психоактивных веществ среди детей и молодежи центр «Современник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ind w:left="1080" w:hanging="10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 города Пыть-Ях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 xml:space="preserve">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комиссии по распределению путевок в выездные оздоровительные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агеря детям, проживающим в муниципальном образован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городской округ город Пыть-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     Комиссия по распределению путевок</w:t>
      </w:r>
      <w:r>
        <w:rPr>
          <w:bCs/>
          <w:sz w:val="28"/>
          <w:szCs w:val="28"/>
        </w:rPr>
        <w:t xml:space="preserve"> детям, проживающим в муниципальном </w:t>
        <w:tab/>
        <w:tab/>
        <w:t xml:space="preserve">образовании городской округ город  Пыть-Ях, в выездные оздоровительные </w:t>
        <w:tab/>
        <w:t>лагеря</w:t>
      </w:r>
      <w:r>
        <w:rPr>
          <w:sz w:val="28"/>
          <w:szCs w:val="28"/>
        </w:rPr>
        <w:t xml:space="preserve"> (далее - Комиссия) является коллегиальным совещательным органом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1.2.      Комиссия в своей деятельности руководствуется постановлением Ханты-Мансийского автономного округа – Югры от 30.12.2009 №250-оз                              «Об </w:t>
        <w:tab/>
        <w:t xml:space="preserve">организации и обеспечении отдыха и оздоровления детей в Ханты-Мансийском автономном округе - Югре»,  постановлением Правительства Ханты-Мансийского </w:t>
        <w:tab/>
        <w:t xml:space="preserve">автономного округа – Югры </w:t>
        <w:tab/>
        <w:t xml:space="preserve">от 27.01.2010 № 21-п                «О   порядке   организации </w:t>
        <w:tab/>
        <w:t xml:space="preserve">отдыха и оздоровления детей, проживающих в Ханты-Мансийском автономном </w:t>
        <w:tab/>
        <w:t xml:space="preserve">округе - Югре»  настоящим Положением и другими </w:t>
        <w:tab/>
        <w:t>нормативными актами, составляющими правовую основу деятельности комисси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sz w:val="28"/>
          <w:szCs w:val="28"/>
        </w:rPr>
        <w:t>2. Цели и задачи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  <w:tab/>
        <w:t xml:space="preserve">Комиссия образована для принятия эффективных мер по обоснованному и </w:t>
        <w:tab/>
        <w:t>целенаправленному решению вопросов по распределению путевок детям, проживающим в муниципальном образовании городской округ город  Пыть-Ях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2    </w:t>
        <w:tab/>
        <w:t>Основными задачами Комиссии является рассмотрение вопросов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           распределения путевок  за счет субвенций из окружного бюдж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         обеспечения контроля по использованию путе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sz w:val="28"/>
          <w:szCs w:val="28"/>
        </w:rPr>
        <w:t>3. Состав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1.  </w:t>
        <w:tab/>
        <w:t>Возглавляет комиссию председатель комисс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  <w:tab/>
        <w:t xml:space="preserve">В состав комиссии входят председатель, заместитель председателя комиссии, </w:t>
        <w:tab/>
        <w:t>ответственный секретарь, члены комиссии – представители органов и структурных подразделений администрации города, учреждения, организации, профсоюзные организ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 . Порядок работы комиссии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 Заседания комиссии проводятся по мере необходимости и считаются правомочными, если на них присутствует более половины ее членов, либо лиц, замещающих их по должност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  <w:tab/>
        <w:t xml:space="preserve">Заседания Комиссии ведет ее председатель, а при отсутствии и по его поручению </w:t>
        <w:tab/>
        <w:t>- заместитель председателя комисси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</w:t>
        <w:tab/>
        <w:t xml:space="preserve">Решения комиссии принимаются коллегиально путем открытого голосования большинством голосов, присутствующих  на заседании членов комиссии, в случае </w:t>
        <w:tab/>
        <w:t>равенства голосов голос председателя комиссии  является решающим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</w:t>
        <w:tab/>
        <w:t xml:space="preserve">Заседания Комиссии оформляются протоколами, которые подписываются </w:t>
        <w:tab/>
        <w:t>председательствующим на заседании комиссии и ответственным секретарем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</w:t>
        <w:tab/>
        <w:t xml:space="preserve">Протокол комиссии формируется секретарем комиссии и визируется членами </w:t>
        <w:tab/>
        <w:t xml:space="preserve">комиссии в течение 5 дней со дня проведения заседания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4.6.   </w:t>
        <w:tab/>
        <w:t>Секретарь комиссии обеспечивает подготовку и проведение плановых и внеочередных заседаний комиссии и организует контроль исполнения принимаемых решений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приема и рассмотрения заяв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</w:t>
        <w:tab/>
        <w:t>Прием заявлений осуществляется уполномоченным органом по приобретению и предоставлению путевок детям, проживающим в городе Пыть - Яхе. Уполномоченным органом является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-   муниципальное бюджетное учреждение «Центр профилактики употребления психоактивных веществ среди детей и молодежи «Современник»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</w:t>
        <w:tab/>
        <w:t>Уполномоченный орган по приобретению и предоставлению путевок детям предоставляет на рассмотрение комиссии заявления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</w:t>
        <w:tab/>
        <w:t xml:space="preserve">Комиссия рассматривает  заявления на предоставление путевки при наличии </w:t>
        <w:tab/>
        <w:t>следующих документов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явления, в котором указываются вид организации отдыха и  оздоровления, период оздоровительной смены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       </w:t>
        <w:tab/>
        <w:t>копии документов, удостоверяющих личность заявителя, ребенка (паспорт, свидетельство о рождении)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-    </w:t>
        <w:tab/>
        <w:t>справки с места жительства о составе семьи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</w:t>
        <w:tab/>
        <w:t>медицинской справки о состоянии здоровья ребенка по форме                     № 070/у-04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гласие на обработку персональных данных заявителя и ребенк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5.4. </w:t>
        <w:tab/>
        <w:t xml:space="preserve">О принятом решении родители (законные представители) ребенка уведомляются в </w:t>
        <w:tab/>
        <w:t>письменном виде в 2 - недельный   срок со дня проведения заседания комисси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</w:t>
        <w:tab/>
        <w:t>Комиссия отказывает  в получении  путевки в случае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предоставления недостоверных сведений заявителем о себе и ребёнке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медицинского противопоказания у ребенка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- </w:t>
        <w:tab/>
        <w:t>предоставления не всех документов, установленных пунктом 5.3.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Порядок предоставления путе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 xml:space="preserve">Детские путевки предоставляются всем </w:t>
      </w:r>
      <w:r>
        <w:rPr>
          <w:bCs/>
          <w:sz w:val="28"/>
          <w:szCs w:val="28"/>
        </w:rPr>
        <w:t xml:space="preserve">желающим детям, проживающим в </w:t>
        <w:tab/>
        <w:t xml:space="preserve">муниципальном образовании городской округ город Пыть-Ях, в возрасте от 6 до 17 лет (включительно)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body"/>
    <w:basedOn w:val="Normal"/>
    <w:qFormat/>
    <w:pPr>
      <w:spacing w:before="280" w:after="280"/>
      <w:ind w:firstLine="480"/>
    </w:pPr>
    <w:rPr>
      <w:rFonts w:ascii="Verdana" w:hAnsi="Verdana" w:cs="Verdana"/>
      <w:sz w:val="19"/>
      <w:szCs w:val="19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41:00Z</dcterms:created>
  <dc:creator>martynkevi4</dc:creator>
  <dc:description/>
  <cp:keywords/>
  <dc:language>en-US</dc:language>
  <cp:lastModifiedBy>User</cp:lastModifiedBy>
  <cp:lastPrinted>2015-03-26T12:53:00Z</cp:lastPrinted>
  <dcterms:modified xsi:type="dcterms:W3CDTF">2016-01-19T06:38:00Z</dcterms:modified>
  <cp:revision>76</cp:revision>
  <dc:subject/>
  <dc:title>ПОЛОЖЕНИЕ</dc:title>
</cp:coreProperties>
</file>