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1.03.2017 №66-п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, дающего прав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ботающим пенсионерам н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ых мер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от 16.04.2018 №66-па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18 №235-па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8.2019 №307-па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95-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м от 31.07.2020 №268-ФЗ «О внесении изменений в отдельные законодательные акты Российской Федерации» внести в постановление администрации города от 21.03.2017 №66-па «Об утверждении административного регламента предоставления муниципальной услуги «Выдача удостоверения, дающего право неработающим пенсионерам на получение дополнительных мер социальной поддержки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4 пункта 11 изложить в ново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рудовая книжка за периоды до 1 января 2020 года (оригинал и копия) и (или) сведения о трудовой деятельности, оформленные в установленном законодательством порядке;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 (направление деятельности – социальной вопрос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 А. 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Анна Ачкасова</dc:creator>
  <dc:description/>
  <cp:keywords/>
  <dc:language>en-US</dc:language>
  <cp:lastModifiedBy>Ольга Медведева</cp:lastModifiedBy>
  <cp:lastPrinted>2014-04-14T12:02:00Z</cp:lastPrinted>
  <dcterms:modified xsi:type="dcterms:W3CDTF">2020-11-13T11:29:00Z</dcterms:modified>
  <cp:revision>4</cp:revision>
  <dc:subject/>
  <dc:title/>
</cp:coreProperties>
</file>