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зультатам проверки деятельност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образовательного учреждения дополнительного образования детей Специализированная детско-юношеская спортивная школа олимпийского резерва за 2014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ыть-Ях                                                                                                         24.09.2015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ани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от 28.06.2013 № 146-па «Об  утверждении  порядка  проведения  мониторинга за исполнением  муниципального  задания  на  оказание  муниципальных  услуг (выполнение  работ),  внесения  изменений в  муниципальное  задание  на  оказание  муниципальных услуг ( выполнение  работ) и  объем  его  финансового  обеспечения», распоряжение администрации города от 31.12.2013 3349-ра  «Об утверждении муниципального  задания муниципального бюджетного образовательного учреждения дополнительного образования детей Специализированная детско-юношеская спортивная школа олимпийского резерва на 2014 год и плановый период 2015-2016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существление контроля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 исполнением муниципального задания на оказание муниципальных услуг (выполнение работ) в соответствии с основными видами деятельности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   за качеством оказываемых муниципальных услуг (работ) бюджетными учреждениями и соблюдения стандартов качеств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   за соблюдением положений Устава бюджетного учре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дение проверки осуществлено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ом отдела по физической культуре и спорту Турханцевой О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м специалистом отдела по физической культуре и спорту Козловой О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от 28.06.2013 № 139-па «Об утверждении порядка формирования и ведения реестров муниципальных услуг (работ) муниципального образования городской округ город Пыть-Ях» к деятельности МБОУ ДОД СДЮСШОР отнесена работа по предоставление дополнительного образования в области физической культуры и спорта. Показатели объема (содержания) муниципальной работы определены как количество посе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на 2014 год и плановый период 2015-2016 годы МБОУ ДОД СДЮСШОР утверждено распоряжение администрации города от 31.12.2013 3349-ра «Об утверждении муниципального  задания муниципального бюджетного образовательного учреждения дополнительного образования детей Специализированная детско-юношеская спортивная школа олимпийского резерва на 2014 год и плановый период 2015-2016 годов» на муниципальную услугу предоставление дополнительного образования в области физической культуры и спорта (в натуральных показателях) (пункт 3.2. приложения 1 к распоряжению администрации города № 3349-ра  от 31.12.2013 утвержден на выполнение показателей по количеству посещений  предоставление дополнительного образования в области физической культуры и спорта – 428 чел.</w:t>
      </w:r>
    </w:p>
    <w:p>
      <w:pPr>
        <w:pStyle w:val="Normal"/>
        <w:ind w:firstLine="5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рке отчетности использованы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урналы посещений  (4 журнала)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но предоставленных отчетов 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БОУ ДОД СДЮСШОР выявлено следующее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1238"/>
        <w:gridCol w:w="1757"/>
        <w:gridCol w:w="1435"/>
        <w:gridCol w:w="2104"/>
      </w:tblGrid>
      <w:tr>
        <w:trPr>
          <w:trHeight w:val="72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 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40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и аналитический отчеты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 01.01.2015  % исполнения показателей составил – 91,5 % от годовых назнач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ъем субсидии на выполнение муниципального задания учреждения на 2014год состав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счет средств местного бюджета – план 19 155,8 тыс.руб. факт на 01.01.2015 –17 559,5 тыс. руб. (91,6 %) от годовых назначе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ены  замеч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нализируя показатели объема выполнения муниципального задания, выявлен факт неисполнения показателя </w:t>
      </w:r>
      <w:r>
        <w:rPr>
          <w:sz w:val="26"/>
          <w:szCs w:val="26"/>
        </w:rPr>
        <w:t xml:space="preserve">предоставление дополнительного образования в области физической культуры и спорта  </w:t>
      </w:r>
      <w:r>
        <w:rPr>
          <w:rFonts w:eastAsia="Calibri"/>
          <w:sz w:val="26"/>
          <w:szCs w:val="26"/>
        </w:rPr>
        <w:t>- 8,5%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Директору МБОУ ДОД СДЮСШОР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слеживать исполнение показателя  по услуги </w:t>
      </w:r>
      <w:r>
        <w:rPr>
          <w:sz w:val="26"/>
          <w:szCs w:val="26"/>
        </w:rPr>
        <w:t xml:space="preserve">предоставление дополнительного образования в области физической культуры и спорта, </w:t>
      </w:r>
      <w:r>
        <w:rPr>
          <w:rFonts w:eastAsia="Calibri"/>
          <w:sz w:val="26"/>
          <w:szCs w:val="26"/>
        </w:rPr>
        <w:t>при необходимости внести изменение в муниципальное задания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физической культуре и спорту  </w:t>
        <w:tab/>
        <w:tab/>
        <w:tab/>
        <w:tab/>
        <w:t xml:space="preserve">Турханцева О.В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 специалист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физической культуре и спорту  </w:t>
        <w:tab/>
        <w:t xml:space="preserve">  </w:t>
        <w:tab/>
        <w:t xml:space="preserve">                      Козлова О.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аблица: текст Знак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: текст Знак"/>
    <w:basedOn w:val="Normal"/>
    <w:qFormat/>
    <w:pPr>
      <w:jc w:val="both"/>
    </w:pPr>
    <w:rPr>
      <w:sz w:val="22"/>
      <w:szCs w:val="20"/>
    </w:rPr>
  </w:style>
  <w:style w:type="paragraph" w:styleId="Style18">
    <w:name w:val="Таблица: шапка"/>
    <w:basedOn w:val="Normal"/>
    <w:next w:val="Style17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3:00Z</dcterms:created>
  <dc:creator>KarimovaYU</dc:creator>
  <dc:description/>
  <cp:keywords/>
  <dc:language>en-US</dc:language>
  <cp:lastModifiedBy>Ильгиз</cp:lastModifiedBy>
  <cp:lastPrinted>2014-05-29T17:11:00Z</cp:lastPrinted>
  <dcterms:modified xsi:type="dcterms:W3CDTF">2015-10-06T10:03:00Z</dcterms:modified>
  <cp:revision>4</cp:revision>
  <dc:subject/>
  <dc:title>МАУК «Краеведческий экомузей»</dc:title>
</cp:coreProperties>
</file>