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физической культуры и спорта за 1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неолимпийским видам спорт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ортивная шк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подготовка по олимпийским видам спорта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ортивная школа олимпийского резер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частия лиц, проходящих спортивную подготовку, в спортивных соревнованиях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неолимпийским видам спорт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«Спортивный комплек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2-07-07T12:19:00Z</dcterms:modified>
  <cp:revision>45</cp:revision>
  <dc:subject/>
  <dc:title/>
</cp:coreProperties>
</file>