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курсовой подготовки кадров, обеспечивающих отдых, оздоровление занятость детей, проживаю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остков и молодежи Ханты-Мансийского автономного округа – Югры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694"/>
        <w:gridCol w:w="850"/>
        <w:gridCol w:w="4111"/>
        <w:gridCol w:w="21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сроки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-во слуша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слуш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-во ча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дворовая педагогика, сопровождения лагеря с дневным пребыванием детей, обеспечение безопасности и тд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ая информация </w:t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город Пыть-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труда» для специалистов по дворовой педагог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 «Межотраслевой центр охраны труд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персонал клубов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педагог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гигиеническая подготовка,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Центр гигиены и эпидемиологии» в г. Пыть-Я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рт, м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с дневным пребыванием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Центр гигиены и эпидемиологии» в г. Пыть-Я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6:00Z</dcterms:created>
  <dc:creator>spiridonovaus</dc:creator>
  <dc:description/>
  <cp:keywords/>
  <dc:language>en-US</dc:language>
  <cp:lastModifiedBy>User</cp:lastModifiedBy>
  <cp:lastPrinted>2014-01-20T14:58:00Z</cp:lastPrinted>
  <dcterms:modified xsi:type="dcterms:W3CDTF">2016-02-08T11:15:00Z</dcterms:modified>
  <cp:revision>12</cp:revision>
  <dc:subject/>
  <dc:title/>
</cp:coreProperties>
</file>