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 xml:space="preserve">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рриторий от чрезвычайных ситуаци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Пыть-Ях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</w:rPr>
        <w:t xml:space="preserve">2018 – 2025 годы и 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иод до 2030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</w:t>
      </w:r>
      <w:r>
        <w:rPr>
          <w:color w:val="FF0000"/>
          <w:sz w:val="28"/>
          <w:szCs w:val="28"/>
          <w:lang w:eastAsia="en-US"/>
        </w:rPr>
        <w:t>с изм. от 18.05.2018 № 120-па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  <w:lang w:eastAsia="en-US"/>
        </w:rPr>
        <w:t>от 04.12.2018 № 408-па, от 27.12.201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 xml:space="preserve">№  </w:t>
      </w:r>
      <w:r>
        <w:rPr>
          <w:color w:val="FF0000"/>
          <w:sz w:val="28"/>
          <w:szCs w:val="28"/>
          <w:lang w:eastAsia="en-US"/>
        </w:rPr>
        <w:t>484-па</w:t>
      </w:r>
      <w:r>
        <w:rPr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21.08.2013 №184-па «О муниципальных и ведомственных целевых программах муниципального образования городской округ город Пыть-Ях», распоряжением администрации города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7.2013 № 1670-ра «О перечне муниципальных программ муниципального образования городской округ город Пыть-Ях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защиты населения и территорий муниципального образования городской округ город Пыть-Ях от угроз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</w:t>
      </w:r>
      <w:r>
        <w:rPr>
          <w:sz w:val="28"/>
          <w:szCs w:val="28"/>
          <w:lang w:eastAsia="en-US"/>
        </w:rPr>
        <w:t xml:space="preserve"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</w:t>
      </w:r>
      <w:r>
        <w:rPr>
          <w:rFonts w:eastAsia="Calibri"/>
          <w:sz w:val="28"/>
          <w:szCs w:val="28"/>
        </w:rPr>
        <w:t>2018 – 2025 годы и на период до 2030 год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читать утратившим силу постановления администрации гор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22.12.2015 № 370-па «Об утверждении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 2020 годы»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т 24.04.2017 № 103-па «</w:t>
      </w:r>
      <w:r>
        <w:rPr>
          <w:sz w:val="28"/>
          <w:szCs w:val="28"/>
        </w:rPr>
        <w:t>О внесении изменений в постановление администрации города от 22.12.2015 № 370-па «Об утверждении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»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18.05.2017 </w:t>
      </w:r>
      <w:r>
        <w:rPr>
          <w:sz w:val="28"/>
          <w:szCs w:val="28"/>
          <w:lang w:eastAsia="en-US"/>
        </w:rPr>
        <w:t>№ 129-па «</w:t>
      </w:r>
      <w:r>
        <w:rPr>
          <w:sz w:val="28"/>
          <w:szCs w:val="28"/>
        </w:rPr>
        <w:t>О внесении изменений в постановление администрации города от 22.12.2015 № 370-па «Об утверждении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»;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9.08.2017 </w:t>
      </w:r>
      <w:r>
        <w:rPr>
          <w:sz w:val="28"/>
          <w:szCs w:val="28"/>
          <w:lang w:eastAsia="en-US"/>
        </w:rPr>
        <w:t>№ 227-па</w:t>
      </w:r>
      <w:r>
        <w:rPr>
          <w:sz w:val="28"/>
          <w:szCs w:val="28"/>
        </w:rPr>
        <w:t xml:space="preserve"> «О внесении изменений в постановление администрации города от 22.12.2015 № 370-па «Об утверждении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-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04.12.2018 </w:t>
      </w:r>
      <w:r>
        <w:rPr>
          <w:sz w:val="28"/>
          <w:szCs w:val="28"/>
          <w:lang w:eastAsia="en-US"/>
        </w:rPr>
        <w:t>№ 408-па</w:t>
      </w:r>
      <w:r>
        <w:rPr>
          <w:sz w:val="28"/>
          <w:szCs w:val="28"/>
        </w:rPr>
        <w:t xml:space="preserve"> «О внесении изменений в постановление администрации города от 22.12.2015 № 370-па «Об утверждении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 транспорту и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А.Н. Морозов</w:t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ind w:left="4536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6.12.2018      № 32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</w:t>
      </w:r>
      <w:r>
        <w:rPr>
          <w:rFonts w:eastAsia="Calibri"/>
          <w:sz w:val="28"/>
          <w:szCs w:val="28"/>
        </w:rPr>
        <w:t>2018 – 2025 годы и на период до 2030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4"/>
      </w:tblGrid>
      <w:tr>
        <w:trPr>
          <w:trHeight w:val="25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</w:t>
            </w:r>
            <w:r>
              <w:rPr>
                <w:rFonts w:eastAsia="Calibri"/>
                <w:sz w:val="28"/>
                <w:szCs w:val="28"/>
              </w:rPr>
              <w:t>2018 – 2025 годы и на период до 2030 года</w:t>
            </w:r>
          </w:p>
        </w:tc>
      </w:tr>
      <w:tr>
        <w:trPr>
          <w:trHeight w:val="7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06.12.2018   № 321-па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администрации города.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ЕДДС города Пыть-Я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С города Пыть-Яха»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ты населения и территорий муниципального образования </w:t>
            </w:r>
            <w:r>
              <w:rPr>
                <w:sz w:val="28"/>
                <w:szCs w:val="28"/>
                <w:lang w:eastAsia="en-US"/>
              </w:rPr>
              <w:t xml:space="preserve">городской округ город Пыть-Ях </w:t>
            </w:r>
            <w:r>
              <w:rPr>
                <w:sz w:val="28"/>
                <w:szCs w:val="28"/>
              </w:rPr>
              <w:t>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в муниципальном образовании городской округ город Пыть-Ях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овышения эффективности мер защиты населения и территорий муниципального образования городской округ город Пыть-Ях от чрезвычайных ситуац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крепления пожарной безопасности в муниципальном образовании городской округ город Пыть-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существления эффективной деятельности МКУ «ЕДДС города Пыть-Яха»</w:t>
            </w:r>
          </w:p>
        </w:tc>
      </w:tr>
      <w:tr>
        <w:trPr>
          <w:trHeight w:val="2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 основные мероприят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91"/>
                <w:tab w:val="left" w:pos="-514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«Организация и обеспечение мероприятий в сфере гражданской обороны, защиты населения и территории </w:t>
            </w:r>
            <w:r>
              <w:rPr>
                <w:sz w:val="28"/>
                <w:szCs w:val="28"/>
                <w:lang w:eastAsia="en-US"/>
              </w:rPr>
              <w:t>муниципального образования городской округ город Пыть-Ях от чрезвычайных ситуаци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Укрепление пожарной безопасности </w:t>
            </w:r>
            <w:r>
              <w:rPr>
                <w:sz w:val="28"/>
                <w:szCs w:val="28"/>
                <w:lang w:eastAsia="en-US"/>
              </w:rPr>
              <w:t>в муниципальном образовании городской округ город Пыть-Я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териально- техническое и финансовое обеспечение деятельности МКУ «ЕДДС города Пыть-Яха»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  <w:r>
              <w:rPr>
                <w:color w:val="FF0000"/>
                <w:sz w:val="28"/>
                <w:szCs w:val="28"/>
                <w:lang w:eastAsia="en-US"/>
              </w:rPr>
              <w:t>(с изм. от 27.12.2018 № 484-па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обученных специалистов, уполномоченных решать задачи в сфере ГО и ЧС с 4 до 44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изготовленных, приобретенных и распространенных памяток, брошюр, плакатов с 3500 до 49000 шт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й от угроз природного и техногенного характера с 2 до 28 шт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наружных источников противопожарного водоснабжения находящихся в исправном состоянии, 10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прочищенных и обновленных минерализованных полос и противопожарных разрывов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я территориальной системы централизованного оповещения (ТАСЦО), 2 этап, 1 ед.</w:t>
            </w:r>
            <w:r>
              <w:rPr>
                <w:iCs/>
                <w:sz w:val="28"/>
                <w:szCs w:val="28"/>
              </w:rPr>
              <w:t>;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(с изм. от 18.05.2018 № 120-п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ность безопасности людей на водных объектах, 100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 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018 – 2025 годы и период до 2030 года 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en-US"/>
              </w:rPr>
              <w:t>(с изм. от 04.12.2018 № 408-п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Финансирование Программы на 2018 – 2025 годы и период до 2030 года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363,10 тыся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 453,9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 - </w:t>
            </w:r>
            <w:r>
              <w:rPr>
                <w:bCs/>
                <w:sz w:val="28"/>
                <w:szCs w:val="28"/>
              </w:rPr>
              <w:t xml:space="preserve"> 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23 909,1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5 год - </w:t>
            </w:r>
            <w:r>
              <w:rPr>
                <w:bCs/>
                <w:sz w:val="28"/>
                <w:szCs w:val="28"/>
              </w:rPr>
              <w:t xml:space="preserve">23 909,1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-2030 годы – 119 545,5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местный бюджет.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ind w:left="3510" w:hanging="3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дел 1. Краткая характеристика текущего состояния сферы защиты населения и территорий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 от угроз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стратегии социально-экономического развития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 xml:space="preserve">город Пыть-Ях до 2020 года и на период 2030 года, утвержденной решением Думы города от 19.04.2018 № 158, является совершенствование системы предупреждения и защиты населения от чрезвычайных ситуаций природного и техноген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безопасной жизнедеятельности населения города Пыть-Яха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возникновения чрезвычайных ситуаций в муниципальном образовании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 xml:space="preserve">город Пыть-Ях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имат Ханты - Мансийского автономного округа-Югры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 являются опасные гидрометеорологические 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 дл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 xml:space="preserve">город Пыть-Ях </w:t>
      </w:r>
      <w:r>
        <w:rPr>
          <w:color w:val="000000"/>
          <w:sz w:val="28"/>
          <w:szCs w:val="28"/>
        </w:rPr>
        <w:t xml:space="preserve">остаётся вопрос обеспечения безопасности людей на водных объектах. </w:t>
      </w:r>
      <w:r>
        <w:rPr>
          <w:sz w:val="28"/>
          <w:szCs w:val="28"/>
        </w:rPr>
        <w:t>Беспрепятственнос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упность для стихийного и бесконтрольного куп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оёмах города Пыть-Яха создаёт предпосылки для несчастных случаев на воде. Обеспечение безопасности пользования водоёмами, обучение населения, прежде всего, детей плаванию и приёмам спасения их на воде, профилактика и предупреждение несчастных случаев на воде являются приоритетными направлениями деятельности администрации города Пыть-Ях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2.1998 года № 28-ФЗ «О гражданской обороне», создание и поддержание в состоянии постоянной готовности к использованию муниципальных систем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 относится к полномочиям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на объектах города Пыть-Яха произошло 48 пожаров и 21 загорание (в жилом секторе – 33 пожара). В сравнении с аналогичным периодом 2015 года число пожаров, загораний произошедших в городе Пыть-Яхе увеличилось на 15 ед. (2015 г. – 37 пожаров, загораний 17) – в жилом секторе увеличилось на 9 пожаров (в 2015 году в жилом секторе произошло 24 пожара).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Cs w:val="28"/>
        </w:rPr>
        <w:t>Основными причинами недостаточного уровня обеспечения пожарной безопасности в городе Пыть-Яхе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электропроводки и электро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рушение правил пожарной безопасности при монтаже и эксплуатации печного ото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есенный источник огня (поджо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ибели, травматизма людей и величина материального ущерба характеризуют эффективность деятельности подразделений пожарной охраны, задействованных в тушении пожаров, в том числе оперативность их реагирования, техническую оснащ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0" w:leader="none"/>
          <w:tab w:val="center" w:pos="51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ab/>
        <w:t>2.1. Развитие материально-технической базы в отрас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ой не предусмотрено развитие материально-технической базы в отрасл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Формирование благоприятной деловой сред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ащиты населения и территории муниципального образования от угроз природного и техногенного характера, обеспечения пожарной безопасности, при заключении контрактов предусматриваются мероприятия для участников малого и среднего предпринимательства. При определении поставщиков (подрядчиков, исполнителей) путем проведения электронных аукционов, запросов котировок, запросов предложений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Также при определении поставщика в некоторых случаях в извещении об осуществлении закупки устанавливается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еализация инвестиционных проектов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>(с изм. от 18.05.2018 № 120-па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оперативного оповещения населения о чрезвычайных ситуациях природного и техногенного характера муниципальной программой предусматривается реализация мероприятий по </w:t>
      </w:r>
      <w:r>
        <w:rPr>
          <w:sz w:val="28"/>
          <w:szCs w:val="28"/>
        </w:rPr>
        <w:t>модернизации территориальной автоматической системы централизованного оповещения (ТАСЦО), 2 этап».</w:t>
      </w:r>
      <w:r>
        <w:rPr>
          <w:color w:val="FF0000"/>
          <w:sz w:val="28"/>
          <w:szCs w:val="28"/>
          <w:lang w:eastAsia="en-US"/>
        </w:rPr>
        <w:t xml:space="preserve"> (с изм. от 18.05.2018 № 120-па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4. Развитие конкуренции </w:t>
      </w:r>
      <w:r>
        <w:rPr>
          <w:sz w:val="28"/>
          <w:szCs w:val="28"/>
        </w:rPr>
        <w:t>в муниципальном образовании город Пыть-Ях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5. «Реализация проектов и портфелей проектов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программой не предусмотрена реализация проектов и портфелей про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>(с изм. от 27.12.2018 № 484-п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 определены в её паспор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задачам целевыми показателями муниципальной программы определе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величение количества обученных специалистов, уполномоченных решать задачи в сфере ГО и ЧС с 4 до 44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величение количества изготовленных, приобретенных и распространенных   памяток, брошюр, плакатов с 3500 до 49000 ш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размещенной в средствах массовой информации аудио-, видео- и печатной информации по обучению населения в сфере защиты населения и территории от угроз природного и техногенного характера с 2 до 28 шт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еспеченность автономными дымовыми пожарными извещателями с GSM- модулем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и определяется отношением помещений, оборудованных  автономными дымовыми пожарными извещателями с GSM- модулем к общему числу муниципального жилья, в которых проживают граждане, отнесенные к вышеуказанным категориям, 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оля наружных источников противопожарного водоснабжения находящихся в исправном состоянии, 100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Доля прочищенных и обновленных минерализованных полос и противопожарных разрывов, 100 %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Модернизация территориальной автоматической системы централизованного оповещения (ТАСЦО), 2 этап, в 2018 году</w:t>
      </w:r>
      <w:r>
        <w:rPr>
          <w:iCs/>
          <w:sz w:val="28"/>
          <w:szCs w:val="28"/>
        </w:rPr>
        <w:t>.</w:t>
      </w:r>
      <w:r>
        <w:rPr>
          <w:color w:val="FF0000"/>
          <w:sz w:val="28"/>
          <w:szCs w:val="28"/>
          <w:lang w:eastAsia="en-US"/>
        </w:rPr>
        <w:t xml:space="preserve"> (с изм. от 18.05.2018 № 120-п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  Обеспеченность безопасности людей на водных объектах на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1 к приложению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36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en-US"/>
        </w:rPr>
        <w:t>(с изм. от 18.05.2018 № 120-п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3 под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 включа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Основное мероприятие «Переподготовка и повышение квалификации работников». Включает в себя одно мероприятие; «</w:t>
      </w:r>
      <w:r>
        <w:rPr>
          <w:iCs/>
          <w:sz w:val="28"/>
          <w:szCs w:val="28"/>
        </w:rPr>
        <w:t>Переподготовка и повышение квалификации специалистов, уполномоченных решать задачи в сфере ГО и ЧС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2. Основное мероприятие «Проведение пропаганды и обучение населения способам защиты и действиям в чрезвычайных ситуациях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4.1.2.1. </w:t>
      </w:r>
      <w:r>
        <w:rPr>
          <w:iCs/>
          <w:sz w:val="28"/>
          <w:szCs w:val="28"/>
        </w:rPr>
        <w:t>Изготовление, приобретение и распространение памяток, брошюр, плакат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4.1.2.2. </w:t>
      </w:r>
      <w:r>
        <w:rPr>
          <w:iCs/>
          <w:sz w:val="28"/>
          <w:szCs w:val="28"/>
        </w:rPr>
        <w:t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4.1.3.</w:t>
      </w:r>
      <w:r>
        <w:rPr>
          <w:bCs/>
          <w:sz w:val="28"/>
          <w:szCs w:val="28"/>
        </w:rPr>
        <w:t xml:space="preserve"> Основное мероприятие «Обеспечение безопасности граждан на водных объектах». Включает в себя мероприятия </w:t>
      </w:r>
      <w:r>
        <w:rPr>
          <w:iCs/>
          <w:sz w:val="28"/>
          <w:szCs w:val="28"/>
        </w:rPr>
        <w:t>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4.1.4. </w:t>
      </w:r>
      <w:r>
        <w:rPr>
          <w:bCs/>
          <w:sz w:val="28"/>
          <w:szCs w:val="28"/>
        </w:rPr>
        <w:t>Основное мероприятие «Повышение защиты населения и территории от угроз природного и техногенного характера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4.1.4.1. </w:t>
      </w:r>
      <w:r>
        <w:rPr>
          <w:sz w:val="28"/>
          <w:szCs w:val="28"/>
        </w:rPr>
        <w:t>Модернизация территориальной автоматической системы централизованного оповещения (ТАСЦО), 2 этап.</w:t>
      </w:r>
      <w:r>
        <w:rPr>
          <w:color w:val="FF0000"/>
          <w:sz w:val="28"/>
          <w:szCs w:val="28"/>
          <w:lang w:eastAsia="en-US"/>
        </w:rPr>
        <w:t xml:space="preserve"> (с изм. от 18.05.2018 № 120-па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1.4.2. Техническое обслуживание систем ТАСЦО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1.4.3. Техническое обслуживание системы оповещен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4.1.4.4. Создание и содержание необходимого материального запаса для системы оповещения на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реализации и исполнения данных мероприятий обусловлены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татьёй 8 Федерального закона</w:t>
      </w:r>
      <w:r>
        <w:rPr/>
        <w:t xml:space="preserve"> </w:t>
      </w:r>
      <w:r>
        <w:rPr>
          <w:sz w:val="28"/>
          <w:szCs w:val="28"/>
        </w:rPr>
        <w:t>от 12.02.1998 № 28-ФЗ «О гражданской оборон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программа 2 «Укрепление пожарной безопасности </w:t>
      </w:r>
      <w:r>
        <w:rPr>
          <w:sz w:val="28"/>
          <w:szCs w:val="28"/>
          <w:lang w:eastAsia="en-US"/>
        </w:rPr>
        <w:t>в муниципальном образовании городской округ город Пыть-Ях</w:t>
      </w:r>
      <w:r>
        <w:rPr>
          <w:sz w:val="28"/>
          <w:szCs w:val="28"/>
        </w:rPr>
        <w:t>»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bCs/>
          <w:sz w:val="28"/>
          <w:szCs w:val="28"/>
        </w:rPr>
        <w:t>Основное мероприятие «Обеспечение противопожарной защиты территор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1.1.</w:t>
      </w:r>
      <w:r>
        <w:rPr/>
        <w:t xml:space="preserve"> </w:t>
      </w:r>
      <w:r>
        <w:rPr>
          <w:sz w:val="28"/>
          <w:szCs w:val="28"/>
        </w:rPr>
        <w:t>Обустройство и содержание минерализованных полос и противопожарных разрыв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2. </w:t>
      </w:r>
      <w:r>
        <w:rPr>
          <w:sz w:val="28"/>
          <w:szCs w:val="28"/>
        </w:rPr>
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2.1.3. </w:t>
      </w:r>
      <w:r>
        <w:rPr>
          <w:bCs/>
          <w:sz w:val="28"/>
          <w:szCs w:val="28"/>
        </w:rPr>
        <w:t>Приобретение и оборудование автономными дымовыми пожарными извещателями с GSM- модулем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реализации и исполнения данных мероприятий обусловлены федеральными законами </w:t>
      </w:r>
      <w:r>
        <w:rPr>
          <w:sz w:val="28"/>
          <w:szCs w:val="28"/>
          <w:lang w:eastAsia="en-US"/>
        </w:rPr>
        <w:t>от 21.12.1994 №69-ФЗ «О пожарной безопасности», от 22.07.2008 №123-ФЗ «Технический регламент о требованиях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программные мероприятия реализовываются в целях обеспечения первичных мер пожарной безопасности на территории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Подпрограмма 3 «Материально-техническое и финансовое обеспечение деятельности МКУ «ЕДДС города Пыть-Яха» включа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bCs/>
          <w:sz w:val="28"/>
          <w:szCs w:val="28"/>
        </w:rPr>
        <w:t xml:space="preserve">Основное мероприятие «Финансовое обеспечение осуществления МКУ «ЕДДС города Пыть-Яха» установленных видов деятельности и включает в себя мероприятия по </w:t>
      </w:r>
      <w:r>
        <w:rPr>
          <w:sz w:val="28"/>
          <w:szCs w:val="28"/>
        </w:rPr>
        <w:t>финансовое обеспечение осуществления установленных видов деятельности МКУ «ЕДДС города Пыть-Ях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еализации и исполнения данного мероприятия обусловлена Федеральным законом от 06.10.2003 №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Указом Президента Российской Федерации от 28.12.2010 №1632                 «О совершенствовании системы обеспечения вызова экстренных оперативных служб на территории Российской Федерации», в целях повышения готовности к реагированию на угрозу или возникновение чрезвычайных ситуаций, эффективности взаимодействия привлекаемых городских служб и средств для предупреждения и ликвидации чрезвычайных ситуаций на территории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е программные мероприятия приведены в приложении №2</w:t>
      </w:r>
      <w:r>
        <w:rPr>
          <w:sz w:val="28"/>
          <w:szCs w:val="28"/>
        </w:rPr>
        <w:t xml:space="preserve">  к прилож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управление по делам гражданской обороны и чрезвычайным ситуациям администрации города Пыть-Яха. Реализацию мероприятий муниципальной программы предполагается осуществлять непосредственно ответственным исполнителем и </w:t>
      </w:r>
      <w:r>
        <w:rPr>
          <w:color w:val="000000"/>
          <w:sz w:val="28"/>
          <w:szCs w:val="28"/>
        </w:rPr>
        <w:t xml:space="preserve"> соисполнителями, указанными в паспорте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отдельных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8"/>
          <w:szCs w:val="28"/>
        </w:rPr>
        <w:t>муниципальными заказчиками</w:t>
      </w:r>
      <w:r>
        <w:rPr>
          <w:rFonts w:eastAsia="Calibri"/>
          <w:sz w:val="28"/>
          <w:szCs w:val="28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выполняет функции и несет ответственность в соответствии с Порядком разработки, утверждения и реализации муниципальных и ведомственных целевых программ, утвержденным постановлением администрации города от 21.08.2013 №184-п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нтроль муниципальной программы осуществляется в порядке, предусмотренном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приложения к постановлению администрации города Пыть-Яха от 21.08.2013 №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выполнения муниципальной программы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программой, позволит повысить уровень защиты населения и территорий муниципального образования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sz w:val="28"/>
          <w:szCs w:val="28"/>
        </w:rPr>
        <w:t>город Пыть-Ях от угроз природного и техногенного характер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обеспеченность безопасности людей на водных объектах на 100 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обеспеченность противопожарной защиты территории города на 100 %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, объемах и стоимости работ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ействия Программы проводится ежегодно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                приложении №3  к приложению.</w:t>
      </w:r>
    </w:p>
    <w:tbl>
      <w:tblPr>
        <w:tblW w:w="144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74"/>
        <w:gridCol w:w="1155"/>
        <w:gridCol w:w="883"/>
        <w:gridCol w:w="992"/>
        <w:gridCol w:w="1134"/>
        <w:gridCol w:w="1086"/>
        <w:gridCol w:w="986"/>
        <w:gridCol w:w="856"/>
        <w:gridCol w:w="899"/>
        <w:gridCol w:w="1135"/>
        <w:gridCol w:w="1985"/>
      </w:tblGrid>
      <w:tr>
        <w:trPr>
          <w:trHeight w:val="975" w:hRule="atLeast"/>
        </w:trPr>
        <w:tc>
          <w:tcPr>
            <w:tcW w:w="14449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№1 к приложени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06.12.2017 № 321-п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FF0000"/>
                <w:sz w:val="28"/>
                <w:szCs w:val="28"/>
                <w:lang w:eastAsia="en-US"/>
              </w:rPr>
              <w:t>(с изм. от 27.12.2018 № 484-па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4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Защита населения и территорий от чрезвычайных ситуаций, обеспечение  пожар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опасности в муниципальном образовании городской округ город Пыть-Ях на 2018 – 2025 годы и на период до 2030 го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  <w:br/>
              <w:t>показатель на начало реализации муниципальной программ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  </w:t>
              <w:br/>
              <w:t>показателя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ое  значение </w:t>
              <w:br/>
              <w:t xml:space="preserve">показателя на момент </w:t>
              <w:br/>
              <w:t xml:space="preserve">окончания действия </w:t>
              <w:br/>
              <w:t>муниципальной программы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енных специалистов, уполномоченных решать задачи в сфере ГО и ЧС, 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</w:t>
              <w:br/>
              <w:t>изготовленных, приобретенных и распространенных     памяток, брошюр, плакатов,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25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,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2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ружных источников противопожарного водоснабжения находящихся в исправном состоянии,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чищенных и обновленных минерализованных полос и противопожарных разрывов,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рриториальной автоматической системы централизованного оповещения (ТАСЦО), 2 эта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безопасности людей на водных объектах на 100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при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  06.12.2017   № 321-п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eastAsia="en-US"/>
        </w:rPr>
        <w:t>(с изм. от 27.12.2018 № 484-п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</w:tblGrid>
      <w:tr>
        <w:trPr>
          <w:trHeight w:val="1545" w:hRule="atLeast"/>
        </w:trPr>
        <w:tc>
          <w:tcPr>
            <w:tcW w:w="1502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 "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2018 – 2025 годы и на период до 2030 года"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сновного мероприя 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/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финансирования на реализацию мероприятий, тыс.руб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-20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 </w:t>
            </w:r>
          </w:p>
        </w:tc>
      </w:tr>
      <w:tr>
        <w:trPr>
          <w:trHeight w:val="73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Переподготовка и повышение квалификации специалистов, уполномоченных решать задачи в сфере ГО и ЧС "(№ 1 из приложения 1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ведение пропаганды и обучение населения способам защиты и действиям в чрезвычайных ситуациях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готовление, приобретение и распространение памяток, брошюр, плакатов (№ 2 из приложения 1)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(№ 3 из приложения 1)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5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5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"Обеспечение безопасности граждан на водных объектах"(№ 8 из приложения 1)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6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6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дернизация территориальной автоматической системы централизованного оповещения (ТАСЦО), 2 этап  (№ 7 из приложения 1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ое обслуживание системы оповещения населения (№ 9 из приложения 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ое казенное учреждение «ЕДДС города Пыть-Ях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и содержание необходимого материального запаса для системы оповещения населения (№ 9 из приложение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6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6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хническое обслуживание системы ТАСЦО (№ 9 из приложения 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6,0</w:t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6,0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Укрепление пожарной безопасности в муниципальном образовании городской округ город Пыть-Ях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"Обеспечение противопожарной защиты территорий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7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7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 (№ 5 из приложения 1)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5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инерализованных полос и противопожарных разрывов (№ 6 из приложения 1)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орудование автономным дымовыми дымовыми пожарными извещателями с GSM-модулем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(№ 4 из приложения 1)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7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: Материально-техническое и финансовое обеспечение деятельности МКУ "ЕДДС города Пыть-Яха"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Финансовое обеспечение осуществления МКУ "ЕДДС города Пыть-Яха" установленных видов деятельности. (№ 9 из приложения 1)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ЕДДС города Пыть-Ях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62,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62,5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62,5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45,5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3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45,5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тции в объекты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45,5</w:t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545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1: Муниципальное казенное учреждение «ЕДДС города Пыть-Ях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8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 : Муниципальное казенное учреждение «УКС города Пыть-Ях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 к приложению</w:t>
      </w:r>
    </w:p>
    <w:p>
      <w:pPr>
        <w:pStyle w:val="Normal"/>
        <w:autoSpaceDE w:val="false"/>
        <w:ind w:left="708" w:firstLine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Пыть-Ях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от  06.12.2017     № 321-п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eastAsia="en-US"/>
        </w:rPr>
        <w:t>(с изм. от 27.12.2018 № 484-па)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6"/>
        <w:gridCol w:w="1560"/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1276"/>
        <w:gridCol w:w="1134"/>
        <w:gridCol w:w="1276"/>
      </w:tblGrid>
      <w:tr>
        <w:trPr>
          <w:trHeight w:val="765" w:hRule="atLeast"/>
        </w:trPr>
        <w:tc>
          <w:tcPr>
            <w:tcW w:w="151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RANGE!A2%3AP20"/>
            <w:bookmarkEnd w:id="0"/>
            <w:r>
              <w:rPr>
                <w:bCs/>
                <w:sz w:val="24"/>
                <w:szCs w:val="24"/>
              </w:rPr>
              <w:t>Оценка эффективности реализации муниципальной программы "Защита населения и территорий от чрезвычайных ситуаций, обеспечение  пожарной безопасности в муниципальном образовании городской округ город Пыть-Ях на на 2018 – 2025 годы и на период до 2030 года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146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01"/>
              <w:gridCol w:w="1701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913"/>
              <w:gridCol w:w="1134"/>
              <w:gridCol w:w="1134"/>
              <w:gridCol w:w="992"/>
            </w:tblGrid>
            <w:tr>
              <w:trPr>
                <w:trHeight w:val="93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  <w:br/>
                    <w:t xml:space="preserve">показателей </w:t>
                    <w:br/>
                    <w:t>результат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  <w:br/>
                    <w:t xml:space="preserve">мероприятий, </w:t>
                    <w:br/>
                    <w:t xml:space="preserve">обеспечивающих  </w:t>
                    <w:br/>
                    <w:t xml:space="preserve">достижение </w:t>
                    <w:br/>
                    <w:t>результ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актическое  </w:t>
                    <w:br/>
                    <w:t xml:space="preserve">значение </w:t>
                    <w:br/>
                    <w:t>показателя на</w:t>
                    <w:br/>
                    <w:t xml:space="preserve">момент  </w:t>
                    <w:br/>
                    <w:t xml:space="preserve">разработки  </w:t>
                    <w:br/>
                    <w:t>программы</w:t>
                  </w:r>
                </w:p>
              </w:tc>
              <w:tc>
                <w:tcPr>
                  <w:tcW w:w="567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начение показателей по годам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Целевое  </w:t>
                    <w:br/>
                    <w:t xml:space="preserve">значение </w:t>
                    <w:br/>
                    <w:t>показателя</w:t>
                    <w:br/>
                    <w:t xml:space="preserve">на момент </w:t>
                    <w:br/>
                    <w:t xml:space="preserve">окончания </w:t>
                    <w:br/>
                    <w:t xml:space="preserve">действия </w:t>
                    <w:br/>
                    <w:t>программы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отношение затрат и результатов</w:t>
                    <w:br/>
                    <w:t xml:space="preserve">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бщие  </w:t>
                    <w:br/>
                    <w:t xml:space="preserve">затраты </w:t>
                    <w:br/>
                    <w:t xml:space="preserve">по   </w:t>
                    <w:br/>
                    <w:t>соответствую</w:t>
                    <w:br/>
                    <w:t>щим</w:t>
                    <w:br/>
                    <w:t>мероприятиям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 т.ч. бюджетные   </w:t>
                    <w:br/>
                    <w:t>затраты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родского бюдж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юджет автономн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величение количества обученных специалистов, уполномоченных решать задачи в сфере ГО и ЧС с 4 до 44 человек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подготовка и повышение квалификации специалистов, уполномоченных решать задачи в сфере ГО и Ч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величение количества</w:t>
                    <w:br/>
                    <w:t>изготовленных, приобретенных и распространенных     памяток, брошюр, плакатов с 3500 до 49000 ш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готовление, приобретение и распространение     памяток, брошюр, плакатов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 с 2 до 26 раз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ность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иобретение  и оборудование  автономными дымовыми пожарными извещателями с GSM- модулем  помещений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ля наружных источников противопожарного водоснабжения находящихся в исправном состоянии на 100 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полнение работ по содержанию, обслуживанию и ремонту наружных источников противопожарного водоснабже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ля прочищенных и обновленных минерализованных полос и противопожарных разрывов на 100 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орудование и содержание минерализованных полос и противопожарных разрывов в районе микрорайо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6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6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Модернизация территориальной автоматической системы централизованного оповещения (ТАСЦО), 2 этап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Модернизация территориальной автоматической системы централизованного оповещения (ТАСЦО), 2 этап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2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2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7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ность безопасности людей на водных объектах на 100 %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хническое обслуживание системы оповещения населения. Создание и содержание необходимого материального запаса для системы оповещения населения. Техническое обслуживание системы ТАСЦО.      Финансовое обеспечение осуществления  МКУ "ЕДДС города Пыть-Яха" установленных видов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6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64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60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9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ED68D53390490D231229B412B2DD88CF7A0C19196D5A2B46B7D420B7A5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1:00Z</dcterms:created>
  <dc:creator>User</dc:creator>
  <dc:description/>
  <cp:keywords/>
  <dc:language>en-US</dc:language>
  <cp:lastModifiedBy>User</cp:lastModifiedBy>
  <cp:lastPrinted>2017-12-06T10:09:00Z</cp:lastPrinted>
  <dcterms:modified xsi:type="dcterms:W3CDTF">2018-12-28T11:03:00Z</dcterms:modified>
  <cp:revision>7</cp:revision>
  <dc:subject/>
  <dc:title> </dc:title>
</cp:coreProperties>
</file>