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05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от 22.12.2015 № 369-па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Об утверждении муниципально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ы  «Обеспечение доступным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 комфортным  жильем жителей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ородской округ город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Пыть-Ях в 2016-2020 год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ред. от 28.07.2017 № 200-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На основании постановления администрации города от 21.08.2013 № 184-па «О муниципальных и ведомственных целевых программах муниципального образования городской округ город Пыть-Ях», положений порядка 5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письма Департамента строительства  Ханты-Мансийского автономного округа – Югры от 28.04.2017 № 34-Исх-4315, внести в постановление администрации города от 22.12.2015 № 369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6-2020 годах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 В приложении к постановлению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ы 2, 4 строки «Целевые показатели муниципальной программы», строку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нижение удельного веса ветхого и аварийного жилищного фонда во всем жилищном фонде, % с 10,8 до 7,6.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доли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% с 12,3 до 25,7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ind w:right="132" w:hanging="0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6 – 2020 годы составляет 1 093 262,7 тыс. руб.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420 128,2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– 433 798,2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84 445,0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74 272,6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80 618,7  тыс. рублей.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муниципального бюджета, всего 282 418,5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 91 603,1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82 887,3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36 086,8 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680"/>
                <w:tab w:val="right" w:pos="5532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6 525,3    тыс. рублей;</w:t>
              <w:tab/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35 316,0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бюджета Ханты-Мансийского автономного округа - Югры, всего 786 211,3 тыс. рублей, в том числе: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 - 324 624,6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/>
            </w:pPr>
            <w:r>
              <w:rPr>
                <w:sz w:val="26"/>
                <w:szCs w:val="26"/>
              </w:rPr>
              <w:t>на 2017 год -  344 558,6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 42 280,8   тыс. рублей;</w:t>
            </w:r>
          </w:p>
          <w:p>
            <w:pPr>
              <w:pStyle w:val="Normal"/>
              <w:pBdr>
                <w:right w:val="single" w:sz="4" w:space="4" w:color="000000"/>
              </w:pBdr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31 669,9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  43 077,4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, всего 24 632,9 тыс. рублей, в том числе:</w:t>
            </w:r>
          </w:p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– 3 900,5      тыс. рубл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2017 год – 6 352,3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– 6 077,4     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2 225,3      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граммы «Сотрудничество»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680"/>
                <w:tab w:val="left" w:pos="0" w:leader="none"/>
              </w:tabs>
              <w:autoSpaceDE w:val="false"/>
              <w:ind w:left="0" w:firstLine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, всего 0 тыс. рублей, в том числе: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 - 0 тыс. рублей;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- 0 тыс. рублей.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2, 4 приложения № 2  изложить в новой редакции, согласно приложению № 1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3.</w:t>
        <w:tab/>
        <w:t xml:space="preserve">Пункты 1.1, 1.2, 1.3, 1.4, 2, 3, строку «Итого по подпрограмме 1», пункты  2.1, 2.4, строку «Итого по подпрограм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строки «Всего по муниципальной программе»,   «Прочие расходы»,  «Ответственный исполнитель», «Соисполнитель 1» приложения № 3  изложить в новой редакции,  согласно приложению № 2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Пункты 1, 2, 4 приложения № 6  изложить в новой редакции согласно приложению № 3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Отделу по наградам, связям с общественными организациями и СМИ управления делами (О.В. Кулиш) 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                 первого заместителя главы города Пыть-Я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  <w:t>Глава города  Пыть-Яха</w:t>
        <w:tab/>
        <w:tab/>
        <w:tab/>
        <w:tab/>
        <w:tab/>
        <w:tab/>
        <w:t xml:space="preserve">      О.Л. Ковалевский</w:t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60"/>
        <w:gridCol w:w="2420"/>
        <w:gridCol w:w="960"/>
        <w:gridCol w:w="960"/>
        <w:gridCol w:w="960"/>
        <w:gridCol w:w="960"/>
        <w:gridCol w:w="960"/>
        <w:gridCol w:w="2000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приложению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результатов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етхого и аварийного жилищного фонда во всем жилищном фонде, %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7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680"/>
        <w:gridCol w:w="1920"/>
        <w:gridCol w:w="1320"/>
        <w:gridCol w:w="1084"/>
        <w:gridCol w:w="1200"/>
        <w:gridCol w:w="1196"/>
        <w:gridCol w:w="1196"/>
        <w:gridCol w:w="1444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сновных 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>(связь мероприятий с показателями муниципальной программы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70" w:hRule="atLeast"/>
        </w:trPr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, внесение в них изменений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города.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ировки и межевания территории города Пыть-Ях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основывающих материалов для подготовки документов территориального планирования (обновление планово-картографического материала)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ой версии информационной системы  обеспечения градостроительной деятельности (ИСОГД)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 (1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подпрограмме I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Содействие развитию жилищного строительства»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области строительства, градостроительной деятельности и жилищных отношений (4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 (4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16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6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15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1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 37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6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4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4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8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5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и расселение приспособленных для проживания строений  (4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0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7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4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7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9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0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,9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II            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20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4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5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7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87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22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6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5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2,3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,4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26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1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79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2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5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8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1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98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79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72,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18,7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2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5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8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6,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ым вопрос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3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31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2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6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67,7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7,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3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23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7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,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7,4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разви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760"/>
        <w:gridCol w:w="1200"/>
        <w:gridCol w:w="840"/>
        <w:gridCol w:w="960"/>
        <w:gridCol w:w="840"/>
        <w:gridCol w:w="840"/>
        <w:gridCol w:w="840"/>
        <w:gridCol w:w="1200"/>
        <w:gridCol w:w="1320"/>
        <w:gridCol w:w="1080"/>
        <w:gridCol w:w="1111"/>
      </w:tblGrid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ложению к постановлению </w:t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51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, обеспечивающих  достижение 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значение показателя на момент разработки программы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 значение показателя на момент окончания действия программ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затрат и результатов (тыс.руб.)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затраты по   соответствующим мероприятия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бюджетные затраты   </w:t>
            </w:r>
          </w:p>
        </w:tc>
      </w:tr>
      <w:tr>
        <w:trPr>
          <w:trHeight w:val="1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 окружного бюджет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города Пыть-Ях  утвержденными документами территориального планирования и градостроительного зонирования,  %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генеральный план города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город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планировки и межевания территории города, шт.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, шт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основывающих материалов для подготовки документов территориального планирования (обновление планово-картографического материала), г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ой версии информационной системы  обеспечения градостроительной деятельности (ИСОГД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етхого и аварийного жилищного фонда во всем жилищном фонде, %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3,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обеспеченных жилыми помещениями от числа семей, желающих улучшить жилищные условия (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), нарастающим итого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жилья для  переселения граждан из жилых помещений, признанных непригодными для проживания, на обеспечение жильем граждан, состоящих на учете для его получения на условиях социального найма, и на обеспечение работников бюджетной сферы служебным жильем и общежитиями, формирование маневренного жилищного фонд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16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8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76,4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ыкуп жилых помещ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испособленных для проживания строений  во временных посёлках, расположенных на территории города Пыть-Ях, ед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94,5</w:t>
            </w:r>
          </w:p>
        </w:tc>
      </w:tr>
      <w:tr>
        <w:trPr>
          <w:trHeight w:val="24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 ветеранов Великой Отечественной войны, ветеранов боевых действий, инвалидов и семей, имеющих детей инвалидов, вставших на учет в качестве нуждающихся в жилых помещениях до 01.01.2005 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4,8</w:t>
            </w:r>
          </w:p>
        </w:tc>
      </w:tr>
      <w:tr>
        <w:trPr>
          <w:trHeight w:val="19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выезжающих из ХМАО-Югры в субъекты РФ, не относящиеся к районам Крайнего Севера и приравненным к ним местностям, признанным до 31 декабря 2013 года участниками подпрограмм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способленных для проживания строений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Схема документа Знак"/>
    <w:basedOn w:val="Style5"/>
    <w:qFormat/>
    <w:rPr>
      <w:rFonts w:ascii="Tahoma;Arial" w:hAnsi="Tahoma;Arial" w:cs="Tahoma;Arial"/>
      <w:sz w:val="16"/>
      <w:szCs w:val="16"/>
    </w:rPr>
  </w:style>
  <w:style w:type="character" w:styleId="Style10">
    <w:name w:val="Название Знак"/>
    <w:basedOn w:val="Style5"/>
    <w:qFormat/>
    <w:rPr>
      <w:rFonts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;Arial" w:hAnsi="Tahoma;Arial" w:cs="Tahoma;Arial"/>
      <w:sz w:val="16"/>
      <w:szCs w:val="16"/>
    </w:rPr>
  </w:style>
  <w:style w:type="character" w:styleId="11">
    <w:name w:val="Текст примечания Знак1"/>
    <w:basedOn w:val="Style5"/>
    <w:qFormat/>
    <w:rPr>
      <w:rFonts w:cs="Times New Roman"/>
      <w:sz w:val="28"/>
      <w:szCs w:val="28"/>
      <w:lang w:val="ru-RU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81">
    <w:name w:val="Текст примечания Знак8"/>
    <w:basedOn w:val="Style5"/>
    <w:qFormat/>
    <w:rPr>
      <w:rFonts w:cs="Times New Roman"/>
      <w:sz w:val="20"/>
      <w:szCs w:val="20"/>
    </w:rPr>
  </w:style>
  <w:style w:type="character" w:styleId="71">
    <w:name w:val="Текст примечания Знак7"/>
    <w:basedOn w:val="Style5"/>
    <w:qFormat/>
    <w:rPr>
      <w:rFonts w:cs="Times New Roman"/>
      <w:sz w:val="20"/>
      <w:szCs w:val="20"/>
    </w:rPr>
  </w:style>
  <w:style w:type="character" w:styleId="61">
    <w:name w:val="Текст примечания Знак6"/>
    <w:basedOn w:val="Style5"/>
    <w:qFormat/>
    <w:rPr>
      <w:rFonts w:cs="Times New Roman"/>
      <w:sz w:val="20"/>
      <w:szCs w:val="20"/>
    </w:rPr>
  </w:style>
  <w:style w:type="character" w:styleId="51">
    <w:name w:val="Текст примечания Знак5"/>
    <w:basedOn w:val="Style5"/>
    <w:qFormat/>
    <w:rPr>
      <w:rFonts w:cs="Times New Roman"/>
      <w:sz w:val="20"/>
      <w:szCs w:val="20"/>
    </w:rPr>
  </w:style>
  <w:style w:type="character" w:styleId="41">
    <w:name w:val="Текст примечания Знак4"/>
    <w:basedOn w:val="Style5"/>
    <w:qFormat/>
    <w:rPr>
      <w:rFonts w:cs="Times New Roman"/>
      <w:sz w:val="20"/>
      <w:szCs w:val="20"/>
    </w:rPr>
  </w:style>
  <w:style w:type="character" w:styleId="33">
    <w:name w:val="Текст примечания Знак3"/>
    <w:basedOn w:val="Style5"/>
    <w:qFormat/>
    <w:rPr>
      <w:rFonts w:cs="Times New Roman"/>
      <w:sz w:val="20"/>
      <w:szCs w:val="20"/>
    </w:rPr>
  </w:style>
  <w:style w:type="character" w:styleId="23">
    <w:name w:val="Текст примечания Знак2"/>
    <w:basedOn w:val="Style5"/>
    <w:qFormat/>
    <w:rPr>
      <w:rFonts w:cs="Times New Roman"/>
      <w:sz w:val="20"/>
      <w:szCs w:val="20"/>
    </w:rPr>
  </w:style>
  <w:style w:type="character" w:styleId="24">
    <w:name w:val="Знак Знак2"/>
    <w:basedOn w:val="Style5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" w:hanging="0"/>
      <w:jc w:val="both"/>
    </w:pPr>
    <w:rPr>
      <w:sz w:val="26"/>
      <w:szCs w:val="26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color w:val="0000FF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User</dc:creator>
  <dc:description/>
  <cp:keywords/>
  <dc:language>en-US</dc:language>
  <cp:lastModifiedBy>SkakunovaEN</cp:lastModifiedBy>
  <cp:lastPrinted>2017-10-10T13:11:00Z</cp:lastPrinted>
  <dcterms:modified xsi:type="dcterms:W3CDTF">2017-10-11T07:49:00Z</dcterms:modified>
  <cp:revision>7</cp:revision>
  <dc:subject/>
  <dc:title>ГОРОДСКАЯ ЦЕЛЕВАЯ ПРОГРАММА</dc:title>
</cp:coreProperties>
</file>