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проверки деятельност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образовательного учреждения дополнительного образования детей Детско-юношеская спортивная школа за 201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ыть-Ях                                                                                                         24.09.2015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т 28.06.2013 № 146-па «Об  утверждении  порядка  проведения  мониторинга за исполнением  муниципального  задания  на  оказание  муниципальных  услуг (выполнение  работ),  внесения  изменений в  муниципальное  задание  на  оказание  муниципальных услуг ( выполнение  работ) и  объем  его  финансового  обеспечения», распоряжение администрации города от 31.12.2013 3343-ра  «Об утверждении муниципального  задания муниципального бюджетного образовательного учреждения дополнительного образования детей Детско-юношеская спортивная школа на 2014 год и плановый период 2015-2016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существление контрол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муниципального задания на оказание муниципальных услуг (выполнение работ) в соответствии с основными видами деятельности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   за качеством оказываемых муниципальных услуг (работ) бюджетными учреждениями и соблюдения стандартов каче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   за соблюдением положений Устава бюджетного учре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проверки осуществлено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ом отдела по физической культуре и спорту Турханцевой О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отдела по физической культуре и спорту Козловой О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 к деятельности МБОУ ДОД ДЮСШ отнесена работа по предоставление дополнительного образования в области физической культуры и спорта, предоставление в пользование населению спортивных сооружений. Показатели объема (содержания) муниципальной работы определены как количество пос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на 2014 год и плановый период 2015-2016 годы МБОУ ДОД ДЮСШ утверждено распоряжение администрации города от 31.12.2013 3343-ра «Об утверждении муниципального  задания муниципального бюджетного образовательного учреждения дополнительного образования детей Детско-юношеская спортивная школа на 2014 год и плановый период 2015-2016 годов» на муниципальную услугу предоставление дополнительного образования в области физической культуры и спорта, предоставление в пользование населению спортивных сооружений.  Объем муниципальной услуги (в натуральных показателях) (пункт 3.2. приложения 1 к распоряжению администрации города № 3343-ра  от 31.12.2013 утвержден на выполнение показателей по количеству посещений  предоставление дополнительного образования в области физической культуры и спорта – 876 чел., предоставление в пользование населению спортивных сооружений-12 310 чел.</w:t>
      </w:r>
    </w:p>
    <w:p>
      <w:pPr>
        <w:pStyle w:val="Normal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отчетности использован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по платным услугам за 2014 год МБОУ ДОД ДЮСШ;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урналы посещений  (32 журнала)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предоставленных отчетов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БОУ ДОД ДЮСШ выявлено следующе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238"/>
        <w:gridCol w:w="1757"/>
        <w:gridCol w:w="1435"/>
        <w:gridCol w:w="2104"/>
      </w:tblGrid>
      <w:tr>
        <w:trPr>
          <w:trHeight w:val="72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 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40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и аналитический отчеты</w:t>
            </w:r>
          </w:p>
        </w:tc>
      </w:tr>
      <w:tr>
        <w:trPr>
          <w:trHeight w:val="408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01.01.2015  % исполнения показателей составил – 101 % от годовых назнач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на 2014год соста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естного бюджета – план 40 273,8 тыс.руб. факт на 01.01.2015 – 37 582,4 тыс.руб.- (93,3%) от годовых назначений, платные услуги – план 1 190 тыс.руб., на 01.01.2015 исполнено 1 189,8 тыс.руб.  – (99,9 %) от годовых назнач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чания не выявлены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Директору МБОУ ДОД ДЮСШ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слеживать исполнение показателей  по услугам </w:t>
      </w:r>
      <w:r>
        <w:rPr>
          <w:sz w:val="26"/>
          <w:szCs w:val="26"/>
        </w:rPr>
        <w:t xml:space="preserve">предоставление дополнительного образования в области физической культуры и спорта, предоставление в пользование населению спортивных сооружений </w:t>
      </w:r>
      <w:r>
        <w:rPr>
          <w:rFonts w:eastAsia="Calibri"/>
          <w:sz w:val="26"/>
          <w:szCs w:val="26"/>
        </w:rPr>
        <w:t>в течение 2015 года, при необходимости внести изменение в муниципальное задания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изической культуре и спорту  </w:t>
        <w:tab/>
        <w:tab/>
        <w:tab/>
        <w:tab/>
        <w:t xml:space="preserve">Турханцева О.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 специалист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физической культуре и спорту  </w:t>
        <w:tab/>
        <w:t xml:space="preserve">  </w:t>
        <w:tab/>
        <w:t xml:space="preserve">                      Козлова О.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ица: текст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: текст Знак"/>
    <w:basedOn w:val="Normal"/>
    <w:qFormat/>
    <w:pPr>
      <w:jc w:val="both"/>
    </w:pPr>
    <w:rPr>
      <w:sz w:val="22"/>
      <w:szCs w:val="20"/>
    </w:rPr>
  </w:style>
  <w:style w:type="paragraph" w:styleId="Style18">
    <w:name w:val="Таблица: шапка"/>
    <w:basedOn w:val="Normal"/>
    <w:next w:val="Style17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KarimovaYU</dc:creator>
  <dc:description/>
  <cp:keywords/>
  <dc:language>en-US</dc:language>
  <cp:lastModifiedBy>Ильгиз</cp:lastModifiedBy>
  <cp:lastPrinted>2014-05-29T17:11:00Z</cp:lastPrinted>
  <dcterms:modified xsi:type="dcterms:W3CDTF">2015-10-06T09:57:00Z</dcterms:modified>
  <cp:revision>4</cp:revision>
  <dc:subject/>
  <dc:title>МАУК «Краеведческий экомузей»</dc:title>
</cp:coreProperties>
</file>