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 18.05.2015 № 146-п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 в ред. от 02.12.2016 №316-п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04.05.2017 № 113-п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4.07.2017 № 172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ых  законов от 06.10.2003 № 131-ФЗ «Об общих принципах организации местного самоуправления в Российской Федерации»,   от 21.12.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нести в постановление администрации города от 18.05.2015 № 146-па  «О комиссии по предупреждению  и ликвидации чрезвычайных  ситуаций и обеспечению пожарной  безопасности  городского округа  города Пыть-Ях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ложение № 2 к постановлению изложить в новой  редакции согласно приложению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а от 04.07.2017 № 172-па, от 02.12.2016 № 316-па, от 04.05.2017 № 113-па «О внесении изменения в постановление администрации города от  18.05.2015 № 146 «О комиссии по предупреждению и ликвидации чрезвычайных ситуаций и обеспечению пожарной безопасности  городского округа города Пыть-Яха» -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Par126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Пыть-Ях</w:t>
      </w:r>
    </w:p>
    <w:p>
      <w:pPr>
        <w:pStyle w:val="Normal"/>
        <w:ind w:left="11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ыть-Яха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комиссии</w:t>
            </w:r>
          </w:p>
          <w:p>
            <w:pPr>
              <w:pStyle w:val="Normal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- начальник управления по жилищно-коммунальному комплексу, транспорту и дорогам, заместитель председателя комиссии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ГКУ «6 ОФПС по Ханты-Мансийскому автономному округу – Югре»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-28" w:hanging="0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делам гражданской обороны и чрезвычайным ситуациям управления по делам гражданской обороны и чрезвычайным ситуациям, секретарь комиссии</w:t>
            </w:r>
          </w:p>
          <w:p>
            <w:pPr>
              <w:pStyle w:val="Normal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курирующий правовые вопросы)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начальник 84 пожарной спасательной части федерального государственного казенного учреждения «6 отряд федеральной противопожарной службы по ХМАО-Югре» (по согласованию)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-Югре в г. Нефтеюганске,   Нефтеюганском районе и г. Пыть-Яхе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. Пыть-Ях, г.Нефтеюганск и Нефтеюганскому району(по согласованию)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Единая дежурно-диспетчерская служба г. Пыть-Яха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транспорту, дорогам и благоустройств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управления по жилищно-коммунальному комплексу, транспорту и дорогам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специалист по охране окружающей среды</w:t>
            </w:r>
            <w:r>
              <w:rPr>
                <w:sz w:val="28"/>
                <w:szCs w:val="28"/>
              </w:rPr>
              <w:t xml:space="preserve"> отдела по транспорту, дорогам и благоустройств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начальника управления по жилищно-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одское лесничеств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филиала БУ «Ветеринарный центр» в г. Нефтеюганск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курирующий социальные вопрос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. Пыть-Яху Департамента социального развития Ханты-Мансийского автономного округа - Югры (по согласованию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ascii="Verdana" w:hAnsi="Verdana" w:cs="Verdan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kolisnik</dc:creator>
  <dc:description/>
  <cp:keywords/>
  <dc:language>en-US</dc:language>
  <cp:lastModifiedBy>Администрация города</cp:lastModifiedBy>
  <cp:lastPrinted>2017-07-04T16:09:00Z</cp:lastPrinted>
  <dcterms:modified xsi:type="dcterms:W3CDTF">2017-12-05T05:07:00Z</dcterms:modified>
  <cp:revision>12</cp:revision>
  <dc:subject/>
  <dc:title>Название документа </dc:title>
</cp:coreProperties>
</file>