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а от 17.11.2016 № 285-п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лож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ттестац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служащих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города Пыть-Яха»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tabs>
          <w:tab w:val="clear" w:pos="720"/>
          <w:tab w:val="left" w:pos="4536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4536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Законом Ханты-Мансийского автономного округа - Югры от 30.06.2017 № 36-оз «О внесении изменений в отдельные законы Ханты-Мансийского автономного округа – Югры», в целях приведения муниципальных правовых актов в соответствие с требованиями действующего законодательства, внести в постановление администрации города от 17.11.2016 № 285-па «Об утверждении положения о проведении аттестации муниципальных служащих администрации города Пыть-Ях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.1.</w:t>
        <w:tab/>
        <w:t>Раздел «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 и порядок формирования аттестационной комиссии» приложения дополнить пунктами 3.2.1., 3.7.,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«3.2.1. Главой города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ab/>
        <w:t>3.7.</w:t>
        <w:tab/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ab/>
        <w:t>1.2.</w:t>
        <w:tab/>
        <w:t>В пункте 5.7. раздела «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Результаты аттестации муниципального служащего», слова «представитель нанимателя (работодатель)» заменить словами «глава горо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по наградам, связям с общественными организациями и СМИ 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за выполнением постановления возложить на исполняющего обязанности   управляющего делами администрации города Труфанову И.В. 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города Пыть-Яха</w:t>
        <w:tab/>
        <w:tab/>
        <w:tab/>
        <w:tab/>
        <w:tab/>
        <w:tab/>
        <w:t>Ш.К. Кер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hd w:fill="FFFFFF" w:val="clear"/>
      <w:spacing w:before="0" w:after="152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@ Silent Steel</dc:creator>
  <dc:description/>
  <cp:keywords/>
  <dc:language>en-US</dc:language>
  <cp:lastModifiedBy>KarimovaYU</cp:lastModifiedBy>
  <cp:lastPrinted>2017-08-08T10:40:00Z</cp:lastPrinted>
  <dcterms:modified xsi:type="dcterms:W3CDTF">2017-08-08T05:40:00Z</dcterms:modified>
  <cp:revision>7</cp:revision>
  <dc:subject/>
  <dc:title> </dc:title>
</cp:coreProperties>
</file>