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/>
      </w:pPr>
      <w:r>
        <w:rPr>
          <w:sz w:val="28"/>
          <w:szCs w:val="28"/>
        </w:rPr>
        <w:t>города  от 24.07.2017 № 185-па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тарифов на плат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образовательные услу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емые МДОАУ Д/С «РОДНИЧОК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, внести в постановление администрации города от 24.07.2017 №185-па «Об утверждении тарифов на платные дополнительные образовательные услуги, оказываемые МДОАУ Д/С «РОДНИЧОК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постановлению изложить в новой  редакции согласно прилож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тделу  по  наградам,  связям с общественными организациями и              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 в сети Интерн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города Золотых А.П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а Пыть-Яха                                                                О.Л. Ковалевский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 xml:space="preserve">                                                                  </w:t>
      </w:r>
    </w:p>
    <w:tbl>
      <w:tblPr>
        <w:tblW w:w="132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704"/>
        <w:gridCol w:w="1701"/>
        <w:gridCol w:w="1701"/>
        <w:gridCol w:w="3486"/>
      </w:tblGrid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Единица измерения на одного ребенка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в рублях, без НДС</w:t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ительная группа (кислородный коктейль) разновозраст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индивидуальных коррекционных услуг учителем-логопедом для детей в возрасте 3-7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секция «Спортландия» для детей в возрасте 5-7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ужок развития мелкой моторики пальцев рук «Чудо-ручки» для детей в возрасте 4-7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ритмический кружок «Веселый язычок» для детей в возрасте 4-7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ая студия «Звонкие голоса» для детей в возрасте 4-7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письму «Веселый карандаш» для детей в возрасте 5-7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ный кружок «Пешечка» для детей в возрасте 5-7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эробика для детей в возрасте 5-7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 спортивных игр для детей в возрасте 6-7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етей к обучению в школе «Будущий первоклассник» для детей в возрасте 5-7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</w:t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Занимательный английский» для детей в возрасте  4-7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34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ружок «Перворобот Лего </w:t>
            </w:r>
            <w:r>
              <w:rPr>
                <w:sz w:val="26"/>
                <w:szCs w:val="26"/>
                <w:lang w:val="en-US"/>
              </w:rPr>
              <w:t>Weda</w:t>
            </w:r>
            <w:r>
              <w:rPr>
                <w:sz w:val="26"/>
                <w:szCs w:val="26"/>
              </w:rPr>
              <w:t>» для детей в возрасте 6-7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по художественному творчеству «Юные волшебники» для детей в возрасте 3-4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Ритмическая мозаика» для детей в возрасте 4-7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Театральный салон» для детей в возрасте 5-7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6"/>
          <w:szCs w:val="26"/>
        </w:rPr>
        <w:t xml:space="preserve">* </w:t>
      </w:r>
      <w:r>
        <w:rPr>
          <w:sz w:val="28"/>
          <w:szCs w:val="28"/>
        </w:rPr>
        <w:t>На основании пп.4 п.2 ст. 149 второй части Налогового кодекса Российской Федерации услуги по проведению занятий с несовершеннолетними детьми освобождены от уплаты налога на добавленную стоимость.</w:t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2292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5760" w:hanging="0"/>
    </w:pPr>
    <w:rPr>
      <w:b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41:00Z</dcterms:created>
  <dc:creator>LSK</dc:creator>
  <dc:description>Shankar's Birthday falls on 25th July.  Don't Forget to wish him</dc:description>
  <cp:keywords>Birthday</cp:keywords>
  <dc:language>en-US</dc:language>
  <cp:lastModifiedBy>TahirovaAV</cp:lastModifiedBy>
  <cp:lastPrinted>2017-07-24T10:00:00Z</cp:lastPrinted>
  <dcterms:modified xsi:type="dcterms:W3CDTF">2017-08-11T05:01:00Z</dcterms:modified>
  <cp:revision>8</cp:revision>
  <dc:subject>Birthday</dc:subject>
  <dc:title>Are You suprised ?</dc:title>
</cp:coreProperties>
</file>