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О С ТА Н О В Л Е Н И Е</w:t>
      </w:r>
    </w:p>
    <w:p>
      <w:pPr>
        <w:pStyle w:val="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города от 30.09.2013 № 250-па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«Об утверждении административного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регламента предоставлени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«Выдача разрешений на установку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и эксплуатацию рекламных конструкций,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аннулирование таких разрешений»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(в ред. от 07.07.2014 № 143-па,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от 07.05.2015 № 133-па,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т 22.10.2015 № 295-па,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т 29.02.2016 № 32-па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вязи с внесением изменений в Устав города, изменением организационной структуры администрации города, внести в постановление администрации города от  30.09.2013 № 250-па «Об утверждении административного регламента предоставления муниципальной услуги  «Выдача разрешений на установку  и эксплуатацию рекламных конструкций,  аннулирование таких разрешений» следующие изменения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1. По тексту постановления и приложения слова «глава администрации города» заменить словами «глава города» в соответствующих падежах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Cs w:val="28"/>
        </w:rPr>
        <w:t>2. 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3. Отделу по информационным ресурса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 xml:space="preserve">4. Настоящее постановление вступает в силу после его официального опубликования и применяется после истечения срока полномочий главы города, избранного до вступления в силу настоящего решения (постановления).                                 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2127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ab/>
        <w:tab/>
        <w:t>В. П. Бой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32"/>
      <w:szCs w:val="24"/>
      <w:lang w:val="en-US" w:bidi="ar-SA"/>
    </w:rPr>
  </w:style>
  <w:style w:type="character" w:styleId="3">
    <w:name w:val=" Знак Знак3"/>
    <w:qFormat/>
    <w:rPr>
      <w:sz w:val="32"/>
      <w:szCs w:val="24"/>
      <w:lang w:val="en-US" w:bidi="ar-SA"/>
    </w:rPr>
  </w:style>
  <w:style w:type="character" w:styleId="Bold1">
    <w:name w:val="bold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qFormat/>
    <w:rPr>
      <w:sz w:val="32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03:00Z</dcterms:created>
  <dc:creator>AchkasovaAI</dc:creator>
  <dc:description/>
  <cp:keywords/>
  <dc:language>en-US</dc:language>
  <cp:lastModifiedBy>BussNF</cp:lastModifiedBy>
  <cp:lastPrinted>2015-10-23T11:57:00Z</cp:lastPrinted>
  <dcterms:modified xsi:type="dcterms:W3CDTF">2016-10-20T07:21:00Z</dcterms:modified>
  <cp:revision>16</cp:revision>
  <dc:subject/>
  <dc:title> Административный регламент по предоставлению муниципальной услуги «Предоставление мест захоронения»</dc:title>
</cp:coreProperties>
</file>