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2.2017</w:t>
        <w:tab/>
        <w:tab/>
        <w:tab/>
        <w:tab/>
        <w:tab/>
        <w:tab/>
        <w:tab/>
        <w:tab/>
        <w:tab/>
        <w:t>№ 33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ть-Ях на 2018 – 2025 годы 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ериод до 2030 года»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(</w:t>
      </w:r>
      <w:r>
        <w:rPr>
          <w:color w:val="FF0000"/>
          <w:sz w:val="28"/>
          <w:szCs w:val="28"/>
          <w:lang w:val="ru-RU"/>
        </w:rPr>
        <w:t>с изм. от 20.03.2018 № 45-па,</w:t>
      </w:r>
    </w:p>
    <w:p>
      <w:pPr>
        <w:pStyle w:val="TextBody"/>
        <w:jc w:val="both"/>
        <w:rPr/>
      </w:pPr>
      <w:r>
        <w:rPr>
          <w:color w:val="00B050"/>
          <w:sz w:val="28"/>
          <w:szCs w:val="28"/>
          <w:lang w:val="ru-RU"/>
        </w:rPr>
        <w:t>от 31.05.2018 № 141-па</w:t>
      </w:r>
      <w:r>
        <w:rPr>
          <w:sz w:val="28"/>
          <w:szCs w:val="28"/>
          <w:lang w:val="ru-RU"/>
        </w:rPr>
        <w:t>,</w:t>
      </w:r>
    </w:p>
    <w:p>
      <w:pPr>
        <w:pStyle w:val="TextBody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от 25.06.2018 №169-па,</w:t>
      </w:r>
    </w:p>
    <w:p>
      <w:pPr>
        <w:pStyle w:val="TextBody"/>
        <w:jc w:val="both"/>
        <w:rPr/>
      </w:pPr>
      <w:r>
        <w:rPr>
          <w:color w:val="E36C0A"/>
          <w:sz w:val="28"/>
          <w:szCs w:val="28"/>
          <w:lang w:val="ru-RU"/>
        </w:rPr>
        <w:t>от 26.11.2018 №395-па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color w:val="E36C0A"/>
          <w:sz w:val="28"/>
          <w:szCs w:val="28"/>
          <w:lang w:val="ru-RU"/>
        </w:rPr>
        <w:t>от 28.12.2019 № 490-па</w:t>
      </w:r>
      <w:r>
        <w:rPr>
          <w:sz w:val="28"/>
          <w:szCs w:val="28"/>
          <w:lang w:val="ru-RU"/>
        </w:rPr>
        <w:t>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0.11.2017 года №450-п «О внесении изменений в постановление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 в целях создания условий для обеспечения населения качественными услугами жилищно-коммунального хозяйства, обеспечения потребителей электрической энергии надежным и качественным электроснаб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01.01.20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Постановления администрации города признать утратившими силу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от 24.03.2017 № 74-па «О внесении изменений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12.05.2017 № 121-па «О внесении изменений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26.05.2017 № 138-па «О внесении изменений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09.08.2017 № 209-па «О внесении изменений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0.11.2017 № 286-па «О внесении изменений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 xml:space="preserve">                          </w:t>
        <w:tab/>
        <w:tab/>
        <w:t xml:space="preserve">  А.Н. Мороз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sub_108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12.2017 № 3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муниципальном образовании городской округ город Пыть-Я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5 годы и на период до 2030 года (далее – муниципальная программа)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 и номер соответствующего нормативного акта) (</w:t>
            </w:r>
            <w:r>
              <w:rPr>
                <w:color w:val="FF0000"/>
                <w:sz w:val="28"/>
                <w:szCs w:val="28"/>
              </w:rPr>
              <w:t>с изм. от 20.03.2018 №45-п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3.12.2017 № 335-па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 xml:space="preserve">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</w:t>
            </w:r>
            <w:r>
              <w:rPr>
                <w:sz w:val="28"/>
                <w:szCs w:val="28"/>
              </w:rPr>
              <w:t>и на период до 2030 года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 г. Пыть-Ях» (далее - Управление капитального строительства); «Управление по муниципальному имуществу» (далее – УМИ); Отдел территориального развития администрации города (далее – ОТР); Отдел по труду и социальным вопросам (далее – ОТ и СВ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Обеспечение надежности и качества предоставления жилищно-коммунальных услуг и электроэнергетики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вышение качества условий проживания населения за счет формирования благоприятной среды проживания гражда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Повышение эффективности управления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влечение долгосрочных частных инвестиций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 Развитие энергосбережения и повышение энергоэффективност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 Организация деятельности по исполнению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Увеличение сроков безремонтной эксплуатации инженерных сетей жилищно-коммунального комплекса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беспечение формирования единых подходов создания комфортной городской среды, 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(или) основные мероприят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Создание условий для обеспечения качественными коммунальными услугам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одействие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энергоэффективности в отраслях экономик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беспечение реализации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комфортной городской сред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</w:t>
            </w:r>
            <w:r>
              <w:rPr>
                <w:color w:val="7030A0"/>
                <w:sz w:val="28"/>
                <w:szCs w:val="28"/>
              </w:rPr>
              <w:t>с из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 xml:space="preserve">от 25.06.2018 №169-па, </w:t>
            </w:r>
            <w:r>
              <w:rPr>
                <w:color w:val="E36C0A"/>
                <w:sz w:val="28"/>
                <w:szCs w:val="28"/>
              </w:rPr>
              <w:t>от 26.11.2018 №395-па</w:t>
            </w:r>
            <w:r>
              <w:rPr>
                <w:color w:val="7030A0"/>
                <w:sz w:val="28"/>
                <w:szCs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до 5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увеличение доли площади жилищного фонда, обеспеченного всеми видами благоустройства, в общей площади жилищного фонда, % с 97,3 до 98,4% в период до 1 января 2031 года (централизованное водоснабжение, водоотведение, теплоснабже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увеличение доли многоквартирных домов, в которых проведен ремонт общего имущества до 94,0% в период до 1 января 203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 обеспечение благоустройства 159 дворовых территорий многоквартирных домов в период до 1 января 2023 года;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обеспечение благоустройства 14 общественных территорий в период до 1 января 2023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увеличение доли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 до 100 % в период до 1 января 2031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предоставление финансовой поддержки муниципальным унитарным предприятиям, в целях предупреждения банкротства и восстановления платежеспособности предприятия, ед. – в 2018 году 1 предприяти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– 2025 годы и на период до 2030 года</w:t>
            </w:r>
          </w:p>
          <w:p>
            <w:pPr>
              <w:pStyle w:val="Normal"/>
              <w:ind w:left="34"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color w:val="FF0000"/>
                <w:sz w:val="28"/>
                <w:szCs w:val="28"/>
              </w:rPr>
              <w:t xml:space="preserve"> (с изм. от 20.03.2018 №45-па, </w:t>
            </w:r>
            <w:r>
              <w:rPr>
                <w:color w:val="7030A0"/>
                <w:sz w:val="28"/>
                <w:szCs w:val="28"/>
              </w:rPr>
              <w:t xml:space="preserve">от 25.06.2018 №169-па, </w:t>
            </w:r>
            <w:r>
              <w:rPr>
                <w:color w:val="E36C0A"/>
                <w:sz w:val="28"/>
                <w:szCs w:val="28"/>
              </w:rPr>
              <w:t>от 26.11.2018 №395-па, от 28.12.2018 № 490-па</w:t>
            </w:r>
            <w:r>
              <w:rPr>
                <w:color w:val="7030A0"/>
                <w:sz w:val="28"/>
                <w:szCs w:val="2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8-2030 годах составит – 1 393 887,6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2018 год –259 842,8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5 697,0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0 979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 5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 276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 27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141 384,0 тыс. рублей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bookmarkStart w:id="2" w:name="sub_1086"/>
      <w:bookmarkStart w:id="3" w:name="sub_10813"/>
      <w:bookmarkEnd w:id="3"/>
      <w:r>
        <w:rPr>
          <w:sz w:val="28"/>
          <w:szCs w:val="28"/>
        </w:rPr>
        <w:t>Раздел 1. Краткая характеристика текущего состояния жилищно-коммунальной сферы и электроэнергетики муниципального образования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ение устойчивого и динамичного повышения качества жизни насе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/>
        </w:rPr>
        <w:t>за счет увеличения доли населения, обеспеченного благоустроенным жильем и качественными коммунальными услугам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является стратегической целью развития жилищно-коммунальной сферы и электроэнергетики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bookmarkStart w:id="4" w:name="sub_1083"/>
      <w:bookmarkEnd w:id="4"/>
      <w:r>
        <w:rPr>
          <w:sz w:val="28"/>
          <w:szCs w:val="28"/>
        </w:rPr>
        <w:t>В городе принимаются меры по замене ветхих сетей тепло- и водоснабжения. В период 2011 - 2017 годов на капитальный ремонт систем теплоснабжения, водоснабжения и водоотведения для подготовки к осенне-зимнему периоду из окружного и местного бюджетов направлено более 220 млн.  рубле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Физический износ коммунальной инфраструктуры в среднем по городу составляет более 50 %, поэтому надежность систем жизнеобеспечения находится на низком уровн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и реконструкции водопроводных, канализационных и тепловых сетей используются современные композиты, зарекомендовавшие себя как материалы с высокими техническими характеристиками, в том числе стальные трубы с пенополиуретановым покрытием, полиэтиленовые трубы. На начало 2017 года доля использования труб из композитных материалов в общем объеме замены при капитальном ремонте инженерных сетей жилищно-коммунального комплекса составила 80,0%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ьевого и хозяйственно-бытового водоснабжения города являются подземные воды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одоснабжение муниципального образования обеспечивают 4 водозабора, однако, на сегодняшний день полный комплекс очистки сырой воды производится только на водоочистных сооружениях (ВОС) -1 в соответствии с нормами санитарных норм и правил для воды питьевого качества, на остальных водоочистных сооружениях производится лишь частичное осветление, удаление газов и обеззараживани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ОС-1, построенные в 1987 году, обеспечивают потребителей 1 и 2 микрорайона города холодной водой. После проведенной в 2004 – 2007 годах на водоочистных сооружениях реконструк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 с июля 2010 года в систему холодного водоснабжения 1 и 2 микрорайона города поступает вода, соответствующая нормам СанПиН «Вода питьевая». После реконструкции ВОС-1 (II очередь) чистой водой будут обеспечены потребители 2 «а» микрорайон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2, построенные в 1987 году, обеспечивают потребителей 3, 4, 5, 6 микрорайонов города холодной водой. Водоочистка на данных сооружениях фактически не дает результатов, технологический процесс состоит из последовательных операций по дегазации исходной воды с последующим фильтрование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ые сооружения № 2 расположены в непосредственной близости от одноименных водоочистных сооружений на северо-восточной окраине микрорайона 6 «Пионерный». На расстоянии около 100 м от водозабора ведется строительство жилых домов, с юго-восточной стороны расположено болото, что не соответствует требованиям СанПиН 2.1.4.1110-02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высокий дебит скважин, было принято решение отказаться от дальнейшего использования водозабора и ВОС-2. Однако, проведение данных работ возможно только после ввода в эксплуатацию комплекса сооружения водоподготовки и новых водоводов ВОС-3, которые должны принять нагрузку водоснабжения от выведенных из эксплуатации ВОС-2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3 введены в эксплуатацию в 1989 году. В настоящее время применяемая технология очистки воды не позволяет отпускать воду в сеть удовлетворительного качества. При финансировании мероприятий по реконструкции и модернизации данного объекта, производительность водоочистных сооружений будет доведена до 12 000 м3/сут., что позволит  отказаться от дальнейшего использования водозабора и ВОС-2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4, построенные в 1983 году, предназначены для подачи холодной воды потребителям 2а микрорайона. Фильтровальные станции ВОС-4, спроектированные и построенные в 80-х и 90-х годах, не могут обеспечить нормативное качество воды, так как при проектировании не учитывались особенности химического состава местных подземных вод и их технологические свойств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администрирования и управления коммунальными организациями проводятся мероприятия по передаче частным операторам имущественного комплекса данных организаци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в жилищно-коммунальной сфере муниципального образования городской округ город Пыть-Ях обеспечили переход от планово-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7 года доля жилищного фонда, обеспеченного всеми видами благоустройства составила 97,2%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ый фонд муниципального образования по данным Росстата по состоянию на 01.01.2017 года составил 669,3 тыс. кв. м общей площади или 770 жилых дома, в том числе 380 многоквартирных домов, из которых муниципальный жилищный фонд составляет 78,5 тыс. кв. м., частный – 590,8 тыс. кв. м. В индивидуально-определенных зданиях – 39,6 тыс. кв. м., в многоквартирных домах 629,7 тыс. кв. м., ветхий жилищный фонд – 36,0 тыс. кв.м. Доля ветхого жилищного фонда в общем объеме составляет 5,4 % от жилищного фонда в цело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физического износа соста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от 0 до 30 % – 71,3 % (271 многоквартирных дома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от 31 до 65 % – 22,4 % (85 многоквартирных дома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от 66 до 70 % – 1,6% (6 многоквартирных дома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свыше 70 % – 4,7% (18 многоквартирных дома)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 Кроме того, для формирования долгосрочных организационных и финансовых механизмов обеспечения своевременного проведения капитального ремонта многоквартирных домов в соответствии с Жилищным кодексом РФ в автономном округе создан Югорский фонд капитального ремонта многоквартирных домов (некоммерческая организация для исполнения функций регионального оператора). Комфорт и безопасность жизни конкретного человека обеспечиваются комплексом условий, создаваемых как им самим, так и власть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размер минимального взноса, который должен обеспечивать необходимый объем накоплений для проведения всего комплекса работ по капитальному ремонту за период действия региональной программы, который на территории Ханты-Мансийского автономного округа – Югры установлен на 30 лет, и в то же время быть доступным для граждан, не приводя к ситуации невозможности осуществления данных накоплений. Учитывая текущее социально-экономическое положение населения, следует признать, что установить экономически обоснованный и необходимый объем такого взноса в ближайшие годы не представляется возможным, следовательно, необходимо прогнозировать недостаточность накоплений на своевременное проведение капитального ремонта за счет взносов собственников, а значит предусматривать иные источники финансирования этих рабо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дновременно с этим существует закрепленная статьей 16 Закона Российской Федерации от 04.07.1991 № 1541-1 «О приватизации жилищного фонда в Российской Федерации» </w:t>
      </w:r>
      <w:r>
        <w:rPr>
          <w:sz w:val="28"/>
          <w:szCs w:val="28"/>
          <w:lang w:eastAsia="ru-RU"/>
        </w:rPr>
        <w:t xml:space="preserve">обязанность органов государственной власти и органов местного самоуправления (как бывших наймодателей) выполнять капитальный ремонт домов в соответствии с нормами содержания, эксплуатации и ремонта жилищного фонда. Таким образом, сохраняется обязанность государства и органов местного самоуправления по финансированию капитального ремонта всех жилых домов, в которых права собственности на жилые помещения возникли в результате приватизации в случае, если такой капитальный ремонт не проведен с даты приватизации первого жилого помещения в данном доме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шесказанное требует предусматривать предоставление мер муниципальной поддержки для проведения капитального ремонта многоквартирных домов, что закреплено в Жилищном кодексе Российской Федерации и Законе ХМАО – Югры от 01.07.2013 № 54-оз «</w:t>
      </w:r>
      <w:r>
        <w:rPr>
          <w:sz w:val="28"/>
          <w:szCs w:val="28"/>
          <w:lang w:eastAsia="ru-RU"/>
        </w:rPr>
        <w:t xml:space="preserve">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протяженность отремонтированных инженерных сетей. По итогам 2016 года осуществлена замена более 11 км сетей, возросла доля замены ветхих и аварийных сетей водоснабжения до 4,0%, водоотведения до 0,2%, теплоснабжения до 0,2%. 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Удельное водопотребление в среднем по городу Пыть-Яху составляет около 198,4 л/сут на человека. Этот показатель уменьшается из года в год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настоящее время обеспеченность населения услугой централизованного водоснабжения в целом по муниципальному образованию составляет 96,8 %, системой централизованного водоотведения – 98,4 %. 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ая протяженность сетей водоснабжения на территории города составляет 79 900 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гистральные сети водоснабжения проложены из стальных труб, а внутриквартальная сеть – из стальных труб и, частично, из полиэтилен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2 300 м сетей водоснабжения нуждаются в замене, это составляет 9,8 % от общей протяженности сетей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е используются возобновляемые источники энергии и (или) вторичные энергетические ресурсы и дальнейшее их использование не планируется, в связи с отсутствием в городе Пыть-Яхе таковых источников энергии. Так же в муниципальном образовании отсутствуют тепловые электростан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многоквартирных домах, муниципальных бюджетных учреждениях, а также в торговых и промышленных предприятиях города, отсутствует газоснабжение. В дальнейшем присоединение вышеуказанных объектов к централизованным сетям газоснабжения не планируется. В настоящее время ведется работа по газификации только 9 микрорайона «Черемушки» - микрорайон индивидуальной жилой застройки. На сегодняшний день для хозяйственно-бытовых нужд подключены к газу 111 индивидуальных жилых дом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на территории города проводятся мероприятия по передаче объектов жилищно-коммунального комплекса в концессию.</w:t>
      </w:r>
    </w:p>
    <w:p>
      <w:pPr>
        <w:pStyle w:val="Style14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город Пыть-Ях включает в себя 10 жилых микрорайонов. Большинство объектов внешнего благоустройства микрорайонов города, а именно таких как внутриквартальные проезды, нуждаются в ремонте и реконструкции. В течение последних лет в городе Пыть-Яхе активно проводятся работы по ремонту покрытий внутриквартальных проездов, обновлению детских игровых площадок. Однако без комплексного подхода к решению проблем благоустройства невозможно добиться каких-либо значимых результатов в обеспечении комфортных условий для проживания жителей города Пыть-Яха. Определение перспектив благоустройства городских территорий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Формирование комфортной среды муниципального образования осуществляется в рамках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.</w:t>
      </w:r>
    </w:p>
    <w:p>
      <w:pPr>
        <w:pStyle w:val="Western"/>
        <w:widowControl w:val="false"/>
        <w:spacing w:lineRule="auto" w:line="336" w:before="0" w:after="0"/>
        <w:ind w:firstLine="720"/>
        <w:jc w:val="both"/>
        <w:rPr/>
      </w:pPr>
      <w:r>
        <w:rPr>
          <w:rFonts w:eastAsia="Arial Unicode MS"/>
          <w:sz w:val="28"/>
          <w:szCs w:val="28"/>
        </w:rPr>
        <w:t>В целях устойчивого и перспективного развития города по формированию благоприятной среды жизнедеятельности, улучшения инвестиционной привлекательности решением Думы города Пыть-Яха от 25.05.2013 № 211 утверждены нормы и правила по благоустройству территории города Пыть-Яха.</w:t>
      </w:r>
    </w:p>
    <w:p>
      <w:pPr>
        <w:pStyle w:val="TextBody"/>
        <w:spacing w:lineRule="auto" w:line="336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 xml:space="preserve">На территории города Пыть-Яха расположено 380 многоквартирных жилых домов, общей площадью 629,7 тыс. кв.м. Количество дворовых территорий составляет 158 единицы, из них 84 – благоустроенные, что составляет 53,2% от общего количества. </w:t>
      </w:r>
    </w:p>
    <w:p>
      <w:pPr>
        <w:pStyle w:val="TextBody"/>
        <w:spacing w:lineRule="auto" w:line="336"/>
        <w:jc w:val="both"/>
        <w:rPr/>
      </w:pPr>
      <w:r>
        <w:rPr>
          <w:rFonts w:eastAsia="Arial Unicode MS"/>
          <w:sz w:val="28"/>
          <w:szCs w:val="28"/>
          <w:lang w:val="ru-RU" w:eastAsia="ru-RU"/>
        </w:rPr>
        <w:tab/>
        <w:t xml:space="preserve">Решением Думы города Пыть-Яха от 19.06.2012 № 160 присвоены и утверждены наименования улиц, площадей и иных территорий проживания граждан в муниципальном образовании. В связи, с которым определено 14 мест общего пользования: площади, скверы, парки, аллеи. Из них благоустроено 11, что составляет 78% благоустроенной территории от общего количества мест общего пользования города Пыть-Яха. Но в отношении них также требуются дополнительные работы по освещению, ремонту асфальтового покрытия. </w:t>
      </w:r>
    </w:p>
    <w:p>
      <w:pPr>
        <w:pStyle w:val="TextBody"/>
        <w:spacing w:lineRule="auto" w:line="336"/>
        <w:jc w:val="both"/>
        <w:rPr/>
      </w:pPr>
      <w:r>
        <w:rPr>
          <w:rFonts w:eastAsia="Arial Unicode MS"/>
          <w:color w:val="70AD47"/>
          <w:sz w:val="28"/>
          <w:szCs w:val="28"/>
          <w:lang w:val="ru-RU" w:eastAsia="ru-RU"/>
        </w:rPr>
        <w:tab/>
      </w:r>
      <w:r>
        <w:rPr>
          <w:rFonts w:eastAsia="Arial Unicode MS"/>
          <w:sz w:val="28"/>
          <w:szCs w:val="28"/>
          <w:lang w:val="ru-RU" w:eastAsia="ru-RU"/>
        </w:rPr>
        <w:t>Программно-целевой подход реализации Стратегии социально-экономического развития города Пыть-Яха позволит разрешить следующие задачи по созданию комфортных, безопасных условий жизнедеятельности для граждан:</w:t>
      </w:r>
    </w:p>
    <w:p>
      <w:pPr>
        <w:pStyle w:val="Style32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ования в общественных центрах благоустроенных и озелененных пешеходных пространств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вышения уровня экологической культуры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40"/>
        <w:jc w:val="both"/>
        <w:rPr/>
      </w:pPr>
      <w:r>
        <w:rPr>
          <w:rFonts w:eastAsia="Arial Unicode MS"/>
          <w:sz w:val="28"/>
          <w:szCs w:val="28"/>
          <w:lang w:eastAsia="ru-RU"/>
        </w:rPr>
        <w:t>- увеличения количества высаженных зеленых насаждений (деревьев, кустарников, цветовых композиций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54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рост обеспеченности зелеными насаждениями и благоустройства мест общего пользования (скверы, парки, площади, аллеи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го мероприятия позволит комплексно подойти к решению проблемы повышения уровня благоустройства на территории муниципального образования и как следствие, более эффективно использовать финансовые и материальные ресурсы местного бюджета, окажет существенное влияние на социально-экономическое развитие города Пыть-Ях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стабильность работы и повышение уровня предоставляемых услуг жилищно-коммунального комплекса и электроэнергетики, которые оказывают влияние на качество жизни населения и развития экономики города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нализ современного состояния благоустройства городских территорий и сферы жилищно-коммунального хозяйства показывает, что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несмотря на все усилия органов местного самоуправления по благоустройству городских территорий проблема уровня благоустройства территории города на сегодняшний день остается актуально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коммунальный сектор, несмотря на все усилия по реформированию, пока не стал инвестиционно-привлекательным сектором экономики для частного бизнеса;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цели реформы – обеспечение надежности и качества предоставления жилищно-коммунальных услуг и электроэнергетики; повышение качества условий проживания населения за счет формирования благоприятной среды проживания – на сегодняшний день не достигнуты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вязи с этим необходимо сосредоточить усилия на решении следующих основных задач: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 повышение эффективности, качества и надежности поставки коммунальных ресурсов;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управления и содержания общего имущества многоквартирных домов;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долгосрочных частных инвестиций;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витие энергосбережения и повышение энергоэффективности;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еятельности по исполнению муниципальной программы;</w:t>
      </w:r>
    </w:p>
    <w:p>
      <w:pPr>
        <w:pStyle w:val="Normal"/>
        <w:tabs>
          <w:tab w:val="clear" w:pos="709"/>
          <w:tab w:val="left" w:pos="372" w:leader="none"/>
        </w:tabs>
        <w:spacing w:lineRule="auto" w:line="336"/>
        <w:ind w:firstLine="37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величение сроков безремонтной эксплуатации инженерных сетей жилищно-коммунального комплекса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/>
      </w:pPr>
      <w:r>
        <w:rPr>
          <w:sz w:val="28"/>
          <w:szCs w:val="28"/>
          <w:lang w:eastAsia="ru-RU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Развитие материально-технической базы в жилищно-коммунальной сфере. </w:t>
      </w:r>
      <w:r>
        <w:rPr>
          <w:color w:val="7030A0"/>
          <w:sz w:val="28"/>
          <w:szCs w:val="28"/>
          <w:lang w:eastAsia="ru-RU"/>
        </w:rPr>
        <w:t>(с изм.</w:t>
      </w:r>
      <w:r>
        <w:rPr>
          <w:sz w:val="28"/>
          <w:szCs w:val="28"/>
          <w:lang w:eastAsia="ru-RU"/>
        </w:rPr>
        <w:t xml:space="preserve"> </w:t>
      </w:r>
      <w:r>
        <w:rPr>
          <w:color w:val="7030A0"/>
          <w:sz w:val="28"/>
          <w:szCs w:val="28"/>
        </w:rPr>
        <w:t>от 25.06.2018 №169-па)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муниципальной программе планируется осуществление строительства, реконструкции, модернизации двух объектов коммунального комплекса: реконструкция ВОС-1 (II очередь) и реконструкция ВОС-3. Также на территории города из внебюджетных источников планируется реализовать мероприятия по реконструкции и строительству сетей электроснабжения.</w:t>
      </w:r>
    </w:p>
    <w:p>
      <w:pPr>
        <w:pStyle w:val="ConsPlusNormal1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03"/>
        <w:gridCol w:w="1834"/>
        <w:gridCol w:w="2144"/>
        <w:gridCol w:w="23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Наименование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Мощ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4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outlineLvl w:val="1"/>
              <w:rPr/>
            </w:pPr>
            <w:r>
              <w:rPr>
                <w:lang w:eastAsia="ru-RU"/>
              </w:rPr>
              <w:t>Реконструкция ВОС-1 (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очеред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4,5 тыс. м. кб./су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2018-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Окружной бюджет 152 094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стный бюджет 8 005,0 тыс.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Реконструкция ВОС-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12,0 тыс. м. кб./су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2019-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Окружной бюджет 595 176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естный бюджет 31 325,1 тыс. руб.</w:t>
            </w:r>
          </w:p>
        </w:tc>
      </w:tr>
      <w:tr>
        <w:trPr>
          <w:trHeight w:val="8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/>
            </w:pPr>
            <w:r>
              <w:rPr/>
              <w:t>11 км/62 М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/>
            </w:pPr>
            <w:r>
              <w:rPr/>
              <w:t>2018 - 20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8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rPr/>
            </w:pPr>
            <w:r>
              <w:rPr/>
              <w:t>Строительство сетей электр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/>
            </w:pPr>
            <w:r>
              <w:rPr/>
              <w:t>32,45 км/8 М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/>
            </w:pPr>
            <w:r>
              <w:rPr/>
              <w:t>2018 - 20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  <w:lang w:eastAsia="ru-RU"/>
        </w:rPr>
        <w:t>В целях поддержки инвесторов муниципальной программой предусмотрены субсидии на частичное погашение процентных ставок по привлеченным кредитным ресурсам и направленным на создание, реконструкцию, модернизацию объектов коммунальной инфраструктуры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формирования благоприятной деловой среды, условий для развития малого и среднего предпринимательства, привлечения частных инвестиций в сферу жилищно-коммунального хозяйства города Пыть-Яха и передачи в концессию объектов и систем коммунального комплекса предусмотрена поддержка концессионера в виде предоставления субсидий из бюджетов ХМАО - Югры и муниципального образования на создание, реконструкцию, модернизацию объектов коммунальной инфраструктуры или на возмещение затрат в части эксплуатационных расходов, понесенных концессионером в процессе реализации концессионного соглашения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ализация инвестиционных проектов.</w:t>
      </w:r>
    </w:p>
    <w:p>
      <w:pPr>
        <w:pStyle w:val="ConsPlusNormal1"/>
        <w:spacing w:lineRule="auto" w:line="33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штабные инвестиционные проекты, реализуемые и (или) планируемые к реализации, в том числе на принципах проектного управления, отсутствуют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азвитие конкуренции в муниципальном образовании город Пыть-Ях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  <w:lang w:eastAsia="ru-RU"/>
        </w:rPr>
        <w:t>В целях стимулирования развития конкуренции в жилищно-коммунальном секторе на территории муниципального образования, реализации стандарта развития конкуренции внедряется системный подход: планирование деятельности, формирование процессов, системы мониторинга, оценки, контроля и анализа, а также направлений совершенствования деятельности всех участников мероприятий по развитию конкуренции, удовлетворенности потребителей и других заинтересованных сторон качеством жилищно-коммунальных услуг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денной оценки эффективности управления муниципального унитарного предприятия «Управление городского хозяйства», объекты жилищно-коммунального хозяйств, являющиеся муниципальной собственностью, включены в график передачи в концессию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еализация проектов и портфелей проектов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распоряжением Губернатора ХМАО-Югры – от 20.12.2016 № 297-рг Депжкк и энергетики Югры сформированы и реализуются на территории муниципального образования портфели проектов, основанные на целевых моделях «Подключение (технологическое присоединение) к электрическим сетям», «Подключение (технологическое присоединение) к сетям теплоснабжения, водоснабжения и водоотведения»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реализации данных портфелей проектов являются сокращение срока заключения договора на технологическое присоединение и сокращение срока выполнения мероприятий технологического присоедин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уровня доступности электроэнергетической инфраструктуры и удовлетворенности предпринимательского сообщества, скоростью и удобством подключения к электрическим сетям в муниципальном образовании городской округ город Пыть-Ях создана рабочая группа «Доступная энергетическая инфраструктура»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функциями рабочей группы является организация проведения мероприятий по информированию субъектов предпринимательского сообщества о порядке подключения их энергопринимающих устройств к электрическим сетям, расположенных на территории города, а также оказание консультационной поддержки субъектам предпринимательства в процессе подключения к сетям электроснабжения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реализации данных функций является сокращение срока подключения к электрическим сетям энергопринимающих устройств (до 150 кВт) потребителей, осуществляющих предпринимательскую деятельность в муниципальном образовании до 40 дней к 1 января 2019 год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седания от 21 ноября 2016 года № 10 Президиума Совета при Президенте Российской Федерации по стратегическому развитию и приоритетным проектам в городе реализуется приоритетный проект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Мероприятие проекта направлено на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тверждение новых современных правил благоустройства;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работку механизмов вовлечения жителей в работу по благоустройству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организацию диалога всех заинтересованных лиц по выбору и реализации первоочередных мероприятий благоустройства общественно-значимых мест и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еализация проекта позволит обеспечить к 2022 году: 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благоустройство 158 дворовых территорий многоквартирных домов;</w:t>
      </w:r>
    </w:p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14 общественных территорий.</w:t>
        <w:tab/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color w:val="7030A0"/>
          <w:sz w:val="28"/>
          <w:szCs w:val="28"/>
          <w:lang w:eastAsia="ru-RU"/>
        </w:rPr>
        <w:t>(с изм.</w:t>
      </w:r>
      <w:r>
        <w:rPr>
          <w:sz w:val="28"/>
          <w:szCs w:val="28"/>
          <w:lang w:eastAsia="ru-RU"/>
        </w:rPr>
        <w:t xml:space="preserve"> </w:t>
      </w:r>
      <w:r>
        <w:rPr>
          <w:color w:val="7030A0"/>
          <w:sz w:val="28"/>
          <w:szCs w:val="28"/>
        </w:rPr>
        <w:t>от 25.06.2018 №169-па)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83"/>
      <w:bookmarkStart w:id="6" w:name="sub_1084"/>
      <w:bookmarkStart w:id="7" w:name="sub_10141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определены в паспорте муниципальной программы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оответствую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а также целевым ориентирам, определенным Указом Президента РФ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социально-экономического развития Ханты-Мансийского автономного округа-Югры, определенным Стратегией социально-экономического развития Ханты-Мансийского автономного округа – Югры до 2030 года, утвержденной распоряжением Правительства ХМАО – Югры от 22.03.2013 № 101-рп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политики, определенным Указом Президента РФ от 04.06.2008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политики, определенным Советом при Президенте РФ по стратегическому развитию и приоритетным проектам от 21.11.2016 № 10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пределяется целевыми значениями показателей муниципальной программы, перечень которых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муниципальной программы определены в следующе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; %» рассчитывается по формуле:   V = D / Rветхие x 100, где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доля замены ветхих сетей по муниципальному образованию от общей протяженности ветхих сетей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- общая протяженность замененных ветхих сетей по муниципальному образованию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ветхие - общая протяженность ветхих сетей по муниципальному образован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ании фактически замененных ветхих сетей за год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величение доли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, %» рассчитывается по формуле:    Д = Жо / Ж x 100, где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доля площади жилищного фонда, обеспеченного всеми видами благоустройства, в общей площади жилищного фонда муниципального образования городской округ город Пыть-Ях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 - 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- общая площадь жилищного фонд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ании данных из статистической формы № 1-жилфонд «Сведения о жилищном фонде», ежегодно утверждаемой приказом Росстат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дворовых территорий многоквартирных домов» определяется как сумма дворовых территорий, благоустроенных в соответствии с минимальным перечнем работ (ремонт и устройство дворовых проездов, обеспечение освещения дворовых территорий, установка скамеек, урн)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ие благоустройства общественных территорий» определяется как сумма благоустроенных общественных мест, нуждающихся в благоустройстве по итогам проведенной инвентаризац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казатель «Доля многоквартирных домов, в которых проведен ремонт общего имущества, %» определяется как соотношение количества многоквартирных домов, в которых проведен капитальный ремонт к общему количеству домов, включенных в муниципальную программу капитального ремонта, утвержденную постановлением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» </w:t>
      </w:r>
      <w:r>
        <w:rPr>
          <w:rFonts w:eastAsia="HiddenHorzOCR;MS Mincho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Д = Оак / О х 100, гд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«Д» -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«Оак» - количество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«О» - количество объектов жилищно-коммунального хозяйства государственных и муниципальных предприятий, осуществляющих неэффективное управление»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казатель «Количество муниципальных унитарных предприятий города, которым предоставлена финансовая поддержка в целях предупреждения банкротства и восстановления платежеспособности предприятия, ед.» предусматривает фактическое количество муниципальных унитарных предприятий, которым оказана финансовая поддержка в течение финансового год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еречень показателей в области энергосбережения и повышения энергетической эффективности по отраслям  экономики  представлен  в таблице 1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32"/>
        <w:gridCol w:w="1411"/>
        <w:gridCol w:w="954"/>
        <w:gridCol w:w="903"/>
        <w:gridCol w:w="1211"/>
        <w:gridCol w:w="1064"/>
        <w:gridCol w:w="1717"/>
      </w:tblGrid>
      <w:tr>
        <w:trPr>
          <w:trHeight w:val="76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Cs w:val="22"/>
              </w:rPr>
              <w:t>Показатели в области энергосбережения и повышения</w:t>
              <w:br/>
              <w:t>энергетической эффективности по отраслям экономики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</w:rPr>
            </w:r>
          </w:p>
        </w:tc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оказателя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го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действия Программы, 2030 год</w:t>
            </w:r>
          </w:p>
        </w:tc>
      </w:tr>
      <w:tr>
        <w:trPr>
          <w:trHeight w:val="125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05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8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43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, кВт-ч/кв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106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, Гкал/кв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88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8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.), куб. м/чел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9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 общей площади), Гкал/кв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</w:tr>
      <w:tr>
        <w:trPr>
          <w:trHeight w:val="7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, куб. м/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, куб. м/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 общей площади), куб. м/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9</w:t>
            </w:r>
          </w:p>
        </w:tc>
      </w:tr>
      <w:tr>
        <w:trPr>
          <w:trHeight w:val="10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, тыс. куб. м/кв. 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, тыс. куб. м/чел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, т.у.т./кв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70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>
          <w:trHeight w:val="81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тепловыми электростанциями, т.у.т./млн. Гка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 (т.у.т./Гкал);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, кВт-ч/куб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), тыс. кВт-ч/куб. 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), тыс. кВт-ч/куб. 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2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, кВт-ч/куб. 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2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286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6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4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280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 и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43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2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муниципального образования, шт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12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мобилей легковых с автономным источником электрического питания, зарегистрированных на территории муниципального образования, шт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MedvedevaON/AppData/Local/AppData/AppData/%D0%9F%D0%B0%D0%B2%D0%BB%D0%BE%D0%B2%20%D0%90.%D0%A1/%D0%9F%D0%B0%D0%B2%D0%BB%D0%BE%D0%B2/%D0%93%D0%BE%D1%81%D0%BF%D1%80%D0%BE%D0%B3%D1%80%D0%B0%D0%BC%D0%BC%D0%B0/%D0%9A%D0%BE%D1%80%D1%80%D0%B5%D0%BA%D1%82%D0%B8%D1%80%D0%BE%D0%B2%D0%BA%D0%B0%20%D0%B4%D0%BE%202030%20%D0%B3%D0%BE%D0%B4%D0%B0/%D0%BF%D0%BE%D0%BA%D0%B0%D0%B7%D0%B0%D1%82%D0%B5%D0%BB%D0%B8%20%D0%BF%D0%BE%20%D1%8D%D0%BD%D0%B5%D1%80%D0%B3%D0%BE%D1%8D%D1%84.xlsx" \l "RANGE!P896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single"/>
                </w:rPr>
                <w:t>&lt;*&gt; значение показателей будет определено после их внесения в муниципальную программу "Развитие транспортной системы муниципального образования городской округ город Пыть-Ях на 2018 – 2025 годы и на период до 2030 года"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2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36"/>
        <w:jc w:val="center"/>
        <w:rPr>
          <w:sz w:val="28"/>
          <w:szCs w:val="28"/>
        </w:rPr>
      </w:pPr>
      <w:bookmarkStart w:id="8" w:name="sub_1086"/>
      <w:bookmarkStart w:id="9" w:name="sub_1084"/>
      <w:bookmarkStart w:id="10" w:name="sub_10141"/>
      <w:bookmarkEnd w:id="9"/>
      <w:bookmarkEnd w:id="10"/>
      <w:r>
        <w:rPr>
          <w:sz w:val="28"/>
          <w:szCs w:val="28"/>
        </w:rPr>
        <w:t>Раздел 4. Характеристика</w:t>
      </w:r>
      <w:bookmarkEnd w:id="8"/>
      <w:r>
        <w:rPr>
          <w:sz w:val="28"/>
          <w:szCs w:val="28"/>
        </w:rPr>
        <w:t xml:space="preserve"> основных мероприятий программы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color w:val="7030A0"/>
          <w:sz w:val="28"/>
          <w:szCs w:val="28"/>
          <w:lang w:eastAsia="ru-RU"/>
        </w:rPr>
        <w:t>(с изм.</w:t>
      </w:r>
      <w:r>
        <w:rPr>
          <w:sz w:val="28"/>
          <w:szCs w:val="28"/>
          <w:lang w:eastAsia="ru-RU"/>
        </w:rPr>
        <w:t xml:space="preserve"> </w:t>
      </w:r>
      <w:r>
        <w:rPr>
          <w:color w:val="7030A0"/>
          <w:sz w:val="28"/>
          <w:szCs w:val="28"/>
        </w:rPr>
        <w:t xml:space="preserve">от 25.06.2018 №169-па, </w:t>
      </w:r>
      <w:r>
        <w:rPr>
          <w:color w:val="E36C0A"/>
          <w:sz w:val="28"/>
          <w:szCs w:val="28"/>
        </w:rPr>
        <w:t>от 26.11.2018 №395-па</w:t>
      </w:r>
      <w:r>
        <w:rPr>
          <w:color w:val="7030A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и решение задач муниципаль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: повышение удовлетворенности потребителей качеством предоставляемых жилищно-коммунальных услуг, конкурентоспособность отраслевых организаций, применение эффективной гибкой поддержки бизнеса в минимальные сро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ежности и качества предоставления жилищно-коммунальных услуг в соответствии с подпрограммой 1 «Создание условий для обеспечения качественными коммунальными услугами» с целью получения финансового содействия в модернизации жилищно-коммунального комплекса по обеспечению коммунальных услуг нормативного качества предполагается реализация мероприятия 1.1 «Реконструкция, расширение, модернизация, строительство объектов коммунального комплекса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управления и содержания общего имущества многоквартирных домов в соответствии с подпрограммой 2 «Содействие проведению капитального ремонта многоквартирных домов», с целью оказания финансового содействия собственникам помещений в многоквартирных домах для своевременного проведения капитального ремонта, предполагается реализация мероприятия 2.1 «Обеспечение мероприятий по капитальному ремонту многоквартирных домов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дпрограммой 3 «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» предполагается реализация следующих мероприятий, направленных на привлечение долгосрочных частных инвестиций в развитие жилищно-коммунального хозяйства муниципального образования с целью снижения нагрузки на бюджет муниципального образования по реконструкции и модернизации коммунальных систем, финансирование инвестиционных проектов в сфере жилищно-коммунального хозяйства, реализуемых на основе концессионных соглашений и/или с привлечением заемных средств (в том числе направленных на энергосбережение и повышение энергетической эффективности)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«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» направлено на сокращение аварий на инженерных сетях, а так также снижению доли уличных коммуникаций, нуждающихся в замен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«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» предусматривает принятие части расходов на создание, реконструкцию, модернизацию объекта концессионного соглашения, в том числе расходов, предусмотренных в рамках концессионного соглашения в форме платы концедент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«Оказание финансовой помощи в целях предупреждения банкротства и восстановления платежеспособности муниципальных унитарных предприятий города» предусматривается с целью предоставления субсидий на безвозмездной и безвозвратной основе в целях предупреждения банкротства и восстановления платёжеспособности предприят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нергосбережения и повышения энергоэффективности в соответствии с подпрограммой 4 «Повышение энергоэффективности в отраслях экономики» предполагается реализация мероприятия 4.1, направленного на повышение энергетической эффективности в жилищной сфере муниципального обра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ля повышения энергоэффективности, активности организаций, профессиональной грамотности их работников и развития сегмента муниципальной информационной системы жилищно-коммунального хозяйства, создания автоматизированной информационной системы подключения (технологического присоединения) к сетям инженерно-технического обеспечения в муниципальном образовании в соответствии с подпрограммой 5 «Обеспечение реализации муниципальной программы»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направлено на научное обоснование принимаемых решений по развитию жилищно-коммунального комплекса и повышение энергоэффективности в муниципальном образован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5.2 - 5.3 направлены на мотивацию органов местного самоуправления по реализации мероприятий в сфере энергосбережения, на выполнение расчетов для установления нормативов потребления коммунальных ресурсов, на развитие информационных систем в сфере жилищно-коммунального комплек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лучшения уровня проживания граждан, повышения уровня комфортности пребывания на территории города реализуется мероприятие 6.2. «Благоустройство городских территорий. </w:t>
      </w:r>
      <w:r>
        <w:rPr>
          <w:bCs/>
          <w:color w:val="E36C0A"/>
          <w:sz w:val="28"/>
          <w:szCs w:val="28"/>
        </w:rPr>
        <w:t xml:space="preserve">(с изм. </w:t>
      </w:r>
      <w:r>
        <w:rPr>
          <w:color w:val="E36C0A"/>
          <w:sz w:val="28"/>
          <w:szCs w:val="28"/>
        </w:rPr>
        <w:t>от 26.11.2018 №395-па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комфорта городской среды муниципального образования, софинансирования муниципальной программы формирования современной городской среды реализуется мероприятие 6.1. «Приоритетный проект «Формирование комфортной городской среды» Подпрограммы 6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й, подлежащих благоустройству в рамках подпрограммы 6, приведен в приложении №4 к муниципальной программе. </w:t>
      </w:r>
      <w:r>
        <w:rPr>
          <w:color w:val="FF0000"/>
          <w:sz w:val="28"/>
          <w:szCs w:val="28"/>
        </w:rPr>
        <w:t>(с изм. от 20.03.2018 №45-п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еден в приложении 5 к муниципальной программе </w:t>
      </w:r>
      <w:r>
        <w:rPr>
          <w:bCs/>
          <w:sz w:val="28"/>
          <w:szCs w:val="28"/>
        </w:rPr>
        <w:t xml:space="preserve">. </w:t>
      </w:r>
      <w:r>
        <w:rPr>
          <w:bCs/>
          <w:color w:val="E36C0A"/>
          <w:sz w:val="28"/>
          <w:szCs w:val="28"/>
        </w:rPr>
        <w:t xml:space="preserve">(с изм. </w:t>
      </w:r>
      <w:r>
        <w:rPr>
          <w:color w:val="E36C0A"/>
          <w:sz w:val="28"/>
          <w:szCs w:val="28"/>
        </w:rPr>
        <w:t>от 26.11.2018 №395-па)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(от 31.05.2018 № 141-па, </w:t>
      </w:r>
      <w:r>
        <w:rPr>
          <w:color w:val="7030A0"/>
          <w:sz w:val="28"/>
          <w:szCs w:val="28"/>
        </w:rPr>
        <w:t>от 25.06.2018 №169-па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Механизм реализации муниципальной программы основан на взаимодействии администрации города с органами исполнительной власти Ханты-Мансийского автономного округа – Югры и хозяйствующими субъектам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ханизм реализации муниципальной программы включает разработку и принятие нормативных правовых актов органов местного самоуправления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одпрограммных мероприятий. Реализация мероприятий осуществляется с использованием бережливых технолог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 xml:space="preserve">Осуществление отдельных мероприятий муниципальной программы планируется на условиях софинансирования мероприятий муниципальной программы за счет средств местного бюджета и бюджета Ханты-Мансийского автономного округа-Югры в соответствии с заключаемым соглашением в порядке, установленном </w:t>
      </w:r>
      <w:r>
        <w:rPr>
          <w:rFonts w:eastAsia="Times New Roman"/>
          <w:sz w:val="28"/>
          <w:szCs w:val="28"/>
          <w:lang w:eastAsia="ru-RU"/>
        </w:rPr>
        <w:t>постановлением Правительства ХМАО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</w:t>
      </w:r>
      <w:r>
        <w:rPr>
          <w:rFonts w:eastAsia="Times New Roman"/>
          <w:color w:val="0000FF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ab/>
        <w:t xml:space="preserve">Перечень объектов, подлежащих капитальному ремонту (с заменой) газопроводов, систем теплоснабжения, водоснабжения и водоотведения для подготовки к осенне-зимнему периоду, утверждается распоряжением администрации города, </w:t>
      </w:r>
      <w:r>
        <w:rPr>
          <w:bCs/>
          <w:sz w:val="28"/>
          <w:szCs w:val="28"/>
        </w:rPr>
        <w:t xml:space="preserve">в пределах утвержденных лимитов бюджетных обязательств на реализацию муниципальной програм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ab/>
        <w:t>Субсидии из бюджета муниципального образования Югорскому фонду капитального ремонта многоквартирных домов предоставляются в соответствии с з</w:t>
      </w:r>
      <w:r>
        <w:rPr>
          <w:sz w:val="28"/>
          <w:szCs w:val="28"/>
        </w:rPr>
        <w:t>аконом ХМАО - Югры от 01.07.2013 N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и заключенным соглашением о предоставлении из бюджета муниципального</w:t>
      </w:r>
      <w:r>
        <w:rPr>
          <w:bCs/>
          <w:sz w:val="28"/>
          <w:szCs w:val="28"/>
        </w:rPr>
        <w:t xml:space="preserve"> образования городской округ город Пыть-Ях субсидии Югорскому фонду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Перечень жилых домов и </w:t>
      </w:r>
      <w:r>
        <w:rPr>
          <w:sz w:val="28"/>
          <w:szCs w:val="28"/>
        </w:rPr>
        <w:t xml:space="preserve">работ (услуг) по капитальному ремонту общего имущества в многоквартирных домах, расположенных на территории города, </w:t>
      </w:r>
      <w:r>
        <w:rPr>
          <w:bCs/>
          <w:sz w:val="28"/>
          <w:szCs w:val="28"/>
        </w:rPr>
        <w:t>содержатся в плане мероприятий по капитальному ремонту общего имущества многоквартирных домов на очередной финансовый год, в пределах утвержденных лимитов бюджетных обязательств на реализацию муниципальной программы, который утверждается распоряжением  администрации города, в соответствии с краткосрочным планом  реализации мероприятий по капитальному ремонту общего имущества многоквартирных домов, расположенных на территории Ханты-Мансийского автономного округа Югры, утвержденным постановлением Правительства ХМАО-Югр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4. Реализация мероприятий, предусматривающих возмещение в соответствии с концессионным соглашением части расходов концессионеров по созданию, реконструкции, модернизации объектов коммунальной инфраструктуры, в том числе расходов, предусмотренных в рамках концессионного соглашения в форме платы концедента, осуществляется на условиях софинансирования в пределах средств, предусмотренных сводной бюджетной росписью муниципальной программы и соглашением, заключенным в порядке, установленном постановлением Правительства ХМАО – Югры от 09.10.2013 </w:t>
      </w:r>
      <w:r>
        <w:rPr>
          <w:rFonts w:eastAsia="Times New Roman"/>
          <w:sz w:val="28"/>
          <w:szCs w:val="28"/>
          <w:lang w:eastAsia="ru-RU"/>
        </w:rPr>
        <w:t>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 - 2025 годы и на период до 2030 год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Оказание финансовой помощи в целях предупреждения банкротства и восстановления платежеспособности муниципальных унитарных предприятий города осуществляется в соответствии с порядком, утвержденным постановлением администрации город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В целях реализации мероприятия муниципальной программы «Оснащение общедомовыми и индивидуальными приборами учета используемых энергетических ресурсов жилых домов» постановлением администрации города утвержден Порядок возмещения затрат на установку (замену) индивидуальных приборов учета коммунальных ресурсов гражданам, проживающим в жилых помещениях муниципального жилищного фонда, расположенных на территории муниципального образования городской округ город Пыть-Я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исполнителем данного мероприятия является управление муниципальным имуществом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ует перечень жилых помещений, являющихся муниципальной собственностью, которые необходимо оборудовать </w:t>
      </w:r>
      <w:r>
        <w:rPr>
          <w:bCs/>
          <w:sz w:val="28"/>
          <w:szCs w:val="28"/>
        </w:rPr>
        <w:t>индивидуальными приборами учета используемых энергетических 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, в соответствии с Порядком, проводит проверки по соблюдению условий порядка предоставления возмещения затрат на установку (замену) индивидуальных приборов учета </w:t>
      </w:r>
      <w:r>
        <w:rPr>
          <w:bCs/>
          <w:sz w:val="28"/>
          <w:szCs w:val="28"/>
        </w:rPr>
        <w:t xml:space="preserve">коммунальных ресурсов гражданам, проживающим в жилых помещениях муниципального жилищного фон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ab/>
        <w:t>5.7. В целях реализации мероприятий приоритетного проекта «Формирование комфортной городской среды» объекты, подлежащие благоустройству в течение финансового года, в пределах утвержденных лимитов бюджетных обязательств на реализацию мероприятия муниципальной программы, отражаются в перечне основных мероприятий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благоустройства городских территорий города и </w:t>
      </w:r>
      <w:r>
        <w:rPr>
          <w:sz w:val="28"/>
          <w:szCs w:val="28"/>
        </w:rPr>
        <w:t xml:space="preserve">повышения уровня комфортности пребывания населения на территории города, </w:t>
      </w:r>
      <w:r>
        <w:rPr>
          <w:bCs/>
          <w:sz w:val="28"/>
          <w:szCs w:val="28"/>
        </w:rPr>
        <w:t>распоряжением администрации города утверждается реестр объектов, в пределах утвержденных лимитов бюджетных обязательств на реализацию мероприятия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оисполнителями данного мероприятия являются: МКУ «Управление капитального строительства г. Пыть-Ях», отдел территориального развития администрации города и отдел по труду и социальным вопросам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 г. Пыть-Ях»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 благоустройству объектов, предусмотренных программным мероприятием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ветственному исполнителю информацию, необходимую для проведения оценки эффективности реализации 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, направленных на исполнение программного мероприятия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ветственному исполнителю копии актов, подтверждающих сдачу и прием в эксплуатацию объектов, благоустрой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 территориального развития и отдел по труду и социальным вопросам направляет ответственному исполнителю предложения по включению территорий, подлежащих благоустройству.»</w:t>
      </w:r>
      <w:r>
        <w:rPr>
          <w:bCs/>
          <w:sz w:val="28"/>
          <w:szCs w:val="28"/>
        </w:rPr>
        <w:t xml:space="preserve"> . </w:t>
      </w:r>
      <w:r>
        <w:rPr>
          <w:bCs/>
          <w:color w:val="E36C0A"/>
          <w:sz w:val="28"/>
          <w:szCs w:val="28"/>
        </w:rPr>
        <w:t xml:space="preserve">(с изм. </w:t>
      </w:r>
      <w:r>
        <w:rPr>
          <w:color w:val="E36C0A"/>
          <w:sz w:val="28"/>
          <w:szCs w:val="28"/>
        </w:rPr>
        <w:t>от 26.11.2018 №395-па)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ализация мероприятий по софинансированию муниципальных программ формирования современной городской среды предполагает применение инициативного бюджетирования путем разработки и внедрения универсальных механизмов вовлеченности заинтересованных физических и юридических лиц в процессы благоустройств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процессе реализации муниципальной программы может проявиться ряд обстоятельств и рисков, которые могут влиять на ожидаемые результаты ее реализац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ен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Указанный риск может оказать влияние на результаты финансово-хозяйственной деятельности организаций жилищно-коммунального комплекса и электроэнергети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изаций жилищно-коммунального комплекса зависят от роста цен на энергоносители, не регулируемые государством, влияющие на себестоимость предоставляемых коммунальных услуг, рост которых ограничивается органами власти, что соответственно сказывается на их финансовой устойчивост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оры могут негативно сказаться на деятельности организаций жилищно-коммунального комплекса, повлечь невыполнение производственных и инвестиционных программ, снижение рентабельности, невозможности осуществления прибыльной деятельности и привести к несостоятельности и, как следствие, банкротству, невыполнению ожидаемых результатов реализации муниципальной программы. Такой риск для реализации муниципальной программы может быть качественно оценен как высокий, так как им невозможно управлять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действующего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тветственный исполнитель муниципальной программы – управление по жилищно-коммунальному комплексу, транспорту и дорогам администрации города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5.11. Оценка хода исполнения мероприятий муниципальной программы основана на мониторинге ожидаемых результатов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изменения, связанные с оптимизацией этих мероприяти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рректировки по итогам реализации муниципальной программы будут учитываться результаты социологических исследований, проводимых по функционированию жилищно-коммунального комплекса гор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тчет о ходе исполнения муниципальной программы управление по жилищно-коммунальному комплексу, транспорту и дорогам предоставляет в управление по экономике администрации города согласно п. 10.3 раздела 2 приложения к постановлению администрации город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3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выполнения муниципальной программы изложена в приложении № 3 к муниципальной программе.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40"/>
        <w:gridCol w:w="1400"/>
        <w:gridCol w:w="740"/>
        <w:gridCol w:w="760"/>
        <w:gridCol w:w="740"/>
        <w:gridCol w:w="740"/>
        <w:gridCol w:w="700"/>
        <w:gridCol w:w="720"/>
        <w:gridCol w:w="720"/>
        <w:gridCol w:w="720"/>
        <w:gridCol w:w="1800"/>
      </w:tblGrid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11" w:name="RANGE!A1%3AL16"/>
            <w:bookmarkStart w:id="12" w:name="RANGE!A1%3AL25"/>
            <w:bookmarkStart w:id="13" w:name="RANGE!A1%3AJ194"/>
            <w:bookmarkStart w:id="14" w:name="RANGE!A1%3AJ196"/>
            <w:bookmarkStart w:id="15" w:name="RANGE!A1%3AL16"/>
            <w:bookmarkStart w:id="16" w:name="RANGE!A1%3AL25"/>
            <w:bookmarkStart w:id="17" w:name="RANGE!A1%3AJ194"/>
            <w:bookmarkStart w:id="18" w:name="RANGE!A1%3AJ196"/>
            <w:bookmarkEnd w:id="15"/>
            <w:bookmarkEnd w:id="16"/>
            <w:bookmarkEnd w:id="17"/>
            <w:bookmarkEnd w:id="18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>(с изм. от 25.06.2018 №169-па,</w:t>
            </w:r>
            <w:r>
              <w:rPr>
                <w:rFonts w:eastAsia="Times New Roman"/>
                <w:color w:val="E36C0A"/>
                <w:sz w:val="26"/>
                <w:szCs w:val="26"/>
                <w:lang w:eastAsia="ru-RU"/>
              </w:rPr>
              <w:t xml:space="preserve"> 26.11.2018 №395-па</w:t>
            </w: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азовый показатель на начало реализации муниципальной программы, на 01.01.2017</w:t>
            </w:r>
          </w:p>
        </w:tc>
        <w:tc>
          <w:tcPr>
            <w:tcW w:w="58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домов, единиц*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*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ест общего пользования, единиц* к плану 2018-2022 годов с нарастающим итог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униципальных унитарных предприятий города, которым предоставлена финансовая поддержка в целях предупреждения банкротства и восстановления платежеспособности предприятия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- целевое значение показателя указано в период 2018-2022 г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05"/>
        <w:gridCol w:w="1364"/>
        <w:gridCol w:w="1453"/>
        <w:gridCol w:w="1002"/>
        <w:gridCol w:w="928"/>
        <w:gridCol w:w="928"/>
        <w:gridCol w:w="928"/>
        <w:gridCol w:w="984"/>
        <w:gridCol w:w="984"/>
        <w:gridCol w:w="928"/>
        <w:gridCol w:w="891"/>
        <w:gridCol w:w="910"/>
        <w:gridCol w:w="985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  <w:t xml:space="preserve">(с изм. от 20.03.2018 №45-па, </w:t>
            </w:r>
            <w:r>
              <w:rPr>
                <w:rFonts w:eastAsia="Times New Roman"/>
                <w:color w:val="00B050"/>
                <w:sz w:val="26"/>
                <w:szCs w:val="26"/>
                <w:lang w:eastAsia="ru-RU"/>
              </w:rPr>
              <w:t xml:space="preserve">от 31.05.2018 № 141-па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 xml:space="preserve">от 25.06.2018 №169-па, от </w:t>
            </w:r>
            <w:r>
              <w:rPr>
                <w:rFonts w:eastAsia="Times New Roman"/>
                <w:color w:val="E36C0A"/>
                <w:sz w:val="26"/>
                <w:szCs w:val="26"/>
                <w:lang w:eastAsia="ru-RU"/>
              </w:rPr>
              <w:t>26.11.2018 №395-па</w:t>
            </w: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4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946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11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6-2030 г.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"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(№2)    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6 60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 330,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86 60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74 53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2 06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47 2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9 3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72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 60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"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(№3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ЖКК,ТиД;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 6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 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 671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 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 6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 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8 6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 6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 66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 333,5</w:t>
            </w:r>
          </w:p>
        </w:tc>
      </w:tr>
      <w:tr>
        <w:trPr>
          <w:trHeight w:val="64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3. "Поддержка частных инвестиций в жилищно-коммунальном комплекс и обеспечение безубыточной деятельности организаций коммунального комплекса,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яющих регулируемую деятельность в сфере теплоснабжения, водоснабжения, водоотведения"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№1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0 22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 92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4 610,5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 02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9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461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 (№6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 98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 98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 98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 98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(№7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5 637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5 637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 637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 637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0 84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1 53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92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 610,5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465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6 640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3 709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16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2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461,0</w:t>
            </w:r>
          </w:p>
        </w:tc>
      </w:tr>
      <w:tr>
        <w:trPr>
          <w:trHeight w:val="615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4. "Повышение энергоэффективности в отраслях экономики"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снащение общедомовыми и индивидуальными приборами учета используемых энергетических ресурсов жилых домов 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 У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5 "Обеспечение реализации муниципальной программы"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(№ 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22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34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22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4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и проведение муниципальных конкурсов в области энергосбережения и сфере жилищно-коммунального комплекса(№1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и информационное сопровождение программных продуктов в сфере жилищно-коммунального комплекса(№1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22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34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22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34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6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440,0</w:t>
            </w:r>
          </w:p>
        </w:tc>
      </w:tr>
      <w:tr>
        <w:trPr>
          <w:trHeight w:val="645" w:hRule="atLeast"/>
        </w:trPr>
        <w:tc>
          <w:tcPr>
            <w:tcW w:w="4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Формирование комфортной городской среды"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30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оритетный проект "Формирование комфортной городской среды" (№4,5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ТиД,                                   МКУ "УКС"                              ОТР, ОТ и С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5 74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8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 656,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 602,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 026,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6 072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 072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  0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8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территорий общего пользования (№5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 727,4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00,6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 719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92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 94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 94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 0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городской территории (парк "Сказка"), микрорайон 1 "Центральный" в городе Пыть-Ях(№5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727,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00,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 719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692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 94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 94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 0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дворовых территорий (№4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1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8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 93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1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 0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 12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 12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7 95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05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2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придомовой территории жилого дома №6, микрорайон №5 "Солнечный" в городе Пыть-Ях(№4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0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0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55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55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72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2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придомовой территории жилого дома №18 по ул. Святослава Фёдорова, микрорайон  №3 "Кедровый" в городе Пыть-Ях(№4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3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0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2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 придомовой территории жилых домов №25,27 по ул. Святослава Фёдорова, микрорайон 3 "Кедровый" в городе Пыть-Ях(№4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ЖКК, ТиД, МКУ "УКС", ОТР, ОТиС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6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6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городских территорий (№4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"УКС"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9 442,2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88,6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6,8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56,2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02,6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8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72,7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72,7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13,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3,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МУНИЦИПАЛЬНОЙ ПРОГРАММЕ                                                                                     в том числе: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 393 887,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 842,8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697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79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76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76,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6,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6,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6,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384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 65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 60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 0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987 55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3 90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74 8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408 49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 02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 0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 0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 0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7 02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5 149,5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97 68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23 33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7 8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9 46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3 5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3 54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 2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 24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 2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56 234,5</w:t>
            </w:r>
          </w:p>
        </w:tc>
      </w:tr>
      <w:tr>
        <w:trPr>
          <w:trHeight w:val="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ны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 60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 53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 06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 27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 81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46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3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72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0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 285,7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9 842,8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159,3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15,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576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576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6,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6,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6,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84,0</w:t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65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0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27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90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4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2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49,5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 35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 33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8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4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46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4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46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234,5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7 747,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 558,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832,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 588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 276,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 384,0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 206,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828,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049,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029,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149,5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3 540,9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 729,7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83,3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58,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46,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234,5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6 044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188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9 864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7 39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656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02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26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26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3 344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72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 810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 46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043,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513,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26,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903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М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Т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Т и С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54690</wp:posOffset>
                </wp:positionH>
                <wp:positionV relativeFrom="paragraph">
                  <wp:posOffset>-9926955</wp:posOffset>
                </wp:positionV>
                <wp:extent cx="1056640" cy="217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7.1pt;mso-wrap-distance-left:9pt;mso-wrap-distance-right:9pt;mso-wrap-distance-top:0pt;mso-wrap-distance-bottom:0pt;margin-top:-781.65pt;mso-position-vertical-relative:text;margin-left:854.7pt;mso-position-horizontal-relative:text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RANGE!A1%3AN223"/>
      <w:bookmarkStart w:id="20" w:name="RANGE!A1%3AN223"/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1" w:name="RANGE!A1%3AJ214"/>
      <w:bookmarkStart w:id="22" w:name="RANGE!A1%3AJ213"/>
      <w:bookmarkStart w:id="23" w:name="RANGE!A1%3AJ214"/>
      <w:bookmarkStart w:id="24" w:name="RANGE!A1%3AJ213"/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3"/>
        <w:gridCol w:w="1577"/>
        <w:gridCol w:w="416"/>
        <w:gridCol w:w="1048"/>
        <w:gridCol w:w="907"/>
        <w:gridCol w:w="265"/>
        <w:gridCol w:w="239"/>
        <w:gridCol w:w="239"/>
        <w:gridCol w:w="429"/>
        <w:gridCol w:w="576"/>
        <w:gridCol w:w="90"/>
        <w:gridCol w:w="576"/>
        <w:gridCol w:w="90"/>
        <w:gridCol w:w="592"/>
        <w:gridCol w:w="74"/>
        <w:gridCol w:w="492"/>
        <w:gridCol w:w="174"/>
        <w:gridCol w:w="9"/>
        <w:gridCol w:w="557"/>
        <w:gridCol w:w="100"/>
        <w:gridCol w:w="83"/>
        <w:gridCol w:w="556"/>
        <w:gridCol w:w="27"/>
        <w:gridCol w:w="156"/>
        <w:gridCol w:w="510"/>
        <w:gridCol w:w="464"/>
        <w:gridCol w:w="188"/>
        <w:gridCol w:w="14"/>
        <w:gridCol w:w="1062"/>
        <w:gridCol w:w="469"/>
        <w:gridCol w:w="188"/>
        <w:gridCol w:w="181"/>
        <w:gridCol w:w="90"/>
        <w:gridCol w:w="290"/>
        <w:gridCol w:w="188"/>
        <w:gridCol w:w="447"/>
        <w:gridCol w:w="1221"/>
        <w:gridCol w:w="2"/>
      </w:tblGrid>
      <w:tr>
        <w:trPr>
          <w:trHeight w:val="25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25" w:name="RANGE!A1%3AP24"/>
            <w:bookmarkStart w:id="26" w:name="RANGE!A1%3AP24"/>
            <w:bookmarkEnd w:id="26"/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12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12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 муниципальной программе</w:t>
            </w:r>
          </w:p>
          <w:p>
            <w:pPr>
              <w:pStyle w:val="Normal"/>
              <w:rPr>
                <w:rFonts w:eastAsia="Times New Roman"/>
                <w:color w:val="7030A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  <w:t xml:space="preserve">(с изм. от 20.03.2018 №45-па, </w:t>
            </w:r>
            <w:r>
              <w:rPr>
                <w:rFonts w:eastAsia="Times New Roman"/>
                <w:color w:val="00B050"/>
                <w:sz w:val="26"/>
                <w:szCs w:val="26"/>
                <w:lang w:eastAsia="ru-RU"/>
              </w:rPr>
              <w:t xml:space="preserve">от 31.05.2018 № 141-п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 xml:space="preserve">от 25.06.2018 №169-па </w:t>
            </w:r>
            <w:r>
              <w:rPr>
                <w:rFonts w:eastAsia="Times New Roman"/>
                <w:color w:val="E36C0A"/>
                <w:sz w:val="26"/>
                <w:szCs w:val="26"/>
                <w:lang w:eastAsia="ru-RU"/>
              </w:rPr>
              <w:t>26.11.2018 №395-па, от 28.12.2018 № 490-па</w:t>
            </w:r>
            <w:r>
              <w:rPr>
                <w:rFonts w:eastAsia="Times New Roman"/>
                <w:color w:val="7030A0"/>
                <w:sz w:val="26"/>
                <w:szCs w:val="26"/>
                <w:lang w:eastAsia="ru-RU"/>
              </w:rPr>
              <w:t>)</w:t>
            </w: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123" w:type="dxa"/>
            <w:gridSpan w:val="3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ценка эффективности выполнения муниципальной программы </w:t>
              <w:br/>
      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»</w:t>
            </w:r>
          </w:p>
        </w:tc>
      </w:tr>
      <w:tr>
        <w:trPr>
          <w:trHeight w:val="375" w:hRule="atLeast"/>
        </w:trPr>
        <w:tc>
          <w:tcPr>
            <w:tcW w:w="15123" w:type="dxa"/>
            <w:gridSpan w:val="3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123" w:type="dxa"/>
            <w:gridSpan w:val="3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ей результато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ическое значение показателя на момент  разработки программы</w:t>
            </w:r>
          </w:p>
        </w:tc>
        <w:tc>
          <w:tcPr>
            <w:tcW w:w="5328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начения показателя по годам, тыс. руб.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отношение затрат и</w:t>
              <w:br/>
              <w:t>результатов</w:t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28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ие затраты по соответствую</w:t>
              <w:br/>
              <w:t xml:space="preserve">щим </w:t>
              <w:br/>
              <w:t>мероприятиям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.ч. бюджетные затраты</w:t>
            </w:r>
          </w:p>
        </w:tc>
      </w:tr>
      <w:tr>
        <w:trPr>
          <w:trHeight w:val="1713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родского бюджет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ого / окружного бюджета</w:t>
            </w:r>
          </w:p>
        </w:tc>
      </w:tr>
      <w:tr>
        <w:trPr>
          <w:trHeight w:val="270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55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; </w:t>
              <w:br/>
              <w:t xml:space="preserve"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; </w:t>
              <w:br/>
              <w:t>Организация и проведение муниципальных конкурсов в области энергосбережения и сфере жилищно-коммунального комплекса; Создание и информационное сопровождение программных продуктов в сфере жилищно-коммунального комплекс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 458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25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 206,5</w:t>
            </w:r>
          </w:p>
        </w:tc>
      </w:tr>
      <w:tr>
        <w:trPr>
          <w:trHeight w:val="1797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6 601,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330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 271,8</w:t>
            </w:r>
          </w:p>
        </w:tc>
      </w:tr>
      <w:tr>
        <w:trPr>
          <w:trHeight w:val="1118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многоквартирных домов, в которых проведен ремонт в соответствии с требованиями раздела 9 Жилищного кодекса Российской Федерации, %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671,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671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дворовых территорий; Благоустройство городских территорий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714,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65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1,4</w:t>
            </w:r>
          </w:p>
        </w:tc>
      </w:tr>
      <w:tr>
        <w:trPr>
          <w:trHeight w:val="825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благоустроенных мест общего пользования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территорий общего пользования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27,4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5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667,5</w:t>
            </w:r>
          </w:p>
        </w:tc>
      </w:tr>
      <w:tr>
        <w:trPr>
          <w:trHeight w:val="40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80,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8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муниципальных унитарных предприятий города, которым предоставлена финансовая поддержка в целях предупреждения банкротства и восстановления платежеспособности предприятия, ед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 637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 637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%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ащение общедомовыми и индивидуальными приборами учета используемых энергетических ресурсов жилых домов*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%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- финансирование запланировано для достижения четырех показателей</w:t>
            </w:r>
          </w:p>
        </w:tc>
        <w:tc>
          <w:tcPr>
            <w:tcW w:w="11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4 </w:t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2049" w:leader="none"/>
        </w:tabs>
        <w:jc w:val="right"/>
        <w:rPr/>
      </w:pPr>
      <w:r>
        <w:rPr>
          <w:rFonts w:eastAsia="Times New Roman"/>
          <w:color w:val="FF0000"/>
          <w:sz w:val="26"/>
          <w:szCs w:val="26"/>
          <w:lang w:eastAsia="ru-RU"/>
        </w:rPr>
        <w:t xml:space="preserve">(с изм. от 20.03.2018 №45-па, </w:t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rFonts w:eastAsia="Times New Roman"/>
          <w:color w:val="00B050"/>
          <w:sz w:val="26"/>
          <w:szCs w:val="26"/>
          <w:lang w:eastAsia="ru-RU"/>
        </w:rPr>
        <w:t>от 31.05.2018 № 141-па)</w:t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35"/>
        <w:gridCol w:w="6675"/>
        <w:gridCol w:w="1686"/>
        <w:gridCol w:w="1538"/>
      </w:tblGrid>
      <w:tr>
        <w:trPr>
          <w:trHeight w:val="1620" w:hRule="atLeast"/>
        </w:trPr>
        <w:tc>
          <w:tcPr>
            <w:tcW w:w="14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ый перечень дворовых и общественных территорий, подлежащих благоустройству в 2018-2022 годах                                                                                                                                                                                                                                                                              в рамках подпрограммы №6: "Формирование комфортной городской среды" муниципальной программы "Развитие жилищно-коммунального комплекса и повышение энергетической эффективности в муниципальном образовании городской округ город Пыть-Ях на 2018 – 2025 годы и на период до 2030 года"</w:t>
            </w:r>
          </w:p>
        </w:tc>
      </w:tr>
      <w:tr>
        <w:trPr>
          <w:trHeight w:val="1095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благоустраиваемых территорий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, исходя из минимального перечн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воровых территори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мест общего пользования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*Благоустройство дворовых территорий (№4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 «Кедровый»,   Ул. С. Федорова, дом 18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пешеходного тротуа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 «Кедровый»,   Ул. С. Федорова, дом 25,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стройство детских игровых площадок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водоотведение, обустройство пешеходного тротуар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*Благоустройство территорий общего пользования (№5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й площади (парк "Сказка"), микрорайон 1 "Центральный"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огулочной-беговой и велодорож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спортивной площад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*Благоустройство дворовых территорий (№4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 «Центральный», дом 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2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пешеходного тротуар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микрорайон «Нефтяников», дом 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ремонт подходов к подъезду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Волжская дом 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ул. Сибирская дом 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ул. Сибирская дом 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ул. Сибирская дом 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, дом 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, дом 9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, дом 1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18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3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емонт крылец у подъездов, ремонт тротуара вдоль жилого дом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1-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, обустройство тротуаров вдоль жилых дом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25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10/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10/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крорайон «Солнечный», дом 10/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 «Пионерный», дом 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крорайон «Газовиков», дом 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крорайон «Газовиков», дом 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крорайон «Газовиков», дом 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крорайон «Газовиков», дом 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*Благоустройство территорий общего пользования (№5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3 микрорайона "Кедровый", аллея С.Есенин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тротуар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 газон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оршерного освещения в парковой зон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художественные композици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гровой и спортивной площадки 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лагоустройство 1 микрорайона "Центральный", площадь Мира. </w:t>
            </w:r>
          </w:p>
        </w:tc>
        <w:tc>
          <w:tcPr>
            <w:tcW w:w="6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оршерного и уличного освещения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*Благоустройство дворовых территорий (№4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а 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ремонт подходов к подъезду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Железнодорожная дом 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Железнодорожная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ибирская: 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ибирская 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ибирская 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4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крорайон «Кедровый», дом 52                  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крорайон «Кедровый», дом 56              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крорайон «Кедровый», дом 58        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а «Молодежный», дом 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а «Молодежный», дом 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а «Молодежный»,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а «Молодежный», дом 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крорайон «Солнечный»,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 «Солнечный», дом 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икрорайон «Пионерный», ул. Высоцкого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*Благоустройство территорий общего пользования (№5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3 микрорайона "Кедровый", обустройство зоны отдыха в районе жилых домов №№ 75, 100 и 18 по ул.Св.Федорова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тротуар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газон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оршерного освещения в зоне отдых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5 микрорайона "Солнечный", обустройство зоны отдыха в районе жилых домов №№ 10/1, 10/2, 10/3 и 21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тротуар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гровой и спортивной площадки 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азон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оршерного освещения в зоне отдых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*Благоустройство дворовых территорий (№4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а 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30-30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32-32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Железнодорожная дом 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Железнодорожная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3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Советская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Советская дом 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дом  Ул. Советская 41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4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90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икрорайон «Кедровый», дом 59                                                                                                                                        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икрорайон «Кедровый», Ул. Магистральная, 48                                                        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 «Молодежный», дом 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а «Молодежный», д.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Молодежный», дом 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Молодежный», дом 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Молодежный», дом 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 «Солнечный», дом 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 «Солнечный», дом 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ворового проезда, автостоянки 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Молодежный», дом 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ирение и ремонт  дворового проезд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*Благоустройство территорий общего пользования (№5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9 микрорайона "Черемушки", обустройство  зоны отдыха  южнее улицы Брусничная микрорайона "Черемушки"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5 микрорайона "Солнечный", обустройство зоны отдыха в районе жилых домов №№ 5, 20, 24, 27 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тротуар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 газон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оршерного освещения в зоне отдых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гровой и спортивной площадки 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*Благоустройство дворовых территорий (№4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тротуара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тротуара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 «Центральный», дом 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крорайон «Центральный», дом 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тротуара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тротуара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обустройство тротуара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крорайон «Нефтяников», дом 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3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Советская дом 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Советская дом 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 ул. Советская дом 22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43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4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Советская 4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Железнодорожная 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Железнодорожная 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 микрорайон «Лесников»,  Ул. Железнодорожная 2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дом 9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про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ул. Есенина дом 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 ул. Есенина дом 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,   Ул. С. Урусова, дом 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крорайон «Кедровый»,   Ул. С. Урусова, дом 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крорайон «Молодежный», дом 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 «Солнечный», дом 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ворового проезда, автостоянк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крорайон «Солнечный», дом 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ворового проезда, автостоянки 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ого тротуар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граждения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крорайон «Солнечный», дом 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крорайона «Газовиков», д.1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крылец у подъезд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микрорайона «Мамонтово», д.26а 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ого проезда, автостоянки, ремонт подходов к подъездам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*Благоустройство территорий общего пользования (№5)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6а микрорайона "Северный", обустройство зоны отдых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тротуаров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газон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оршерного освещения в зоне отдыха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игровой и спортивной площадки  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мероприятия, указанные в приложении № 2 к муниципальной программе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624" w:top="680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rFonts w:eastAsia="Times New Roman"/>
          <w:color w:val="E36C0A"/>
          <w:sz w:val="26"/>
          <w:szCs w:val="26"/>
          <w:lang w:eastAsia="ru-RU"/>
        </w:rPr>
      </w:pPr>
      <w:r>
        <w:rPr>
          <w:rFonts w:eastAsia="Times New Roman"/>
          <w:color w:val="E36C0A"/>
          <w:sz w:val="26"/>
          <w:szCs w:val="26"/>
          <w:lang w:eastAsia="ru-RU"/>
        </w:rPr>
        <w:t>(с изм 26.11.2018 №395-па</w:t>
      </w:r>
      <w:r>
        <w:rPr>
          <w:rFonts w:eastAsia="Times New Roman"/>
          <w:color w:val="00B050"/>
          <w:sz w:val="26"/>
          <w:szCs w:val="26"/>
          <w:lang w:eastAsia="ru-RU"/>
        </w:rPr>
        <w:t>)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eastAsia="Times New Roman"/>
          <w:color w:val="E36C0A"/>
          <w:sz w:val="28"/>
          <w:szCs w:val="28"/>
          <w:lang w:eastAsia="ru-RU"/>
        </w:rPr>
      </w:pPr>
      <w:r>
        <w:rPr>
          <w:rFonts w:eastAsia="Times New Roman"/>
          <w:color w:val="E36C0A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44"/>
        <w:gridCol w:w="1561"/>
        <w:gridCol w:w="3829"/>
        <w:gridCol w:w="1542"/>
        <w:gridCol w:w="2036"/>
      </w:tblGrid>
      <w:tr>
        <w:trPr>
          <w:trHeight w:val="6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238"/>
              <w:jc w:val="lef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именование элемен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эле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изделия с учетом</w:t>
            </w:r>
          </w:p>
          <w:p>
            <w:pPr>
              <w:pStyle w:val="TableParagraph"/>
              <w:spacing w:lineRule="exact" w:line="217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а, руб.</w:t>
            </w:r>
          </w:p>
        </w:tc>
      </w:tr>
      <w:tr>
        <w:trPr>
          <w:trHeight w:val="230" w:hRule="atLeast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10"/>
              <w:ind w:left="3480" w:right="3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ЫЕ ТЕРРИТОРИИ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, входящие в минимальный перечень работ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6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а</w:t>
            </w:r>
          </w:p>
        </w:tc>
      </w:tr>
      <w:tr>
        <w:trPr>
          <w:trHeight w:val="12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69925" cy="758190"/>
                  <wp:effectExtent l="0" t="0" r="0" b="0"/>
                  <wp:docPr id="7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lineRule="exact" w:line="229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88975" cy="998855"/>
                  <wp:effectExtent l="0" t="0" r="0" b="0"/>
                  <wp:docPr id="8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70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94410" cy="1083310"/>
                  <wp:effectExtent l="0" t="0" r="0" b="0"/>
                  <wp:docPr id="9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8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</w:t>
            </w:r>
          </w:p>
        </w:tc>
      </w:tr>
      <w:tr>
        <w:trPr>
          <w:trHeight w:val="13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70660" cy="626110"/>
                  <wp:effectExtent l="0" t="0" r="0" b="0"/>
                  <wp:docPr id="10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8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727835" cy="987425"/>
                  <wp:effectExtent l="0" t="0" r="0" b="0"/>
                  <wp:docPr id="11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162685" cy="781685"/>
                  <wp:effectExtent l="0" t="0" r="0" b="0"/>
                  <wp:docPr id="1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4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77620" cy="908685"/>
                  <wp:effectExtent l="0" t="0" r="0" b="0"/>
                  <wp:docPr id="1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before="1" w:after="0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7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0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537335" cy="808990"/>
                  <wp:effectExtent l="0" t="0" r="0" b="0"/>
                  <wp:docPr id="14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6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36370" cy="589280"/>
                  <wp:effectExtent l="0" t="0" r="0" b="0"/>
                  <wp:docPr id="1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77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0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702435" cy="657860"/>
                  <wp:effectExtent l="0" t="0" r="0" b="0"/>
                  <wp:docPr id="16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5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8" w:right="3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ы освещения</w:t>
            </w:r>
          </w:p>
        </w:tc>
      </w:tr>
      <w:tr>
        <w:trPr>
          <w:trHeight w:val="22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5" w:right="369" w:hanging="15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Уличный </w:t>
            </w:r>
            <w:r>
              <w:rPr>
                <w:sz w:val="20"/>
                <w:szCs w:val="20"/>
              </w:rPr>
              <w:t>фонарь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581150" cy="1446530"/>
                  <wp:effectExtent l="0" t="0" r="0" b="0"/>
                  <wp:docPr id="17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6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9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</w:t>
            </w:r>
          </w:p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0"/>
                <w:szCs w:val="20"/>
              </w:rPr>
              <w:t>фонар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31750</wp:posOffset>
                  </wp:positionV>
                  <wp:extent cx="1042670" cy="2116455"/>
                  <wp:effectExtent l="0" t="0" r="0" b="0"/>
                  <wp:wrapNone/>
                  <wp:docPr id="18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18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</w:t>
            </w:r>
          </w:p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0"/>
                <w:szCs w:val="20"/>
              </w:rPr>
              <w:t>фонар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151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</w:t>
            </w:r>
          </w:p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0"/>
                <w:szCs w:val="20"/>
              </w:rPr>
              <w:t>фонар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04545" cy="703580"/>
                  <wp:effectExtent l="0" t="0" r="0" b="0"/>
                  <wp:docPr id="19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7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</w:t>
            </w:r>
          </w:p>
          <w:p>
            <w:pPr>
              <w:pStyle w:val="TableParagraph"/>
              <w:ind w:left="395" w:hanging="0"/>
              <w:jc w:val="left"/>
              <w:rPr/>
            </w:pPr>
            <w:r>
              <w:rPr>
                <w:sz w:val="20"/>
                <w:szCs w:val="20"/>
              </w:rPr>
              <w:t>фонар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25550" cy="891540"/>
                  <wp:effectExtent l="0" t="0" r="0" b="0"/>
                  <wp:docPr id="20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, входящие в дополнительный перечень работ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8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ки</w:t>
            </w:r>
          </w:p>
        </w:tc>
      </w:tr>
      <w:tr>
        <w:trPr>
          <w:trHeight w:val="186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373505" cy="1183005"/>
                  <wp:effectExtent l="0" t="0" r="0" b="0"/>
                  <wp:docPr id="21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2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384300" cy="1421130"/>
                  <wp:effectExtent l="0" t="0" r="0" b="0"/>
                  <wp:docPr id="22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4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49070" cy="913130"/>
                  <wp:effectExtent l="0" t="0" r="0" b="0"/>
                  <wp:docPr id="23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8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со скамьей для зоны отдыха</w:t>
            </w:r>
          </w:p>
        </w:tc>
      </w:tr>
      <w:tr>
        <w:trPr>
          <w:trHeight w:val="139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</w:t>
            </w:r>
          </w:p>
          <w:p>
            <w:pPr>
              <w:pStyle w:val="TableParagraph"/>
              <w:ind w:left="125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ми без нав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42060" cy="871855"/>
                  <wp:effectExtent l="0" t="0" r="0" b="0"/>
                  <wp:docPr id="2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7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парковка</w:t>
            </w:r>
          </w:p>
        </w:tc>
      </w:tr>
      <w:tr>
        <w:trPr>
          <w:trHeight w:val="146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а</w:t>
            </w:r>
          </w:p>
          <w:p>
            <w:pPr>
              <w:pStyle w:val="TableParagraph"/>
              <w:ind w:left="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28115" cy="877570"/>
                  <wp:effectExtent l="0" t="0" r="0" b="0"/>
                  <wp:docPr id="25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8" w:right="155" w:hanging="548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Велопарковка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36370" cy="766445"/>
                  <wp:effectExtent l="0" t="0" r="0" b="0"/>
                  <wp:docPr id="26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8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 детских игровых площадок</w:t>
            </w:r>
          </w:p>
        </w:tc>
      </w:tr>
      <w:tr>
        <w:trPr>
          <w:trHeight w:val="2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49705" cy="1244600"/>
                  <wp:effectExtent l="0" t="0" r="0" b="0"/>
                  <wp:docPr id="27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93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ля качелей возрастная группа 1-3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88010" cy="1186815"/>
                  <wp:effectExtent l="0" t="0" r="0" b="0"/>
                  <wp:docPr id="28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76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ля</w:t>
            </w:r>
          </w:p>
          <w:p>
            <w:pPr>
              <w:pStyle w:val="TableParagraph"/>
              <w:tabs>
                <w:tab w:val="clear" w:pos="709"/>
                <w:tab w:val="left" w:pos="1060" w:leader="none"/>
              </w:tabs>
              <w:ind w:left="126" w:right="119" w:hanging="0"/>
              <w:rPr/>
            </w:pPr>
            <w:r>
              <w:rPr>
                <w:sz w:val="20"/>
                <w:szCs w:val="20"/>
              </w:rPr>
              <w:t>качелей возрастная группа</w:t>
              <w:tab/>
            </w:r>
            <w:r>
              <w:rPr>
                <w:spacing w:val="-4"/>
                <w:sz w:val="20"/>
                <w:szCs w:val="20"/>
              </w:rPr>
              <w:t xml:space="preserve">3-12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65200" cy="1028700"/>
                  <wp:effectExtent l="0" t="0" r="0" b="0"/>
                  <wp:docPr id="29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9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-качел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33195" cy="1257300"/>
                  <wp:effectExtent l="0" t="0" r="0" b="0"/>
                  <wp:docPr id="30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rPr/>
            </w:pPr>
            <w:r>
              <w:rPr>
                <w:sz w:val="20"/>
                <w:szCs w:val="20"/>
              </w:rPr>
              <w:t>Индивиду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гото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2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  <w:p>
            <w:pPr>
              <w:pStyle w:val="TableParagraph"/>
              <w:ind w:left="277" w:first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</w:t>
            </w:r>
            <w:r>
              <w:rPr>
                <w:w w:val="95"/>
                <w:sz w:val="20"/>
                <w:szCs w:val="20"/>
              </w:rPr>
              <w:t>"Крокодил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36370" cy="761365"/>
                  <wp:effectExtent l="0" t="0" r="0" b="0"/>
                  <wp:docPr id="31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67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  <w:p>
            <w:pPr>
              <w:pStyle w:val="TableParagraph"/>
              <w:ind w:left="385"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</w:t>
            </w:r>
            <w:r>
              <w:rPr>
                <w:w w:val="95"/>
                <w:sz w:val="20"/>
                <w:szCs w:val="20"/>
              </w:rPr>
              <w:t>"Улитка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354455" cy="1043940"/>
                  <wp:effectExtent l="0" t="0" r="0" b="0"/>
                  <wp:docPr id="32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16685" cy="1416685"/>
                  <wp:effectExtent l="0" t="0" r="0" b="0"/>
                  <wp:docPr id="33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2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16685" cy="1318260"/>
                  <wp:effectExtent l="0" t="0" r="0" b="0"/>
                  <wp:docPr id="34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0" w:right="82" w:hanging="0"/>
              <w:rPr/>
            </w:pPr>
            <w:r>
              <w:rPr>
                <w:w w:val="95"/>
                <w:sz w:val="20"/>
                <w:szCs w:val="20"/>
              </w:rPr>
              <w:t xml:space="preserve">Производители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65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</w:t>
            </w:r>
          </w:p>
          <w:p>
            <w:pPr>
              <w:pStyle w:val="TableParagraph"/>
              <w:ind w:left="92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 мал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91615" cy="1035685"/>
                  <wp:effectExtent l="0" t="0" r="0" b="0"/>
                  <wp:docPr id="35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</w:t>
            </w:r>
          </w:p>
          <w:p>
            <w:pPr>
              <w:pStyle w:val="TableParagraph"/>
              <w:ind w:left="414" w:hanging="27"/>
              <w:jc w:val="left"/>
              <w:rPr/>
            </w:pPr>
            <w:r>
              <w:rPr>
                <w:w w:val="95"/>
                <w:sz w:val="20"/>
                <w:szCs w:val="20"/>
              </w:rPr>
              <w:t xml:space="preserve">балансир </w:t>
            </w:r>
            <w:r>
              <w:rPr>
                <w:sz w:val="20"/>
                <w:szCs w:val="20"/>
              </w:rPr>
              <w:t>больш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32560" cy="962025"/>
                  <wp:effectExtent l="0" t="0" r="0" b="0"/>
                  <wp:docPr id="36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95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</w:t>
            </w:r>
          </w:p>
          <w:p>
            <w:pPr>
              <w:pStyle w:val="TableParagraph"/>
              <w:ind w:left="203" w:firstLine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е </w:t>
            </w:r>
            <w:r>
              <w:rPr>
                <w:w w:val="95"/>
                <w:sz w:val="20"/>
                <w:szCs w:val="20"/>
              </w:rPr>
              <w:t>"Вертолетик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60120" cy="1224280"/>
                  <wp:effectExtent l="0" t="0" r="0" b="0"/>
                  <wp:docPr id="37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1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23670" cy="990600"/>
                  <wp:effectExtent l="0" t="0" r="0" b="0"/>
                  <wp:docPr id="38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17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1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28115" cy="1097280"/>
                  <wp:effectExtent l="0" t="0" r="0" b="0"/>
                  <wp:docPr id="39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7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4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«Мин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68705" cy="1097280"/>
                  <wp:effectExtent l="0" t="0" r="0" b="0"/>
                  <wp:docPr id="40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6" w:right="33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игровые комплексы</w:t>
            </w:r>
          </w:p>
        </w:tc>
      </w:tr>
      <w:tr>
        <w:trPr>
          <w:trHeight w:val="22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6" w:hanging="0"/>
              <w:jc w:val="left"/>
              <w:rPr/>
            </w:pPr>
            <w:r>
              <w:rPr>
                <w:sz w:val="20"/>
                <w:szCs w:val="20"/>
              </w:rPr>
              <w:t>ДИ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ind w:left="126" w:right="1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зрастная </w:t>
            </w:r>
            <w:r>
              <w:rPr>
                <w:sz w:val="20"/>
                <w:szCs w:val="20"/>
              </w:rPr>
              <w:t>группа</w:t>
            </w:r>
          </w:p>
          <w:p>
            <w:pPr>
              <w:pStyle w:val="TableParagraph"/>
              <w:spacing w:before="1" w:after="0"/>
              <w:ind w:left="481" w:hanging="0"/>
              <w:jc w:val="left"/>
              <w:rPr/>
            </w:pPr>
            <w:r>
              <w:rPr>
                <w:sz w:val="20"/>
                <w:szCs w:val="20"/>
              </w:rPr>
              <w:t>4-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16685" cy="1416685"/>
                  <wp:effectExtent l="0" t="0" r="0" b="0"/>
                  <wp:docPr id="41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26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6" w:hanging="0"/>
              <w:jc w:val="left"/>
              <w:rPr/>
            </w:pPr>
            <w:r>
              <w:rPr>
                <w:sz w:val="20"/>
                <w:szCs w:val="20"/>
              </w:rPr>
              <w:t>ДИ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ind w:left="126" w:right="1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зрастная </w:t>
            </w:r>
            <w:r>
              <w:rPr>
                <w:sz w:val="20"/>
                <w:szCs w:val="20"/>
              </w:rPr>
              <w:t>группа</w:t>
            </w:r>
          </w:p>
          <w:p>
            <w:pPr>
              <w:pStyle w:val="TableParagraph"/>
              <w:spacing w:before="2" w:after="0"/>
              <w:ind w:left="481" w:hanging="0"/>
              <w:jc w:val="left"/>
              <w:rPr/>
            </w:pPr>
            <w:r>
              <w:rPr>
                <w:sz w:val="20"/>
                <w:szCs w:val="20"/>
              </w:rPr>
              <w:t>4-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16685" cy="1416685"/>
                  <wp:effectExtent l="0" t="0" r="0" b="0"/>
                  <wp:docPr id="42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6" w:hanging="0"/>
              <w:jc w:val="left"/>
              <w:rPr/>
            </w:pPr>
            <w:r>
              <w:rPr>
                <w:sz w:val="20"/>
                <w:szCs w:val="20"/>
              </w:rPr>
              <w:t>ДИ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ind w:left="126" w:right="1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зрастная </w:t>
            </w:r>
            <w:r>
              <w:rPr>
                <w:sz w:val="20"/>
                <w:szCs w:val="20"/>
              </w:rPr>
              <w:t>группа</w:t>
            </w:r>
          </w:p>
          <w:p>
            <w:pPr>
              <w:pStyle w:val="TableParagraph"/>
              <w:spacing w:lineRule="exact" w:line="228"/>
              <w:ind w:left="4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676400" cy="1206500"/>
                  <wp:effectExtent l="0" t="0" r="0" b="0"/>
                  <wp:docPr id="43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lineRule="exact" w:line="229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2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96" w:hanging="0"/>
              <w:jc w:val="left"/>
              <w:rPr/>
            </w:pPr>
            <w:r>
              <w:rPr>
                <w:sz w:val="20"/>
                <w:szCs w:val="20"/>
              </w:rPr>
              <w:t>ДИ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TableParagraph"/>
              <w:ind w:left="126" w:right="1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возрастная </w:t>
            </w:r>
            <w:r>
              <w:rPr>
                <w:sz w:val="20"/>
                <w:szCs w:val="20"/>
              </w:rPr>
              <w:t>группа</w:t>
            </w:r>
          </w:p>
          <w:p>
            <w:pPr>
              <w:pStyle w:val="TableParagraph"/>
              <w:spacing w:before="1" w:after="0"/>
              <w:ind w:left="4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45895" cy="1210945"/>
                  <wp:effectExtent l="0" t="0" r="0" b="0"/>
                  <wp:docPr id="44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14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329690" cy="892810"/>
                  <wp:effectExtent l="0" t="0" r="0" b="0"/>
                  <wp:docPr id="45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7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85875" cy="1080770"/>
                  <wp:effectExtent l="0" t="0" r="0" b="0"/>
                  <wp:docPr id="46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8" w:right="33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портивных площадок</w:t>
            </w:r>
          </w:p>
        </w:tc>
      </w:tr>
      <w:tr>
        <w:trPr>
          <w:trHeight w:val="18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  <w:p>
            <w:pPr>
              <w:pStyle w:val="TableParagraph"/>
              <w:ind w:left="126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80770" cy="1179195"/>
                  <wp:effectExtent l="0" t="0" r="0" b="0"/>
                  <wp:docPr id="47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0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</w:t>
            </w:r>
          </w:p>
          <w:p>
            <w:pPr>
              <w:pStyle w:val="TableParagraph"/>
              <w:ind w:left="126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42060" cy="1277620"/>
                  <wp:effectExtent l="0" t="0" r="0" b="0"/>
                  <wp:docPr id="48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88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 w:before="1" w:after="0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lineRule="exact" w:line="229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4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  <w:p>
            <w:pPr>
              <w:pStyle w:val="TableParagraph"/>
              <w:ind w:left="12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74090" cy="882015"/>
                  <wp:effectExtent l="0" t="0" r="0" b="0"/>
                  <wp:docPr id="49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spacing w:lineRule="exact" w:line="229"/>
              <w:ind w:left="89" w:right="84" w:hanging="0"/>
              <w:rPr/>
            </w:pPr>
            <w:r>
              <w:rPr>
                <w:sz w:val="20"/>
                <w:szCs w:val="20"/>
              </w:rPr>
              <w:t>комп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TableParagraph"/>
              <w:spacing w:lineRule="exact" w:line="229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ИЛ-Югра»</w:t>
            </w:r>
          </w:p>
          <w:p>
            <w:pPr>
              <w:pStyle w:val="TableParagraph"/>
              <w:spacing w:before="1" w:after="0"/>
              <w:ind w:left="86"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1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49" w:hanging="10"/>
              <w:jc w:val="both"/>
              <w:rPr/>
            </w:pPr>
            <w:r>
              <w:rPr>
                <w:w w:val="95"/>
                <w:sz w:val="20"/>
                <w:szCs w:val="20"/>
              </w:rPr>
              <w:t xml:space="preserve">Ограждение </w:t>
            </w:r>
            <w:r>
              <w:rPr>
                <w:sz w:val="20"/>
                <w:szCs w:val="20"/>
              </w:rPr>
              <w:t>спортивных площад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777365" cy="1064895"/>
                  <wp:effectExtent l="0" t="0" r="0" b="0"/>
                  <wp:docPr id="50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7" w:right="259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</w:t>
            </w:r>
            <w:r>
              <w:rPr>
                <w:w w:val="95"/>
                <w:sz w:val="20"/>
                <w:szCs w:val="20"/>
              </w:rPr>
              <w:t>ограждения</w:t>
            </w:r>
          </w:p>
          <w:p>
            <w:pPr>
              <w:pStyle w:val="TableParagraph"/>
              <w:ind w:left="9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Fensys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нель=6 000,00</w:t>
            </w:r>
          </w:p>
        </w:tc>
      </w:tr>
      <w:tr>
        <w:trPr>
          <w:trHeight w:val="23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граждения дворовых территорий</w:t>
            </w:r>
          </w:p>
        </w:tc>
      </w:tr>
      <w:tr>
        <w:trPr>
          <w:trHeight w:val="11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105">
                  <wp:simplePos x="0" y="0"/>
                  <wp:positionH relativeFrom="page">
                    <wp:posOffset>212725</wp:posOffset>
                  </wp:positionH>
                  <wp:positionV relativeFrom="page">
                    <wp:posOffset>-1942465</wp:posOffset>
                  </wp:positionV>
                  <wp:extent cx="2431415" cy="670560"/>
                  <wp:effectExtent l="0" t="0" r="0" b="0"/>
                  <wp:wrapSquare wrapText="bothSides"/>
                  <wp:docPr id="51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2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304"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369185" cy="933450"/>
                  <wp:effectExtent l="0" t="0" r="0" b="0"/>
                  <wp:docPr id="52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</w:t>
            </w:r>
          </w:p>
          <w:p>
            <w:pPr>
              <w:pStyle w:val="TableParagraph"/>
              <w:ind w:left="303" w:right="136" w:hanging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 или анал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w="11906" w:h="16838"/>
          <w:pgMar w:left="567" w:right="1701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2049" w:leader="none"/>
        </w:tabs>
        <w:rPr/>
      </w:pPr>
      <w:r>
        <w:rPr/>
      </w:r>
    </w:p>
    <w:sectPr>
      <w:headerReference w:type="default" r:id="rId59"/>
      <w:type w:val="nextPage"/>
      <w:pgSz w:w="11906" w:h="16838"/>
      <w:pgMar w:left="1701" w:right="567" w:gutter="0" w:header="624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바탕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1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6">
    <w:name w:val="xl276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0">
    <w:name w:val="xl330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2">
    <w:name w:val="xl3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3">
    <w:name w:val="xl33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2">
    <w:name w:val="xl3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0A53CEAD57D0701564E611BC0C2CCFA1C3505EF37F16F2423C4653247A4EB8C6DC3E687E67F33u9u9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header" Target="header8.xm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4:00Z</dcterms:created>
  <dc:creator>puzanov</dc:creator>
  <dc:description/>
  <cp:keywords/>
  <dc:language>en-US</dc:language>
  <cp:lastModifiedBy>ZhukovaYS</cp:lastModifiedBy>
  <cp:lastPrinted>2017-12-13T13:35:00Z</cp:lastPrinted>
  <dcterms:modified xsi:type="dcterms:W3CDTF">2019-01-01T05:23:00Z</dcterms:modified>
  <cp:revision>9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