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постановления администрации города № 222-па от 17.09.2012 «Об утверждении порядка изучения мнения населения города Пыть-Ях о качестве оказания муниципальных услуг», распоряжения администрации города № 214-ра от 15.02.2022 «Об изучении мнения населения города Пыть-Яха о качестве оказания муниципальных услуг, предоставляемых учреждениями культуры и спорта» было проведено анкетирование граждан из числа коренных малочисленных народов Севера, принявших участие в мероприятии «Вороний день» (Вурни хатл), направленном на поддержку коренных малочисленных народов Север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анкетирования граждан из числа коренных малочисленных народов Сев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вших участие в мероприятии «Вороний день» (Вурни хат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697"/>
        <w:gridCol w:w="2462"/>
        <w:gridCol w:w="1984"/>
        <w:gridCol w:w="1800"/>
        <w:gridCol w:w="1620"/>
        <w:gridCol w:w="1704"/>
      </w:tblGrid>
      <w:tr>
        <w:trPr>
          <w:trHeight w:val="73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предоставляющее муниципальную услуг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, участвующий в анкетировании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населения по муниципальным услугам, в т.ч.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Удовлетворенных услуго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Неудовлетворенных услугой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затруднившихся ответить</w:t>
            </w:r>
          </w:p>
        </w:tc>
      </w:tr>
      <w:tr>
        <w:trPr>
          <w:trHeight w:val="6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показ музейных предметов, музейных коллекций (проведение ежегодного традиционного праздника коренных малочисленных народов Севера «Вороний день» (Вурни хатл)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Культурный центр: библиотека-м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9:00Z</dcterms:created>
  <dc:creator>Алехина</dc:creator>
  <dc:description/>
  <cp:keywords/>
  <dc:language>en-US</dc:language>
  <cp:lastModifiedBy>Роза Корнилова</cp:lastModifiedBy>
  <cp:lastPrinted>2016-07-05T10:46:00Z</cp:lastPrinted>
  <dcterms:modified xsi:type="dcterms:W3CDTF">2022-04-26T06:55:00Z</dcterms:modified>
  <cp:revision>38</cp:revision>
  <dc:subject/>
  <dc:title/>
</cp:coreProperties>
</file>