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620" w:leader="none"/>
        </w:tabs>
        <w:rPr>
          <w:szCs w:val="28"/>
        </w:rPr>
      </w:pPr>
      <w:r>
        <w:rPr>
          <w:szCs w:val="28"/>
        </w:rPr>
        <w:t xml:space="preserve">Об утверждении плана </w:t>
      </w:r>
    </w:p>
    <w:p>
      <w:pPr>
        <w:pStyle w:val="Normal"/>
        <w:tabs>
          <w:tab w:val="clear" w:pos="709"/>
          <w:tab w:val="left" w:pos="4620" w:leader="none"/>
        </w:tabs>
        <w:rPr>
          <w:szCs w:val="28"/>
        </w:rPr>
      </w:pPr>
      <w:r>
        <w:rPr>
          <w:szCs w:val="28"/>
        </w:rPr>
        <w:t xml:space="preserve">нормотворческой деятельности </w:t>
      </w:r>
    </w:p>
    <w:p>
      <w:pPr>
        <w:pStyle w:val="Normal"/>
        <w:tabs>
          <w:tab w:val="clear" w:pos="709"/>
          <w:tab w:val="left" w:pos="4620" w:leader="none"/>
        </w:tabs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rPr/>
      </w:pPr>
      <w:r>
        <w:rPr>
          <w:szCs w:val="28"/>
        </w:rPr>
        <w:t>на 2 полугодие 2023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(С изменениями, внесенными распоряжением администрации от 12.07.2023 № 1366-ра)</w:t>
      </w:r>
    </w:p>
    <w:p>
      <w:pPr>
        <w:pStyle w:val="Normal"/>
        <w:ind w:firstLine="567"/>
        <w:jc w:val="center"/>
        <w:rPr/>
      </w:pPr>
      <w:r>
        <w:rPr>
          <w:szCs w:val="28"/>
        </w:rPr>
        <w:t>(С изменениями, внесенными распоряжением администрации от 04.09.2023 № 1716-ра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В целях обеспечения деятельности администрации города по разработке проектов и принятию муниципальных нормативных правовых актов на основании Регламента администрации города Пыть-Яха, утвержденного постановлением администрации города от 09.02.2017 № 35-п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план нормотворческой деятельности администрации города на 2 полугодие 2023 года (приложени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Заместителям главы города обеспечить выполнение плана нормотворческой деятельности администрации города на 2 полугодие 2023 года подведомственными структурными подраздел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Контроль за выполнением распоряжения возложить на заместителя главы города (направление деятельности административно-правовые вопросы).</w:t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/>
        <w:t>Глава города Пыть-Яха</w:t>
        <w:tab/>
        <w:tab/>
        <w:tab/>
        <w:tab/>
        <w:tab/>
        <w:tab/>
        <w:tab/>
        <w:t>А.Н. Морозов</w:t>
      </w:r>
    </w:p>
    <w:p>
      <w:pPr>
        <w:pStyle w:val="Normal"/>
        <w:ind w:firstLine="893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8931" w:hanging="0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left="8931" w:hanging="0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нормотворческой деятельности администрации города</w:t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  <w:t>на 2 полугодие 2023 года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"/>
        <w:gridCol w:w="4944"/>
        <w:gridCol w:w="17"/>
        <w:gridCol w:w="1542"/>
        <w:gridCol w:w="1843"/>
        <w:gridCol w:w="17"/>
        <w:gridCol w:w="2109"/>
        <w:gridCol w:w="52"/>
        <w:gridCol w:w="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ак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нятия/ внесения измен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готовки (размещение на сайте) проек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- исполнител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10.12.2019 № 494-па «Об утверждении порядка предоставления субсидии югорскому оператору на обеспечение мероприятий по капитальному ремонту многоквартирных домов за счет средств бюджета города Пыть-Ях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полугодие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от 19.07.2022 № 306-па «Об утверждении порядка предоставления субсидий на возмещение затрат, понесенных организациями (за исключением субсидий государственным (муниципальным) учреждениям) на выполнение работ по текущему и капитальному ремонту бесхозяйных сетей теплоснабжения, водоснабжения и водоотведения, до включения указанных затрат в тарифы организац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2.12.2022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9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полугодие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города от 12.07.2019 № 265-па «Об организации перевозок по муниципальным маршрутам на территории города Пыть-Ях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5.04.2022 № 92-ФЗ «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1.05.2022 №126-ФЗ «О внесении изменений в отдельные законодательные акты Российской Федер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1 полугодие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рганизации создания мест накопления отработанных ртутьсодержащих ламп на территории города Пыть-Я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полугодие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ализации мероприятий по организации парковок (парковочных мест) для легковых такси в местах повышенного спроса на перевозки пассажиров и багаж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территории города Пыть-Я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9.12.2022 № 580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31.12.2019 №547-па «Об утверждении порядка проведения оценки регулирующего воздействия проектов муниципальных нормативных правовых актов, экспертизы и оценки фактического воздействия муниципальных нормативных правовых актов, в администрации города Пыть-Яха» (с изм. от 26.01.2022 №26-па, от 11.10.2022 №449-п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ХМАО-Югры от 19.05.2023 года №231-п «О внесении изменений в постановление Правительства ХМАО – Югры от 30 августа 2013 года № 328-п «О порядке проведения оценки регулирующего воздействия проектов нормативных правовых актов, подготовленных исполнительными органами государственной власти ХМАО – Югры, экспертизы и оценки фактического воздействия нормативных правовых актов Ханты-Мансийского автономного округа – Югр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07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города от 06.09.2018 № 273-па «О Координационном совете по вопросам инвестиционной деятельности в городе Пыть-Ях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8.12.2022 № 569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8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полугодие 2023 года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27.12.2018 № 482-па «Об утверждении порядка формирования и ведения реестра муниципальных услуг города Пыть-Яха» (в ред. от 20.02.2023 №55-п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перечень муниципальных услуг муниципальных образований Ханты-Мансийского автономного округа – Юг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города от 24.12.2015 № 375-па «Об утверждении порядка осуществления бюджетных инвестиций в объекты муниципальной собственности муниципального образования городской округ город Пыть-Ях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Ханты-Мансийского автономного округа – Югры от 19.05.2023 №233-п «О внесении изменений в некоторые постановления Правительства Ханты-Мансийского автономного округа – Югр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расчета и предоставления субсидии на поддержку малых форм хозяйствования, на развитие материально-технической базы (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м личных подсоб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Ханты-Мансийского автономного округа –Югры от 31.10.2021 №473-п «О государственной программе Ханты-Мансийского автономного округа -Югры «Развитие агропромышленного комплекс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1 полугодие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в постановление администрации города от 16.10.2015 № 290-па «Об утверждении административного регламента предоставления муниципальной услуги «Предоставление </w:t>
            </w:r>
            <w:r>
              <w:rPr>
                <w:iCs/>
                <w:sz w:val="24"/>
                <w:szCs w:val="24"/>
              </w:rPr>
              <w:t>архивных справок, архивных выписок, копий архивных документов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Ф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Типового регламента Федеральным архивным агентство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делам архивов (муниципальный архив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1 полугодие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оложения о порядке взимания и воз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становительной стоимости зеленых насажде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от 28 августа 2019 года № 263 «Об утверждении правил благоустройства территории городского округа город Пыть-Я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онтрол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полугодие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города Пыть-Ях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ХМАО - Югры от 01.07.2022 № 307-п «О регулировании отдельных отношений при использовании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1 полугодие 2023 г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27.07.2022 № 329-па «Об утверждении правил землепользования и застройки города Пыть-Ях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14.07.2022 № 284-ФЗ «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4.07.202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полугодие 2023 года, заключен муниципальный контракт № 018730001942300006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(Строка 15 Таблицы 1 исключена распоряжением администрации от 04.09.2023 № 1716-ра)</w:t>
      </w:r>
    </w:p>
    <w:tbl>
      <w:tblPr>
        <w:tblW w:w="15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64"/>
        <w:gridCol w:w="104"/>
        <w:gridCol w:w="3723"/>
        <w:gridCol w:w="121"/>
        <w:gridCol w:w="4840"/>
        <w:gridCol w:w="121"/>
        <w:gridCol w:w="1438"/>
        <w:gridCol w:w="104"/>
        <w:gridCol w:w="1739"/>
        <w:gridCol w:w="121"/>
        <w:gridCol w:w="2005"/>
        <w:gridCol w:w="164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21.07.2022 № 318-па «Об утверждении проекта планировки и межевания территории по адресу г. Пыть-Ях, промзона Центральная, Постановление Администрации города Пыть-Ях Ханты-Мансийского автономного округа – Югры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8.02.2023 № 270 «О некоторых вопросах использования земельных участков, расположенных в границах охранных зон объектов электросетевого хозя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ниципальной системе оповещения и информирования населения города Пыть-Ях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4.11.2022 № 417-ФЗ «О внесении изменений в Федеральный закон «О гражданской обороне» и статьи 1 и 14 Федерального закона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 и 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1 полугодие 2023 год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26.02.2018 № 33-па «О Пыть-Яхском городском звене территориальной подсистемы Ханты-Мансийского автономного округа - Югра единой государственной системы предупреждения и ликвидации чрезвычайных ситуаций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4.11.2022 № 423-ФЗ «О внесении изменений в 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ГО, ЧС и 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1 полугодие 2023 год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12.04.2018 № 60-па «Об утверждении положения об обеспечении условий для развития на территории муниципального образования городской округ город Пыть-Ях физической культуры, массового спорта, организации проведения официальных физкультурно-оздоровительных и спортивных мероприятий, подготовки спортивного резерв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1 полугодие 2023 года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16.03.2020 № 96-па «Об утверждении стандартов качества в сфере физической культуры и спорт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о из плана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ой деятельности 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1 полугодие 2023 года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23.11.2021 № 518-па «Об утверждении перечня главных администраторов доходов бюджета города Пыть-Ях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29.12.2014 № 323-па «Об утверждении Порядка ведения реестра расходных обязательств муниципального образования городской округ город Пыть-Я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финансов ХМАО-Югры от 02.03.2010 № 5-нп «О порядке представления реестров расходных обязательств муниципальных образования Ханты-Мансийского автономного округа - Югр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города Пыть-Ях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25.03.2013 № 54-па «Об утверждении порядка осуществления отдельных полномочий учредителя (участника) хозяйственных обществ и некоммерческих организаций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города Пыть-Ях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09.10.2015 № 285-па  «Об утверждении положения о порядке и условиях предоставления в аренду муниципального имущества, включенного в перечень муниципального имущества для поддержки субъектов малого и среднего предпринимательств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города Пыть-Ях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спользования муниципального имущества, которое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9.12.2022 № 635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статью 13 Федерального закона "Об основных гарантиях прав ребенка в Российской Федерации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Управление по муниципаль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от 17.08.2022 № 368-па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от 29.07.2021 № 355-па «Об утверждении Положения о порядке комплектования образовательных организаций города Пыть-Яха, реализующих основную образовательную программу дошкольного образования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от 12.08.2022 № 364-па «Об утверждении административного регламента предоставления муниципальной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 на территории города Пыть-Ях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от 18.08.2022 № 371-па «Об утверждении административного регламента предоставления муниципальной услуги «Организация отдыха и оздоровление детей в каникулярное время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от 16.06.2022 № 246-па «Об организации и обеспечении отдыха и оздоровления детей, выезжающих за пределы города Пыть-Ях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szCs w:val="28"/>
        </w:rPr>
        <w:t>(Таблица 1 дополнена пунктами 26-30 распоряжением администрации от 12.07.2023 № 1366-ра)</w:t>
      </w:r>
      <w:r>
        <w:br w:type="page"/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961"/>
        <w:gridCol w:w="1560"/>
        <w:gridCol w:w="1842"/>
        <w:gridCol w:w="2268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 Думы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нятия/ внесения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готовки (размещение на сайте)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-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 (в ред. от 16.12.2016 №47, от 29.06.2018 №174, от 26.12.2019 №297, от 27.12.2021 №3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4.07.2022 № 236-ФЗ «О Фонде пенсионного и социального страхования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МАО – Югры от 20.04.2023 №30-оз «О внесении изменений в отдельные законы Ханты-Мансийского автономного округа – Ю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труду и социальным вопрос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38 Бюджетного кодекса Россий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 Закона Ханты-Мансийского автономного округа - Югры от 10.11.2008 № 132-оз «О межбюджетных отношениях в Ханты-Мансийском автономном округе – Юг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Пыть-Яха от 26.04.2012 № 138 "О порядке формирования и использования дорожного фонда муниципального образования городской округ город Пыть-Ях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08.11.2007 № 257-ФЗ «Об автомобильных дорогах и 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й деятельности в Российской Федерации и о внесении изменений в отдель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ые акты Российской Федерации», приказ Минтранса России 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0.2022 № 418 «Об утверждении Порядка выдачи специального разрешения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по автомобильным дорогам тяжеловесного и (или) крупногабарит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ред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Пыть-Яха от 21.03.2014 № 258 «Об утверждении положения о бюджетном процессе в городе Пыть-Я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567" w:gutter="0" w:header="0" w:top="1134" w:footer="0" w:bottom="993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347970</wp:posOffset>
              </wp:positionH>
              <wp:positionV relativeFrom="paragraph">
                <wp:posOffset>381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0.05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red2">
    <w:name w:val="font_red2"/>
    <w:qFormat/>
    <w:rPr/>
  </w:style>
  <w:style w:type="character" w:styleId="Namedoc">
    <w:name w:val="namedo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330" w:before="0" w:after="72"/>
      <w:ind w:firstLine="450"/>
      <w:jc w:val="both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5:00Z</dcterms:created>
  <dc:creator>Бочкарева</dc:creator>
  <dc:description/>
  <cp:keywords/>
  <dc:language>en-US</dc:language>
  <cp:lastModifiedBy>Полина Самохвалова</cp:lastModifiedBy>
  <cp:lastPrinted>2023-01-17T10:01:00Z</cp:lastPrinted>
  <dcterms:modified xsi:type="dcterms:W3CDTF">2023-09-06T04:53:00Z</dcterms:modified>
  <cp:revision>6</cp:revision>
  <dc:subject/>
  <dc:title>Приложение 1 к распоряжению</dc:title>
</cp:coreProperties>
</file>