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 августа  2016 года</w:t>
        <w:tab/>
        <w:tab/>
        <w:tab/>
        <w:tab/>
        <w:tab/>
        <w:tab/>
        <w:tab/>
        <w:tab/>
        <w:t>№  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час.55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 Уреки Дмитрия Петровича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Думы города  Пыть-Яха шестого созыва  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bCs/>
          <w:szCs w:val="28"/>
        </w:rPr>
        <w:t>по многомандатному избирательному округу №3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</w:t>
      </w:r>
      <w:r>
        <w:rPr/>
        <w:t>Проверив документы, представленные  Уреки Дмитрием Петровичем на выдвижение и регистрацию кандидатом в депутаты Думы города Пыть-Яха шестого созыва по многомандатному избирательному округу №3 в порядке самовыдвижения на соответствие  требованиям  Федерального закона от 12.06.2002 № 67-ФЗ «Об основных гарантиях избирательных прав и права на участие в референдуме граждан Российской Федерации»  и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постановлением Избирательной комиссии Ханты-Мансийского автономного округа-Югры от 19.02.2007 № 558 «О возложении полномочий», постановлением территориальной избирательной комиссии города Пыть-Яха от 28.06.2016 №12  «О возложении полномочий окружных избирательных комиссий по выборам депутатов Думы города Пыть-Яха шестого созыва на территориальную избирательную комиссию города Пыть-Яха», установила следующее: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20 июля 2016 года  Уреки Дмитрий Петрович в соответствии со ст. 4 Закона Ханты-Мансийского автономного округа-Югры  от 30.09.2011 №81-оз  «О выборах депутатов представительного органа муниципального образования в  Ханты-Мансийском автономном округе-Югре» уведомил территориальную  избирательную  комиссию  о   выдвижении кандидатом    в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депутаты Думы города Пыть-Яха шестого созыва, выдвинутого  по многомандатному избирательному округу №3 в порядке самовыдвижения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02 августа  2016 года  Уреки Дмитрий Петрович в соответствии со ст.6 Закона Ханты-Мансийского автономного округа-Югры  от 30.09.2011 г.        № 81-оз  «О выборах депутатов представительного органа муниципального образования в Ханты-Мансийском автономном округе-Югре» представил документы на регистрацию, в том числе 1 папку с подписными листами, которая содержит  7 подписных листа и 14 подписей избирател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рабочей группой по проверке подписей избирателей, оформления подписных листов, была проведена проверка порядка сбора подписей, оформления подписных листов, достоверность сведений об избирателях и подписей избирателей, содержащихся в подписных листах. Количество подписей, необходимое для регистрации кандидатом в депутаты Думы города Пыть-Яха шестого созыва, выдвинутым по многомандатному избирательному  округу №3, составляет 10 (десять) подпис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постановлением территориальной избирательной комиссии города Пыть-Яха от 08.07.2016   № 29                      «О количестве достоверных подписей избирателей, необходимых для регистрации кандидатов по многомандатным избирательным округам, максимально допустимом количестве подписей избирателей, представляемых в территориальную избирательную комиссию кандидатами, количестве подписей избирателей, подлежащих проверке на выборах депутатов Думы города Пыть-Яха шестого созыва» были проверены 14 (четырнадцать) подписей избирателей и соответствующие им сведения об избирателях, содержащихся в предоставленных подписных листах.     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результате проверки согласно итоговому протоколу проверки подписных листов кандидата в депутаты Думы города Пыть-Яха шестого созыва, выдвинутого по многомандатному избирательному округу №3  в порядке самовыдвижения Уреки Дмитрия Петровича  от  10 августа 2016 года, являющемуся приложением к настоящему постановлению, действительными были признаны 14  (четырнадцать) подписей избирателей, что составляет 100% от общего количества подписей, предоставленных для проверк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Таким образом, количество подписей в поддержку выдвижения данного кандидата отвечает требованиям пункта 2 статьи 5, пункта 2 статьи 9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 и является достаточным для его регистраци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Проверив соответствие порядка выдвижения Уреки Дмитрия Петровича кандидатом в депутаты Думы города Пыть-Яха шестого созыва по многомандатному избирательному округу №3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г. № 81-оз       «О выборах депутатов представительного органа муниципального образования в Ханты-Мансийском автономном округе-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п о с т а н о в л я е т: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егистрировать  Уреки Дмитрия Петровича кандидатом в депутаты Думы города Пыть-Яха шестого созыва, выдвинутого по многомандатному избирательному округу №3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рядке самовыдвиж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Уреки Дмитрию Петровичу удостоверение кандидата </w:t>
      </w:r>
      <w:r>
        <w:rPr>
          <w:sz w:val="28"/>
          <w:szCs w:val="28"/>
        </w:rPr>
        <w:t>в депутаты Думы города Пыть-Ях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2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0:00Z</dcterms:created>
  <dc:creator>Admin</dc:creator>
  <dc:description/>
  <cp:keywords/>
  <dc:language>en-US</dc:language>
  <cp:lastModifiedBy>Admin</cp:lastModifiedBy>
  <dcterms:modified xsi:type="dcterms:W3CDTF">2016-08-14T08:32:00Z</dcterms:modified>
  <cp:revision>6</cp:revision>
  <dc:subject/>
  <dc:title> </dc:title>
</cp:coreProperties>
</file>