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рограммы комплексного развития социальной инфраструктуры муниципального образования городской округ город Пыть-Ях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919"/>
        <w:gridCol w:w="3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Р 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а «Школа–Детский сад на 550 мест (330 мест для обучающихся/220 мест для детей дошкольного возраста) (Общеобразовательная организация с универсальной безбарьерной сред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включено в государственную программу Ханты-Мансийского автономного округа-Югры «Развитие образования в Ханты-Мансийском автономном округе-Югре на 2018-2025 годы и на период до 2030 года», которая  утвержденна Постановлением Правительства Ханты-Мансийского автономного округа-Югры от 09.10.2013 г. № 413-п.</w:t>
            </w:r>
          </w:p>
          <w:p>
            <w:pPr>
              <w:pStyle w:val="Normal"/>
              <w:rPr/>
            </w:pPr>
            <w:r>
              <w:rPr/>
              <w:t>Финансирование объекта осуществляется за счет внебюджетных источников.</w:t>
            </w:r>
          </w:p>
          <w:p>
            <w:pPr>
              <w:pStyle w:val="Normal"/>
              <w:rPr/>
            </w:pPr>
            <w:r>
              <w:rPr/>
              <w:t>Строительство ведется в соответствии с договором комплексного освоения территории от 28.09.2015 г. № 1-К, заключенного администрацией города Пыть-Яха с ОАО «ДСК «Автобан».</w:t>
            </w:r>
          </w:p>
          <w:p>
            <w:pPr>
              <w:pStyle w:val="Normal"/>
              <w:rPr/>
            </w:pPr>
            <w:r>
              <w:rPr/>
              <w:t xml:space="preserve">По состоянию на 31.12.2017г. </w:t>
            </w:r>
          </w:p>
          <w:p>
            <w:pPr>
              <w:pStyle w:val="Normal"/>
              <w:rPr/>
            </w:pPr>
            <w:r>
              <w:rPr/>
              <w:t>исполнение составляет 5%. Заключен договор №7/ЦП-П-2016-ХМФ от 10 мая 2016 г. на выполнение проектно-изыскательских и инженерно-изыскательских работ. В августе 2017 года получено положительное заключение экспертизы проектно-сметн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6:00Z</dcterms:created>
  <dc:creator>BuryakTD</dc:creator>
  <dc:description/>
  <cp:keywords/>
  <dc:language>en-US</dc:language>
  <cp:lastModifiedBy>Деп образования</cp:lastModifiedBy>
  <cp:lastPrinted>2018-03-29T11:48:00Z</cp:lastPrinted>
  <dcterms:modified xsi:type="dcterms:W3CDTF">2018-03-29T06:50:00Z</dcterms:modified>
  <cp:revision>2</cp:revision>
  <dc:subject/>
  <dc:title/>
</cp:coreProperties>
</file>