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округ город Пыть-Ях</w:t>
      </w:r>
    </w:p>
    <w:p>
      <w:pPr>
        <w:pStyle w:val="Heading1"/>
        <w:numPr>
          <w:ilvl w:val="0"/>
          <w:numId w:val="0"/>
        </w:numPr>
        <w:spacing w:before="0" w:after="0"/>
        <w:ind w:left="0" w:hanging="0"/>
        <w:jc w:val="center"/>
        <w:rPr/>
      </w:pPr>
      <w:r>
        <w:rPr>
          <w:rFonts w:cs="Times New Roman" w:ascii="Times New Roman" w:hAnsi="Times New Roman"/>
          <w:szCs w:val="28"/>
        </w:rPr>
        <w:t>АДМИНИСТРАЦ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spacing w:lineRule="auto" w:line="240" w:before="0" w:after="0"/>
        <w:rPr/>
      </w:pPr>
      <w:r>
        <w:rPr>
          <w:rFonts w:cs="Times New Roman" w:ascii="Times New Roman" w:hAnsi="Times New Roman"/>
          <w:sz w:val="28"/>
          <w:szCs w:val="28"/>
        </w:rPr>
        <w:t>в постановление администрации</w:t>
      </w:r>
    </w:p>
    <w:p>
      <w:pPr>
        <w:pStyle w:val="Normal"/>
        <w:spacing w:lineRule="auto" w:line="240" w:before="0" w:after="0"/>
        <w:rPr/>
      </w:pPr>
      <w:r>
        <w:rPr>
          <w:rFonts w:cs="Times New Roman" w:ascii="Times New Roman" w:hAnsi="Times New Roman"/>
          <w:sz w:val="28"/>
          <w:szCs w:val="28"/>
        </w:rPr>
        <w:t xml:space="preserve">города от 18.12.2015 № 354-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и туризма в муниципальном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нии городской округ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город  Пыть-Ях  на 2016-2020  годы»</w:t>
      </w:r>
    </w:p>
    <w:p>
      <w:pPr>
        <w:pStyle w:val="Normal"/>
        <w:spacing w:lineRule="auto" w:line="240" w:before="0" w:after="0"/>
        <w:jc w:val="both"/>
        <w:rPr/>
      </w:pPr>
      <w:r>
        <w:rPr>
          <w:rFonts w:cs="Times New Roman" w:ascii="Times New Roman" w:hAnsi="Times New Roman"/>
          <w:sz w:val="28"/>
          <w:szCs w:val="28"/>
        </w:rPr>
        <w:t>(с изм. от 11.04.2016 № 80-па,</w:t>
      </w:r>
    </w:p>
    <w:p>
      <w:pPr>
        <w:pStyle w:val="Normal"/>
        <w:spacing w:lineRule="auto" w:line="240" w:before="0" w:after="0"/>
        <w:jc w:val="both"/>
        <w:rPr/>
      </w:pPr>
      <w:r>
        <w:rPr>
          <w:rFonts w:cs="Times New Roman" w:ascii="Times New Roman" w:hAnsi="Times New Roman"/>
          <w:sz w:val="28"/>
          <w:szCs w:val="28"/>
        </w:rPr>
        <w:t>от 08.07.2016 №164-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08.2016 №208-па,</w:t>
      </w:r>
    </w:p>
    <w:p>
      <w:pPr>
        <w:pStyle w:val="Normal"/>
        <w:spacing w:lineRule="auto" w:line="240" w:before="0" w:after="0"/>
        <w:jc w:val="both"/>
        <w:rPr/>
      </w:pPr>
      <w:r>
        <w:rPr>
          <w:rFonts w:cs="Times New Roman" w:ascii="Times New Roman" w:hAnsi="Times New Roman"/>
          <w:sz w:val="28"/>
          <w:szCs w:val="28"/>
        </w:rPr>
        <w:t>от 20.10.2016 №264-па,</w:t>
      </w:r>
    </w:p>
    <w:p>
      <w:pPr>
        <w:pStyle w:val="Normal"/>
        <w:spacing w:lineRule="auto" w:line="240" w:before="0" w:after="0"/>
        <w:jc w:val="both"/>
        <w:rPr/>
      </w:pPr>
      <w:r>
        <w:rPr>
          <w:rFonts w:cs="Times New Roman" w:ascii="Times New Roman" w:hAnsi="Times New Roman"/>
          <w:sz w:val="28"/>
          <w:szCs w:val="28"/>
        </w:rPr>
        <w:t>от 07.12.2016 №324-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12.2016 №336-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2.2016 №367-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В целях повышения эффективности реализации муниципальной программы, на основании постановления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8.12.2015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следующее  изменение: </w:t>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Приложение к постановлению  изложить в новой редакции согласно приложению.</w:t>
      </w:r>
    </w:p>
    <w:p>
      <w:pPr>
        <w:pStyle w:val="Normal"/>
        <w:shd w:fill="FFFFFF" w:val="clear"/>
        <w:spacing w:lineRule="auto" w:line="360" w:before="0" w:after="0"/>
        <w:ind w:firstLine="600"/>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w:t>
        <w:tab/>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Style13"/>
        <w:spacing w:lineRule="auto" w:line="360"/>
        <w:ind w:firstLine="540"/>
        <w:rPr/>
      </w:pPr>
      <w:r>
        <w:rPr>
          <w:rFonts w:cs="Times New Roman" w:ascii="Times New Roman" w:hAnsi="Times New Roman"/>
          <w:sz w:val="28"/>
          <w:szCs w:val="28"/>
        </w:rPr>
        <w:t>5.</w:t>
        <w:tab/>
        <w:t>Считать утратившими силу постановления  администрации города:</w:t>
      </w:r>
    </w:p>
    <w:p>
      <w:pPr>
        <w:pStyle w:val="Normal"/>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pacing w:val="-9"/>
          <w:sz w:val="28"/>
          <w:szCs w:val="28"/>
        </w:rPr>
        <w:t>от 11.04.2016 № 80-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pacing w:val="-9"/>
          <w:sz w:val="28"/>
          <w:szCs w:val="28"/>
        </w:rPr>
        <w:t>от 12.08.2016 № 208-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pacing w:val="-9"/>
          <w:sz w:val="28"/>
          <w:szCs w:val="28"/>
        </w:rPr>
        <w:t>от 20.10.2016 № 264-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постановления возложить на заместителя главы города Золотых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br/>
        <w:t>«Развитие культуры и туризма в муниципальном  образовании  городской округ город Пыть-Ях на 2016 - 2020 год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9551" w:type="dxa"/>
        <w:jc w:val="left"/>
        <w:tblInd w:w="-67" w:type="dxa"/>
        <w:tblLayout w:type="fixed"/>
        <w:tblCellMar>
          <w:top w:w="102" w:type="dxa"/>
          <w:left w:w="62" w:type="dxa"/>
          <w:bottom w:w="102" w:type="dxa"/>
          <w:right w:w="62" w:type="dxa"/>
        </w:tblCellMar>
      </w:tblPr>
      <w:tblGrid>
        <w:gridCol w:w="2805"/>
        <w:gridCol w:w="67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 и туризма  в муниципальном  образовании  городской округ город на 2016 - 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Постановление администрации города Пыть-Яха от 18.12.2015 №354-па «Об утверждении муниципальное программы «Развитие культуры и туризма в муниципальном образовании городской округ город Пыть-Ях на 2016-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культуре и искусству администрации города Пыть-Ях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и комплексного обслуживания муниципальных учреждений города Пыть-Я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делам архивов администрации города Пыть-Я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 дополнительного образования в сфере культуры, подведомственные отделу  по  культуре  и  искусству  администрации города Пыть-Ях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казенное  учреждение «Управление  капитального  строительства г.Пыть-Ях»</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егосударственные  некоммерческие  организаци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ой роли культуры как духовно-нравственного основания развития личности, фактора обеспечения социальной стабильности и консолидации общества, а также развитие туризма.</w:t>
            </w:r>
          </w:p>
        </w:tc>
      </w:tr>
      <w:tr>
        <w:trPr>
          <w:trHeight w:val="17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 Сохранение культурного наследия и обеспечение доступа граждан к участию в культур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2. Поддержка профессиональной творческой деятельности в процессе создания и представления произведений всех видов и форм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условий для развития туристско-рекреационного комплекса и его эффективного продвижения на рынке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 Организационное, материально-техническое и информационное обеспечение реализации государственной культурной полити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1. Обеспечение прав граждан на доступ к культурным ценностям и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Укрепление единого культур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3. Развитие внутреннего и въездного ту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Совершенствование системы управления в сфере культуры  и архивного дел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1. Увеличение библиотечного фонда на 1000 жителей  </w:t>
            </w:r>
            <w:r>
              <w:rPr>
                <w:sz w:val="28"/>
                <w:szCs w:val="28"/>
              </w:rPr>
              <w:t xml:space="preserve"> </w:t>
            </w:r>
            <w:r>
              <w:rPr>
                <w:rFonts w:cs="Times New Roman" w:ascii="Times New Roman" w:hAnsi="Times New Roman"/>
                <w:sz w:val="28"/>
                <w:szCs w:val="28"/>
              </w:rPr>
              <w:t>с 2978 экз. до 3 329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библиотечных фондов общедоступных библиотек, отраженных в электронных каталогах, 100 %</w:t>
            </w:r>
          </w:p>
          <w:p>
            <w:pPr>
              <w:pStyle w:val="Normal"/>
              <w:autoSpaceDE w:val="false"/>
              <w:spacing w:lineRule="auto" w:line="240" w:before="0" w:after="0"/>
              <w:jc w:val="both"/>
              <w:rPr/>
            </w:pPr>
            <w:r>
              <w:rPr>
                <w:rFonts w:cs="Times New Roman" w:ascii="Times New Roman" w:hAnsi="Times New Roman"/>
                <w:sz w:val="28"/>
                <w:szCs w:val="28"/>
              </w:rPr>
              <w:t>3. Увеличение посещаемости музеев муниципального  образования (на 1 жителя в год)</w:t>
            </w:r>
            <w:r>
              <w:rPr>
                <w:sz w:val="28"/>
                <w:szCs w:val="28"/>
              </w:rPr>
              <w:t xml:space="preserve"> </w:t>
            </w:r>
            <w:r>
              <w:rPr>
                <w:rFonts w:cs="Times New Roman" w:ascii="Times New Roman" w:hAnsi="Times New Roman"/>
                <w:sz w:val="28"/>
                <w:szCs w:val="28"/>
              </w:rPr>
              <w:t xml:space="preserve">с 0,15% до 0,18% </w:t>
            </w:r>
          </w:p>
          <w:p>
            <w:pPr>
              <w:pStyle w:val="Normal"/>
              <w:autoSpaceDE w:val="false"/>
              <w:spacing w:lineRule="auto" w:line="240" w:before="0" w:after="0"/>
              <w:jc w:val="both"/>
              <w:rPr/>
            </w:pPr>
            <w:r>
              <w:rPr>
                <w:rFonts w:cs="Times New Roman" w:ascii="Times New Roman" w:hAnsi="Times New Roman"/>
                <w:sz w:val="28"/>
                <w:szCs w:val="28"/>
              </w:rPr>
              <w:t>4. Рост количества выставочных проектов, организованных в муниципальном образовании, по отношению к 2011 году,  с 50 %  до 8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величение доли архивных фондов, включая аудио и видео, переведенных в электронную форму, от общего объема, хранящихся в архивах  с 12,9%  до 20%</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величение  количества пользователей архивной информацией  с 11 000 чел. до 30 000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Увеличение численности участников культурно-досуговых мероприятий - с 1,1%  до 1,4% по отношению к предыдущему го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ля детей, привлекаемых к участию в творческих мероприятиях, от общего числа детей  13 % ежегодно</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бъем платных туристских услуг, оказанных населению 100,0 тыс. рублей  в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вышение уровня удовлетворенности жителей качеством услуг, предоставляемых учреждениями культуры муниципального образования  с 78,0%  до 9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Отношение среднемесячной заработной платы работников учреждений культуры к средней заработной плате в Ханты-Мансийском автономном округе – Югре с 70,3%  до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2.Увеличение посещаемости муниципальных учреждений культуры, с  1,52%до 1, 68%  (%  роста к предыдуще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обретение и установка комплекта кинооборудования от 0 до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шив концертных костюмов от 0 до 15 е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5. Сдача  в эксплуатацию ГДК «Россия»  после  реконструкции от 0 до 1 ед.</w:t>
            </w:r>
          </w:p>
          <w:p>
            <w:pPr>
              <w:pStyle w:val="Normal"/>
              <w:spacing w:lineRule="auto" w:line="240" w:before="0" w:after="0"/>
              <w:rPr/>
            </w:pPr>
            <w:r>
              <w:rPr>
                <w:rFonts w:cs="Times New Roman" w:ascii="Times New Roman" w:hAnsi="Times New Roman"/>
                <w:sz w:val="28"/>
                <w:szCs w:val="28"/>
              </w:rPr>
              <w:t>16.</w:t>
            </w:r>
            <w:r>
              <w:rPr/>
              <w:t xml:space="preserve"> </w:t>
            </w:r>
            <w:r>
              <w:rPr>
                <w:rFonts w:cs="Times New Roman" w:ascii="Times New Roman" w:hAnsi="Times New Roman"/>
                <w:sz w:val="28"/>
                <w:szCs w:val="28"/>
              </w:rPr>
              <w:t>Обустройство эколого-этнографической тропы (частичная установка  частокола)  от 0 до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обретение кресел для кинозала от 0 до 30 е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Устройство водоотводного лотка от 0 до 1 е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государственной программы на 2016 - 2020 годы составляет – </w:t>
            </w:r>
            <w:r>
              <w:rPr>
                <w:rFonts w:cs="Times New Roman" w:ascii="Times New Roman" w:hAnsi="Times New Roman"/>
                <w:bCs/>
                <w:sz w:val="28"/>
                <w:szCs w:val="28"/>
              </w:rPr>
              <w:t>833 188,3</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pPr>
            <w:r>
              <w:rPr>
                <w:rFonts w:cs="Times New Roman" w:ascii="Times New Roman" w:hAnsi="Times New Roman"/>
                <w:sz w:val="28"/>
                <w:szCs w:val="28"/>
              </w:rPr>
              <w:t>на 2016 год – 232 425,6 тыс. рублей;</w:t>
            </w:r>
          </w:p>
          <w:p>
            <w:pPr>
              <w:pStyle w:val="Normal"/>
              <w:spacing w:lineRule="auto" w:line="240" w:before="0" w:after="0"/>
              <w:jc w:val="both"/>
              <w:rPr/>
            </w:pPr>
            <w:r>
              <w:rPr>
                <w:rFonts w:cs="Times New Roman" w:ascii="Times New Roman" w:hAnsi="Times New Roman"/>
                <w:sz w:val="28"/>
                <w:szCs w:val="28"/>
              </w:rPr>
              <w:t>на 2017 год – 151 302,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50 20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49 629,5 тыс. рублей.</w:t>
            </w:r>
          </w:p>
        </w:tc>
      </w:tr>
    </w:tbl>
    <w:p>
      <w:pPr>
        <w:pStyle w:val="ConsPlusNormal1"/>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Краткая характеристика текущего состояния сферы социально-экономического развития муниципального образования городской округ город Пыть-Ях</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значимых сферах социально-экономического развития г.Пыть-Яха: культура,  архивное дело, тур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приняты меры по обеспечению финансовых, правовых и организационных условий для развития культурной среды и внедрения информационных технологий. Потребность населения г.Пыть-Яха в культурных услугах остается стабильной на протяжении последних 3 лет, одновременно повышаются требования к качеству их предоставления. Опрос населения проведенный в течении 2014 года показал, что жители г.Пыть-Яха  удовлетворены деятельностью учреждений культуры и качеством предоставляемых культурных услуг, уровень удовлетворенности составляет 82,4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сентября 2015 отрасль культуры г.Пыть-Яха  представлена 4  учреждениями  культуры  и  искусства, в  их числе - 1 общедоступная (публичная) библиотека, 1 учреждение культурно-досугового типа, 1 музей, 1 учреждение дополните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оперативном управлении) находится 7 зданий (строений, помещений) и еще одно здание ГДК «Россия» находится на реконструкции. В 2016 году  будет  задействовано 8 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доступности объектов, находящихся в собственности муниципального  образования, для маломобильных групп населения, по итогам 2014 года составляет:  для инвалидов с опорно-двигательной системой доступными являются – 3 здания, для инвалидов по слуху и зрению все 7 зданий являются частично доступ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0 по 2014 год проведены энергетические обследования всех учреждений культуры. В целях энергосбережения  было установлены и заменены  приборов учета используемых энергетических ресурсов, проведена частичная замена инженерных сетей тепло-водоснабжения, заменены  лампы накаливания на светодиодные и газоразрядные лампы, установлены приборы контроля: расходомеры термометры, манометры, термоманометры, автоматические регуляторы, проведен ремонт окон ПВХ, дверей ПВ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культурный облик  г.Пыть-Ях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Наиболее радикальным изменениям подверглась деятельность музеев и библиотек, которые первыми освоили виртуальное пространство и технологические дост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я политика по модернизации библиотек и музеев  позволила к концу 2014 года достигнуть значимых результатов по созданию региональной информационной системы музейных и библиотечных электронных ресурсов, значения показателей, характеризующих обеспеченность и состояние материально-технической базы музеев и библиотек в г.Пыть-Ях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УК «Краеведческий экомузей»  оснащено автоматизированной учетной базой данных КАМИС и оборудованием для оцифровки музейных фон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УК «Централизованная библиотечная  система»  оснащено автоматизированными библиотечно-информационными систе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0% музеев и библиотек подключены к сети Интернет и оснащены IT-оборуд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ля библиотечных фондов общедоступной библиотеки, отраженных в электронных каталогах, составила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иблиотечных фондов по итогам 2014 года увеличился на 4000 тыс. экземпляров, что позволило улучшить книгообеспеченность жителей (библиотечный фонд на 1000 жителей на 01.01.2015 г. составил 2848 экз.) при плановом значении – 2990 экз. (выполнение 95,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начат масштабный проект по созданию Сводного электронного каталога общедоступных библиотек Югры с целью интеграции общедоступных библиотек к единому Порталу государственных и муниципальных услуг, МАУК «Централизованная  библиотечная система»  включились в работу с 01.01.2014г., каталог библиотеки составил 51 284  библиографических запис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4 года состоялось торжественное открытие нового  здания Культурный  центр «Библиотека. Краеведческий  музей», что  позволило предоставлять услуги населению  в  условиях,  отвечающих  современным  требованиям. В музее  в последние годы изменилась к лучшему ситуация с представлением населению музейных предметов за счет роста объемов электронных ресурсов (электронных каталогов) и увеличения количества выставок, как традиционной формы представления доступа к музейным собраниям. По итогам 201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щений МАУК «Краеведческий экомузей»   составило 6 100  человек, что соответствует 16% от  населения  города  в возрасте от 5  до 69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зейных предметов и музейных коллекций, отраженных в электронных каталогах, составила 84,7%, доля оцифрованных музейных предметов, представленных в сети Интернет составила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ставочных проектов по отношению к 2011 году выросло на 71%. Поддержка и развитие этих направлений работы музеев привело к сохранению количества посещений – 16% в год, что говорит о сохранении музеем своих позиций в привлечении населения к использованию культурного проду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мероприятий социально-культурной направленности осуществляет МАУК «Культурно-досуговый  центр».  Учреждение культурно-досугового типа  удовлетворяе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вносит значительный вклад в сохранение, развитие и популяризацию культуры г.Пыть-Яха и Югры, способствует развитию творческого потенциала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МАУК «Культурно-досуговый  центр»  проведено  270 мероприятий разных форм работы, охват зрительский аудитории составил в данном отчетном периоде 90 850 человек, в том числе проведено 31 мероприятие для молодежи от 15 до 24 лет, число зрительской аудитории на  платных мероприятиях составило 6 060 посещений. Мероприятия для населения старше 24 лет и разновозрастной аудитории в общем объеме проведенных мероприятий занимают 3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сфере культуры является важнейшей составляющей образовательного пространства города  и региона. Сложившаяся система художественного образования в г.Пыть-Яхе включает в себя один уровень подготовки обучающихся в течение 7 лет - детская школа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дополнительным художественным образованием по г.Пыть-Яху остается стабильным на протяжении трех лет и составляет в среднем свыше 1012 человек или 14 % от детского населения города. На начало 2014/2015 учебного года количество преподавателей детской школы искусств города составило 40 человек, из них с высшим образованием – 70 % педагогических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школа искусств ориентирована на активную просветительскую и концертную деятельность. В 2014 году  обучающиеся детской школы искусств приняли участие в 91 творческом мероприятии различн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модернизировано материально-техническое оснащение  МБОУ ДОД «Детская школа искусств», приобретено музыкальных инструментов и оборудования на сумму 2 439,3тысяч рублей, приобретено 99 ед. оборудования и  музыкальных инструментов.</w:t>
      </w:r>
    </w:p>
    <w:p>
      <w:pPr>
        <w:pStyle w:val="Normal"/>
        <w:spacing w:before="0" w:after="0"/>
        <w:ind w:firstLine="709"/>
        <w:jc w:val="both"/>
        <w:rPr/>
      </w:pPr>
      <w:r>
        <w:rPr>
          <w:rFonts w:cs="Times New Roman" w:ascii="Times New Roman" w:hAnsi="Times New Roman"/>
          <w:sz w:val="28"/>
          <w:szCs w:val="28"/>
        </w:rPr>
        <w:t xml:space="preserve">Кинопоказ на территории города  испытывает трудности на протяжении  многих лет. В 2014 году  эту услугу  населению предоставлял  </w:t>
      </w:r>
      <w:r>
        <w:rPr>
          <w:rFonts w:cs="Times New Roman" w:ascii="Times New Roman" w:hAnsi="Times New Roman"/>
          <w:bCs/>
          <w:sz w:val="28"/>
          <w:szCs w:val="28"/>
        </w:rPr>
        <w:t xml:space="preserve">ООО «Юган-сервис» -  кинотеатр РК «Метелица». С октября 2015 года РК «Метелица» прекратил свою  деятельность. </w:t>
      </w:r>
      <w:r>
        <w:rPr>
          <w:rFonts w:cs="Times New Roman" w:ascii="Times New Roman" w:hAnsi="Times New Roman"/>
          <w:sz w:val="28"/>
          <w:szCs w:val="28"/>
        </w:rPr>
        <w:t>Практическая реализация  кинопоказа в г.Пыть-Яхе предполагает получение на договорной основе у прокатных организаций кинокопий фильмов для дальнейшей демонстрации на базе кинооборудования кинозала «Кедр». Однако, на сегодняшний день в кинозале отсутствует техническая возможность демонстрации современных кинофильмов даже в 2</w:t>
      </w:r>
      <w:r>
        <w:rPr>
          <w:rFonts w:cs="Times New Roman" w:ascii="Times New Roman" w:hAnsi="Times New Roman"/>
          <w:sz w:val="28"/>
          <w:szCs w:val="28"/>
          <w:lang w:val="en-US"/>
        </w:rPr>
        <w:t>D</w:t>
      </w:r>
      <w:r>
        <w:rPr>
          <w:rFonts w:cs="Times New Roman" w:ascii="Times New Roman" w:hAnsi="Times New Roman"/>
          <w:sz w:val="28"/>
          <w:szCs w:val="28"/>
        </w:rPr>
        <w:t>-формате, что, как следствие, приводит к отсутствию аудитории (прежде всего на платной основе) и, соответственно, лишает возможности жителей и гостей города следовать в ногу с современным киноискусством.</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5 года среднесписочная численность работников (с внешними  совместителями) отрасли культуры составляла 221 человек, из них 141 человек - работники учреждений культуры,  80 человек – работники детской школы  искусств. По данным ведомственной статистики движение кадрового состава отрасли за 9 месяцев 2015 года изменилось следующим образом - среднесписочная численность (с внешними  совместителями)  работников учреждений культуры уменьшилась на 30 человек и составляет 111 человек, из них 111 человек - работники учреждений культуры (-30 человека), 77 человек - работники детской школы  искусств (-3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управления кадровым составом отрасли, предусматривающего сохранение и привлечение в отрасль высокопрофессиональных кадров, предполагается обязательное проведение аттестационных (конкурсных) процедур и направление специалистов на профессиональную переподготовку и курсы повышения квалификации. В 2015 году на семинарах и курсах повышения квалификации присутствовали 53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состоянии культуры  продолжает существовать ряд проблемных факторов, сдерживающих общее культурное развити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бюджетное финансирование сферы культуры стабильно держится в пределах показателя около 80 % от консолидированного бюджета. Эти вложения покрывают затраты на основную деятельность (включая коммунальные расходы и оплату труда) и вложения в развитие сферы культуры (включая строительство, реконструкцию и материально-техническое оснащение учреждени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учреждениями культуры различных видов отстает от многих региональных центров России (социальные нормативы и нормы утверждены распоряжением Правительства Российской Федерации от 03.07.1996 года N 1063-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города библиотеками  составляет 15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учреждениями музейного типа составляет 10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учреждениями культурно-досугового типа составляет 27%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детскими школами  искусств 10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йне неудовлетворительными остаются состояние зданий и материально-техническая оснащенность (низкое фондовооружение и устаревшее оборудование)  культурно-досугового учреждения. Значительное число зданий МАУК «Культурно-досуговый  центр» морально  устарели и нуждаются не только в ремонте,  но  и  в  строительстве  новый современных  сооружений, оснащение требует существенного обновления с учетом современных требований к технике и технолог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Архивно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хранящиеся в архиве города, являются неотъемлемой частью историко-культурного наследия, информационного и интеллектуального достояния жителей города. Место архивов в современном мире определяется той ролью, которую играет в нем документ как оперативный регулятор различных сфер деятельности человека, общества и государства. Востребованность в ретроспективной документной информации для решения задач социально-экономического развития  муниципального управления делает архив надежным, адресным, оперативным информационным звеном управленческой деятельности человека, общества и государства. Аутентичность хранящихся в архиве документов, их неприкосновенность означают, что они носят доказательный характер. Выполняя социально-правовые запросы граждан, архив обеспечивает функционирование системы социальной защиты населения. Организуя использование ретроспективной документной информации в научно-исследовательских целях, архив имеет признаки научной организации. Популяризируя историю родного края в частности и страны в целом, архив выступает в качестве культурно-просветительск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основных проблем в развитии архивного дела в автономном округе является обеспечение сохранности и использование документов по личному составу, содержащих многоаспектную информацию о трудовой деятельности, официальных заслугах граждан, необходимую для реализации их социальных прав. Документы по личному составу были и еще длительное время будут востребованы в повседневной жизни человека, определяя его гражданский статус, правовую защиту и социальное обеспе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обусловлена стремительным развитием информационного общества, распространением новых технологий в сфере документационного обеспечения управления, все большим распространением электронного документооборота, что неизбежно ставит вопрос об адаптации архивов к реалиям информационн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на будущий (плановый) период ставится поступательное развитие архива города, на пути приведения архива  в соответствие с современными мировыми стандартами в области архивного д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сферу архивного дела, как правило, не имеют прямого экономического эффекта. Результат такого инвестирования направлен на формирование «человеческого капитала» ныне живущих и будущих поколений горожан. Архивная отрасль является традиционно одной из самых консервативных отраслей, наименее адаптированной к рыночным отнош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Тур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все больше  и больше уделяется внимания   развитию  туристической  сферы. Успешное развитие туристской отрасли окажет стимулирующее воздействие на развитие таких сфер экономической деятельности, как гостиничные услуги, транспорт, связь, торговля, производство сувенирной продукции, общественное пит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меющихся ресурсов создает предпосылки для развития этнографического, событийного, активного (горнолыжный, пешеходный), охотничьего, рыболовного,  сельского и авто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начало 2015 года по внутреннему туризму в городе туроператоров нет, 4- туристских агентства. Количество  гостиниц -6. Жителям и гостям предлагается посещение выставок (до 15 ед. в год, в том числе 2 этнографической направленности под открытым не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факторы, благоприятствующие развитию туризма в го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доходов населения и, как следствие, увеличение внутрирегионального спроса на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ост интереса туристов к самобытному культурному наследию коренных малочисленных народов, их традиционных форм хозяйствования, а так же к природным ресурсам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на территории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Отсутствие  туристической  отрасли  на  территории города Пыть-Яха, а также отсутствие  специалистов  данной  отрасли (туроперато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Нежелание  предпринимателей  включиться  в  работу  по  развитию  отрасли  туризма  в г.Пыть-Ях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tab/>
        <w:t>Недостаток инвестиций, направленных на  развитие туризма, его инфраструктуры, на продвижение туристских возмож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в сфере туризма в г. Пыть-Яхе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одействие туристской деятельности и создание благоприятных условий для  развития на  территории г.Пыть-Я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я о г.Пыть-Яхе  как о  городе благоприятном для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outlineLvl w:val="1"/>
        <w:rPr/>
      </w:pPr>
      <w:r>
        <w:rPr>
          <w:rFonts w:cs="Times New Roman" w:ascii="Times New Roman" w:hAnsi="Times New Roman"/>
          <w:b/>
          <w:sz w:val="28"/>
          <w:szCs w:val="28"/>
        </w:rPr>
        <w:t>Раздел 2.</w:t>
      </w:r>
      <w:r>
        <w:rPr>
          <w:rFonts w:cs="Times New Roman" w:ascii="Times New Roman" w:hAnsi="Times New Roman"/>
          <w:sz w:val="28"/>
          <w:szCs w:val="28"/>
        </w:rPr>
        <w:t xml:space="preserve"> Стимулирование инвестиционной и инновационной</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деятельности, развитие конкуренции и негосударственного</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ектора экономики</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ы мероприятия, направленные на создание и развитие инфраструктуры (материальной и информационной) культуры, модернизацию материально-технической базы библиотек, музеев, театров, культурно-досуговых центров, учреждений кинопоказа и кинопроката, обновление материально-технической базы муниципальных детских школ искусств (по видам искусств) (обновление музыкальных инструментов, инвентаря, оборудования и специальной литературы), соответствующей современным требованиям и отвечающей растущим потребностям общества в повышении качества и разнообразия культурных услуг.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направлена на обновление  материально-технической базы, обеспечение антитеррористической защищенности, противопожарной безопасности, создание условий для трудовой занятости на основании норм законодательства Российской Федерации и автономного округа. Исходя из полномочий, возложенных на исполнителей муниципальной программы, расходы, направленные на осуществление бюджетных инвестиций в объекты капитального строительства муниципальной программой не предусмотрено.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благоприятной деловой среды, привлечения в город заинтересованного предпринимательского сообщества в отрасли формируется взаимосвязанный комплекс организационных и социально-культурных факторов, определяющих условия инвестиционной привлекательности города.   </w:t>
      </w:r>
    </w:p>
    <w:p>
      <w:pPr>
        <w:pStyle w:val="ConsPlusNormal1"/>
        <w:spacing w:lineRule="auto" w:line="276"/>
        <w:ind w:firstLine="708"/>
        <w:jc w:val="both"/>
        <w:rPr/>
      </w:pPr>
      <w:r>
        <w:rPr>
          <w:rFonts w:cs="Times New Roman" w:ascii="Times New Roman" w:hAnsi="Times New Roman"/>
          <w:sz w:val="28"/>
          <w:szCs w:val="28"/>
        </w:rPr>
        <w:t>Для формирования уникального образа города учреждения культуры и искусства регулярно участвуют в масштабных мероприятиях международного, всероссийского и регионального уровней, среди которых уже ставшие традиционными: Международный фестиваль кинематографических дебютов «Дух огня», Международный фестиваль ремесел коренных народов мира, Межрегиональная детская научно-практическая конференция «Ремесла и промыслы: прошлое и настоящее». Каждый из перечисленных проектов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276"/>
        <w:jc w:val="both"/>
        <w:rPr/>
      </w:pPr>
      <w:r>
        <w:rPr>
          <w:rFonts w:cs="Times New Roman" w:ascii="Times New Roman" w:hAnsi="Times New Roman"/>
          <w:sz w:val="28"/>
          <w:szCs w:val="28"/>
        </w:rPr>
        <w:t>Развитие направления сотрудничества с некоммерческими организациями обеспечит расширение спектра предоставляемых услуг населению в сфере культуры и, как следствие, приведет к увеличению охвата населения услугами культуры. 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4. Развитие конкуренции на территории муниципального образования  город Пыть-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rPr/>
      </w:pPr>
      <w:r>
        <w:rPr>
          <w:rFonts w:cs="Times New Roman" w:ascii="Times New Roman" w:hAnsi="Times New Roman"/>
          <w:b/>
          <w:sz w:val="28"/>
          <w:szCs w:val="28"/>
        </w:rPr>
        <w:t>Раздел 3.</w:t>
      </w:r>
      <w:r>
        <w:rPr>
          <w:rFonts w:cs="Times New Roman" w:ascii="Times New Roman" w:hAnsi="Times New Roman"/>
          <w:sz w:val="28"/>
          <w:szCs w:val="28"/>
        </w:rPr>
        <w:t xml:space="preserve"> Цели, задачи, показатели их достижения</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их достижения определены с учетом приоритетов государственной культурной политики, установл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казом Президента Российской Федерации от 24.12.2014 года </w:t>
        <w:br/>
        <w:t>№ 808 «Об утверждении Основ  государственной культур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азом Президента Российской Федерации от 07.05.2012 года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атегией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03.2013 года № 101-р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атегией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05.2013 года № 185-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тратегией государственной культурной политики на период до 2030 года, утвержденной распоряжением Правительства российской Федерации                  № 326-р  от 29.02. 201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нцепцией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года № 195-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концептуальные правовые акты определили цель и стратегические задачи реализации государственной культурной политики, которая призвана обеспечить приоритетное культурное и гуманитарное развитие общества, как основу инновационного общественного развития.</w:t>
      </w:r>
    </w:p>
    <w:p>
      <w:pPr>
        <w:pStyle w:val="Normal"/>
        <w:spacing w:before="0" w:after="0"/>
        <w:ind w:firstLine="709"/>
        <w:jc w:val="both"/>
        <w:rPr/>
      </w:pPr>
      <w:r>
        <w:rPr>
          <w:rFonts w:cs="Times New Roman" w:ascii="Times New Roman" w:hAnsi="Times New Roman"/>
          <w:sz w:val="28"/>
          <w:szCs w:val="28"/>
        </w:rPr>
        <w:t>3.1. Цель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стратегической роли культуры, как духовно-нравственного развития личности, фактора обеспечения социальной стабильности и консолидации общества, а также развитие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ланируется через решение следующих стратегически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хранение культурного наследия и обеспечение доступа граждан к участию в культурной жиз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профессиональной творческой деятельности в процессе создания и представления произведений всех видов и форм культуры и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туристско-рекреационного комплекса и его эффективного продвижения на рынке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е, материально-техническое и информационное обеспечение реализации государственной культур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Целевые показатели  муниципально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библиотечного фонда на 1 000 жителей с 2 978 до 3 329  экземпля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итуацию обеспеченности жителей города библиотечной кни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библиотечной книгой, установленный Модельным стандартом деятельности общедоступной библиотеки Российской библиотечной ассоциации, составляет от 5 томов на ж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B = Np x 1000 / Nu,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p - объем библиотечного фонда (экземпляров), Nu - численность населения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форма федерального статистического наблюдения 6-НК (свод) и официальные данные о численности населения города Пыть-Я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начения показателя позволит установить соответствие нормативному значению, мониторинг динамики значения показателя продемонстрирует эффективность принимаемых 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библиотечных фондов общедоступных библиотек, отраженных в электронных каталогах  -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e = Fe x 100 / F,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Fe - количество изданий, внесенных в электронные каталоги библиотек (экземпляров), F - объем фондов библиотеки (экземпля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форма федерального статистического наблюдения 6-НК (свод). Расчет значения показателя позволит обеспечить контроль за достижением контрольного значения показателя Стратегии развития информационного общества в Российской Федерации, мониторинг динамики значения показателя продемонстрирует эффективность принимаемых 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3. Увеличение посещаемости музеев муниципального  образования (посещения на 1 жителя в год) с 0,15 до 0,18 пос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м = (П1 + П2 + П3 + П4) / Н,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м - посещаемость музея города на 1 жителя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 - число посещений (индивидуальных и экскурсионных) (чел.) графа 3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2 - численность слушателей лекций (чел.) графа 11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3 - численность участников массовых мероприятий (чел.) графа 13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4 - численность участников образовательных программ (чел.) графа 15    раздела 6   формы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г.Пыть-Яха (чел.) по данным статис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являются данные формы федерального статистического наблюдения 8-НК (свод), ежегодного мониторинга и официальные данные о численности населения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ост количества выставочных проектов, организованных в городе, по отношению к 2011 году  с 50% до 87%.</w:t>
      </w:r>
    </w:p>
    <w:p>
      <w:pPr>
        <w:pStyle w:val="Normal"/>
        <w:spacing w:before="0" w:after="0"/>
        <w:ind w:firstLine="709"/>
        <w:jc w:val="both"/>
        <w:rPr/>
      </w:pPr>
      <w:r>
        <w:rPr>
          <w:rFonts w:cs="Times New Roman" w:ascii="Times New Roman" w:hAnsi="Times New Roman"/>
          <w:sz w:val="28"/>
          <w:szCs w:val="28"/>
        </w:rPr>
        <w:t xml:space="preserve">Показатель позволяет определить исполнение, в соответствии с Указом Президента Российской Федерации № 597 от 07.05.2012 г., увеличения количества выставочных проектов,  определяется на основании данных формы федерального статистического наблюдения 8-НК (годовая) и мониторинга выставочной деятельности государственных и муниципальных музеев автономного округа. В 2011 году общее количество организованных выставок составило 8 ед., к 2018 году запланирован рост на 87%.(15 вы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pv = (Mk x 100 / Mkb) -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pv - прирост количества выставочных про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k - количество выставок в отчетном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kb - количество выставок в базовом  2011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исполнение Указа Президента N 597 «О мероприятиях по реализации государственной социальной политики", Плана мероприятий («дорожной карте») «Изменения в отраслях социальной сферы, направленные на повышение эффективности сферы культуры», утвержденного распоряжением администрации города  от17.05.2013 №11107-ра (с изменениями  и дополн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кварта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Увеличение доли архивных фондов, включая аудио и видео, переведенных в электронную форму, от общего объема фондов, хранящихся в архиве  с 12,9 % до 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 формирования цифрового контента на основе ретроспективной информации и представление его в режиме свободного доступ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Doc / Dos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oc - количество оцифрованных фо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os - общее количество фо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е количества пользователей архивной информацией с 11000 до 30 000 пользов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позволяет определить количество пользователей архивной информацией, обратившихся в архивы автоном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определяется фактическим количеством пользователей, обратившихся в архив города, по данным федеральной статистической формы планово-отчетной документации архивных учреждений «Показатели основных направлений и результатов деятельности на/за 20 …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величение численности участников  культурно-досуговых  мероприятий, с 1,1%  до 1,4% по отношению к предыдущему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ежегодную динамику изменения количества участников культурно-массовых мероприятий, проводимых на территории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форм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М (расчётный) / М (предыдущий) х 100) –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М (расчётный) – количество участников культурно-массовых мероприятий в расчётно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 (предыдущий) – количество участников культурно-массовых мероприятий в предшествующем году;</w:t>
      </w:r>
    </w:p>
    <w:p>
      <w:pPr>
        <w:pStyle w:val="Normal"/>
        <w:spacing w:before="0" w:after="0"/>
        <w:ind w:firstLine="709"/>
        <w:jc w:val="both"/>
        <w:rPr/>
      </w:pPr>
      <w:r>
        <w:rPr/>
        <w:t>Источник: перечень целевых показателей деятельности муниципальных учреждений культурно-досуговой деятельности, утвержденный  распоряжением администрации города  от 17.05.2013 №1107-ра «дорожная карта».</w:t>
      </w:r>
    </w:p>
    <w:tbl>
      <w:tblPr>
        <w:tblW w:w="8928" w:type="dxa"/>
        <w:jc w:val="center"/>
        <w:tblInd w:w="0" w:type="dxa"/>
        <w:tblLayout w:type="fixed"/>
        <w:tblCellMar>
          <w:top w:w="0" w:type="dxa"/>
          <w:left w:w="108" w:type="dxa"/>
          <w:bottom w:w="0" w:type="dxa"/>
          <w:right w:w="108" w:type="dxa"/>
        </w:tblCellMar>
      </w:tblPr>
      <w:tblGrid>
        <w:gridCol w:w="1063"/>
        <w:gridCol w:w="845"/>
        <w:gridCol w:w="900"/>
        <w:gridCol w:w="900"/>
        <w:gridCol w:w="900"/>
        <w:gridCol w:w="900"/>
        <w:gridCol w:w="900"/>
        <w:gridCol w:w="252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Доля детей, привлекаемых к участию в творческих мероприятиях, от общего числа детей 13%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динамику числа детей, привлекаемых к участию в творческих мероприятиях, проводимых отделом  культуры и искусству администрации города  и  учреждениями  дополнительного  образования детей  в детских  школах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значений показателя будет свидетельствовать об эффективности системы творческих мероприятий, проводимых для детей от 4 до 17 лет (включительно), обучающихся по образовательным программам начального общего, основного общего, дополнительным программам (общеразвивающим и предпрофессиона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R / K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 - доля детей, участвующих в творческих мероприятиях на отчет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 - общее количество детей, охваченных творческими меропри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 общее количество детей  от 4 до 17 лет (включительно), проживающих на территории г.Пыть-Я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ониторинга, проводимого ежемеся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ъема платных туристских услуг, оказанных населению 100,0 тысяч  рублей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прос на услуги, оказанные МАУК «Краеведческий экому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фактическим объемом оказанных услуг по данным формы федерального статистического наблюдения № 8-НК, раздел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вышение уровня удовлетворенности жителей качеством услуг, предоставляемых учреждениями культуры  с 78% до 9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процент удовлетворенности жителей качеством услуг, предоставляемых учреждениями культуры, и определить исполнение распоряжения администрации города от17.05.2013 №1107-ра «О  плане  мероприятий («дорожной карте») изменений в  учреждениях культуры, направленных  на  повышение  эффективности  сферы  культуры,  соотнесенные  с этапами  перехода  на  эффективный  контракт в городе Пыть-Яхе».</w:t>
      </w:r>
    </w:p>
    <w:tbl>
      <w:tblPr>
        <w:tblW w:w="7643" w:type="dxa"/>
        <w:jc w:val="left"/>
        <w:tblInd w:w="-113" w:type="dxa"/>
        <w:tblLayout w:type="fixed"/>
        <w:tblCellMar>
          <w:top w:w="0" w:type="dxa"/>
          <w:left w:w="108" w:type="dxa"/>
          <w:bottom w:w="0" w:type="dxa"/>
          <w:right w:w="108" w:type="dxa"/>
        </w:tblCellMar>
      </w:tblPr>
      <w:tblGrid>
        <w:gridCol w:w="1091"/>
        <w:gridCol w:w="1091"/>
        <w:gridCol w:w="1092"/>
        <w:gridCol w:w="1092"/>
        <w:gridCol w:w="1092"/>
        <w:gridCol w:w="1092"/>
        <w:gridCol w:w="109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 = Куд / Куч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д - количество человек, удовлетворенных качеством услуг, предоставляемых учреждениями культуры города, из числа лиц, принявших участие в социологических 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ч - количество человек, принявших участие в социологических 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ониторинга и социологических опросов, проводимых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1.Соотношение среднемесячной заработной платы работников учреждений культуры к средней заработной плате в Ханты-Мансийском автономном округе – Югре с 70,3% до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для качественного обновления состава работников учреждени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среднемесячных заработных плат работников учреждений культуры и среднемесячной заработной платы в автономном окру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Прк / ЗПао) *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Прк = {(ФЗПрк / ССЧрк) / 12} * 1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ЗПрк - фонд начисленной заработной платы работников учреждений культуры (без внешних совместителей) (периодическая отчетность, форма ЗП-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СЧрк - среднесписочная численность работников учреждений культуры (без внешних совместителей) (периодическая отчетность, форма ЗП-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ао - среднемесячная номинальная начисленная заработная плата в автономном округ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е посещаемости муниципальных учреждений культуры,  с 1,52% до 1,68% (%  роста  к  предыдущему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уммарное ежегодное увеличение посещаемости гражданами всех типов учреждений культуры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i = Пмуз. + Пбибл. + Пкду+ Пкино  , где:</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ое годовое значение посещений всех типов учреждений культуры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муз.- посещаемость музеев. Источником данных является  годовая форма статистическ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8-НК, рзд. 6, гр. 3, 11, 13,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библ.- посещаемость библиотек. Источником данных является  годовая форма статистического наблюдения 6-НК, рзд. 3, гр.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кду.- посещаемость культурно-досуговых учреждений. Источником данных является  информационная база данных «БАРС Web анализ», годовая форма статистического наблюдения 7-НК, рзд стр. 3, стб.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кино.- посещаемость кинозалов. Источником данных является  годовая форма статистического наблюдения К-2РИК, стб.8. стр. 11;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бретение и установка комплекта кинооборудования от 0 до 1ед.</w:t>
      </w:r>
    </w:p>
    <w:p>
      <w:pPr>
        <w:pStyle w:val="Normal"/>
        <w:spacing w:before="0" w:after="0"/>
        <w:ind w:firstLine="709"/>
        <w:jc w:val="both"/>
        <w:rPr/>
      </w:pPr>
      <w:r>
        <w:rPr>
          <w:rFonts w:cs="Times New Roman" w:ascii="Times New Roman" w:hAnsi="Times New Roman"/>
          <w:sz w:val="28"/>
          <w:szCs w:val="28"/>
        </w:rPr>
        <w:t>Информация о достижении показателя:  начало  работы  кинозала «Кедр»,  трансляция  фильмов  в формате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шив концертных костюмов от 0 до 15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наличие  костюмов, участие коллектива  на концертных  программах  в  новых  костю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дача  в эксплуатацию ГДК «Россия»  после  реконструкции от 0 до 1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ввод  в  эксплуатацию  объекта, подписанные  акты  приемк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указан в приложении №4 к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устройство эколого-этнографической тропы (частичная установка  частокола)  от 0 до 1 е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частичная  установка  и  наличие  частокола  по  периметру  троп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обретение кресел для кинозала от 0 до 30 е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открытие  кинозала «Кедр», комфорт  процесса  просмотра кинофильм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Устройство водоотводного лотка от 0 до 1 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наличие водоотвода на  территории МАУК «ЦБС» согласно заключенного  договора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едставлен в приложении №1 к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rPr/>
      </w:pPr>
      <w:r>
        <w:rPr>
          <w:rFonts w:cs="Times New Roman" w:ascii="Times New Roman" w:hAnsi="Times New Roman"/>
          <w:b/>
          <w:sz w:val="28"/>
          <w:szCs w:val="28"/>
        </w:rPr>
        <w:t>Раздел 4.</w:t>
      </w:r>
      <w:r>
        <w:rPr>
          <w:rFonts w:cs="Times New Roman" w:ascii="Times New Roman" w:hAnsi="Times New Roman"/>
          <w:sz w:val="28"/>
          <w:szCs w:val="28"/>
        </w:rPr>
        <w:t xml:space="preserve"> «Характеристика основных мероприятий программы» </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4.1. Решение задачи 1 «Сохранение культурного наследия и обеспечение доступа граждан к участию в культурной жизни» планируется посредством реализации следующих основных мероприятий в рамках  подпрограммы «Обеспечение прав граждан на доступ к культурным ценностям и информаци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ение прав граждан на доступ к культурным ценностям и информации»  планируется посредством исполнения следующих основных мероприятий:</w:t>
      </w:r>
    </w:p>
    <w:p>
      <w:pPr>
        <w:pStyle w:val="ConsPlusNormal1"/>
        <w:spacing w:lineRule="auto" w:line="276"/>
        <w:ind w:firstLine="539"/>
        <w:jc w:val="both"/>
        <w:rPr/>
      </w:pPr>
      <w:r>
        <w:rPr>
          <w:rFonts w:cs="Times New Roman" w:ascii="Times New Roman" w:hAnsi="Times New Roman"/>
          <w:sz w:val="28"/>
          <w:szCs w:val="28"/>
        </w:rPr>
        <w:t>4.1.1. Развитие библиотеч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на модернизацию общедоступных библиотек города, в том числе на автоматизацию внутрибиблиотечных процессов и процессов обслуживания пользователей; создание новых центров общественного доступа к социально значимой информации; приобретение и установку специализированного оборудования для инвалидов; создание сводных библиотечно-информационных ресурсов; поставку автоматизированных библиотечно-информационных ресурсов;  подключение к сети Интернет; создание собственных и модернизацию имеющихся сайтов; перевод документов в машиночитаемые форматы; консервацию и реставрацию документов; обновление электронных баз данных; комплектование библиотечных фондов; подписку на периодические издания; в том числе на средства иных межбюджетных трансфертов из федерального бюджета на комплектование книжных фондов библиотек муниципального образования.</w:t>
      </w:r>
    </w:p>
    <w:p>
      <w:pPr>
        <w:pStyle w:val="ConsPlusNormal1"/>
        <w:spacing w:lineRule="auto" w:line="276"/>
        <w:ind w:firstLine="539"/>
        <w:jc w:val="both"/>
        <w:rPr/>
      </w:pPr>
      <w:r>
        <w:rPr>
          <w:rFonts w:cs="Times New Roman" w:ascii="Times New Roman" w:hAnsi="Times New Roman"/>
          <w:sz w:val="28"/>
          <w:szCs w:val="28"/>
        </w:rPr>
        <w:t>4.1.2. Развитие музей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и сохранности музейного фонда, включающая проведение мероприятий по обеспечению специализированным оборудованием для хранения музейных фондов и их комплектованию.</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ых ценностей, включающее проведение мероприятий по поддержке автоматизированной учетной базы данных музейных фондов и внедрение новых модулей в музеях, создание резервных копий баз данных, обеспечение функционирования электронного регионального каталога музейного фонда, создание виртуального музея, внедрение  специализированных приложений к мобильным электронным устройствам, модернизацию IT-оборудования муниципального музея, созданию новых и модернизацию существующих интернет-сайтов.</w:t>
      </w:r>
    </w:p>
    <w:p>
      <w:pPr>
        <w:pStyle w:val="ConsPlusNormal1"/>
        <w:spacing w:lineRule="auto" w:line="276"/>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и установка мультимедиа-оборудования для использования в экспозициях и выставочных проектах музея, внедрение автоматизированного обслуживания посетителей, приобретение и установка информационно-билетной системы, создание выставочных проектов, в том числе виртуальных, организация передвижных выставок, выставок федеральных, региональных музеев в городе, научно-методическая деятельность музея.</w:t>
      </w:r>
    </w:p>
    <w:p>
      <w:pPr>
        <w:pStyle w:val="ConsPlusNormal1"/>
        <w:spacing w:lineRule="auto" w:line="276"/>
        <w:ind w:firstLine="539"/>
        <w:jc w:val="both"/>
        <w:rPr/>
      </w:pPr>
      <w:r>
        <w:rPr>
          <w:rFonts w:cs="Times New Roman" w:ascii="Times New Roman" w:hAnsi="Times New Roman"/>
          <w:sz w:val="28"/>
          <w:szCs w:val="28"/>
        </w:rPr>
        <w:t>4.1.3. Развитие архив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евод архивных дел и научно-справочного аппарата к ним в электронный вид, с последующим проведением работ по их загрузке в Информационную систему «Электронный вид Югры», модернизация и интеграция Информационной системы «Электронный архив Югры» с Территориальной информационной системой Югры, техническое обслуживание Информационной системы «Электронный архив Югры», приобретение единых региональных программных продуктов в области архивного дела, создание страхового фонда на особо ценные документы путем перевода на микрофиши или аналоговые носители.</w:t>
      </w:r>
    </w:p>
    <w:p>
      <w:pPr>
        <w:pStyle w:val="ConsPlusNormal1"/>
        <w:spacing w:lineRule="auto" w:line="276"/>
        <w:ind w:firstLine="539"/>
        <w:jc w:val="both"/>
        <w:rPr/>
      </w:pPr>
      <w:r>
        <w:rPr>
          <w:rFonts w:cs="Times New Roman" w:ascii="Times New Roman" w:hAnsi="Times New Roman"/>
          <w:sz w:val="28"/>
          <w:szCs w:val="28"/>
        </w:rPr>
        <w:t>4.2. Решение задачи 2 «Поддержка профессиональной и творческой деятельности в процессе создания и предоставления всех видов и форм культуры и искусства»  планируется посредством реализации следующих подпрограмм «Профессиональное искусство и самодеятельное художественное творчество»  и «Реализация творческого потенциала жителей  г.Пыть-Яха».</w:t>
      </w:r>
    </w:p>
    <w:p>
      <w:pPr>
        <w:pStyle w:val="ConsPlusNormal1"/>
        <w:spacing w:lineRule="auto" w:line="276"/>
        <w:ind w:firstLine="539"/>
        <w:jc w:val="both"/>
        <w:rPr/>
      </w:pPr>
      <w:r>
        <w:rPr>
          <w:rFonts w:cs="Times New Roman" w:ascii="Times New Roman" w:hAnsi="Times New Roman"/>
          <w:sz w:val="28"/>
          <w:szCs w:val="28"/>
        </w:rPr>
        <w:t>4.2.1. Реализация подпрограммы «Профессиональное искусство и самодеятельное художественное творчество» планируется посредством исполнения следующего мероприят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хранение и развитие народных художественных промыслов и ремесел, народной культуры и самодеятельного (любительского) художественного творчества: проведение мероприятий по созданию спектаклей, концертов, концертных программ, конкурсов выставочных проектов, с привлечением ведущих российских и региональных режиссеров, авторских коллективов, народных мастеров на организацию и проведение творческих курсов повышения квалификации, лабораторий, мастер-классов, стажировок, на участие творческих коллективов,  исполнителей, мастеров в профессиональных конкурсах и фестивалях, в том числе в международных.</w:t>
      </w:r>
    </w:p>
    <w:p>
      <w:pPr>
        <w:pStyle w:val="ConsPlusNormal1"/>
        <w:spacing w:lineRule="auto" w:line="276"/>
        <w:ind w:firstLine="539"/>
        <w:jc w:val="both"/>
        <w:rPr/>
      </w:pPr>
      <w:r>
        <w:rPr>
          <w:rFonts w:cs="Times New Roman" w:ascii="Times New Roman" w:hAnsi="Times New Roman"/>
          <w:sz w:val="28"/>
          <w:szCs w:val="28"/>
        </w:rPr>
        <w:t>4.2.2. Реализация подпрограммы «Реализация творческого потенциала жителей г.Пыть-Яха» планируется посредством исполнения следующих основных мероприятий.</w:t>
      </w:r>
    </w:p>
    <w:p>
      <w:pPr>
        <w:pStyle w:val="ConsPlusNormal1"/>
        <w:spacing w:lineRule="auto" w:line="276"/>
        <w:ind w:firstLine="539"/>
        <w:jc w:val="both"/>
        <w:rPr/>
      </w:pPr>
      <w:r>
        <w:rPr>
          <w:rFonts w:cs="Times New Roman" w:ascii="Times New Roman" w:hAnsi="Times New Roman"/>
          <w:sz w:val="28"/>
          <w:szCs w:val="28"/>
        </w:rPr>
        <w:t>4.2.2.1. Поддержка одаренных детей и молодежи, развитие художественного образован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иска, выявления и сопровождения одаренных детей и молодежи в сфере культуры и искусства посредством проведения профессион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проведение мероприятий.</w:t>
      </w:r>
    </w:p>
    <w:p>
      <w:pPr>
        <w:pStyle w:val="ConsPlusNormal1"/>
        <w:spacing w:lineRule="auto" w:line="276"/>
        <w:ind w:firstLine="539"/>
        <w:jc w:val="both"/>
        <w:rPr/>
      </w:pPr>
      <w:r>
        <w:rPr>
          <w:rFonts w:cs="Times New Roman" w:ascii="Times New Roman" w:hAnsi="Times New Roman"/>
          <w:sz w:val="28"/>
          <w:szCs w:val="28"/>
        </w:rPr>
        <w:t>4.2.2.2. Стимулирование культурного разнообраз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держка новаторских, экспериментальных направлений в искусстве и самодеятельном творчестве, предполагает организацию и проведение всех форм и видов публичных культурно-массовых мероприятий, в том числе новаторских и экспериментальных фестивалей, конкурсов, арт-акций, организацию гастролей профессиональных коллективов, в том числе международных, а также поддержку творческой деятельности граждан, являющихся носителями и распространителями традиций народной культуры.</w:t>
      </w:r>
    </w:p>
    <w:p>
      <w:pPr>
        <w:pStyle w:val="ConsPlusNormal1"/>
        <w:spacing w:lineRule="auto" w:line="276"/>
        <w:ind w:firstLine="539"/>
        <w:jc w:val="both"/>
        <w:rPr/>
      </w:pPr>
      <w:r>
        <w:rPr>
          <w:rFonts w:cs="Times New Roman" w:ascii="Times New Roman" w:hAnsi="Times New Roman"/>
          <w:sz w:val="28"/>
          <w:szCs w:val="28"/>
        </w:rPr>
        <w:t>4.3. Решение задачи 3 «Создание условий для развития туристско-рекреационного комплекса и его эффективного продвижения на рынке туризма» планируется посредством реализации следующей подпрограммы «Продвижение туристских возможностей г.Пыть-Яха на российском и международном рынках», к мероприятиям которой относятся:</w:t>
      </w:r>
    </w:p>
    <w:p>
      <w:pPr>
        <w:pStyle w:val="ConsPlusNormal1"/>
        <w:spacing w:lineRule="auto" w:line="276"/>
        <w:ind w:firstLine="539"/>
        <w:jc w:val="both"/>
        <w:rPr/>
      </w:pPr>
      <w:r>
        <w:rPr>
          <w:rFonts w:cs="Times New Roman" w:ascii="Times New Roman" w:hAnsi="Times New Roman"/>
          <w:sz w:val="28"/>
          <w:szCs w:val="28"/>
        </w:rPr>
        <w:t xml:space="preserve">4.3.1. Организация, проведение и участие в конференциях, совещаниях, форумах, выставках, ярмарках, фестивалях, экспедициях, слетах, конкурсах, семинарах, информационных кампаниях, ознакомительных поездках и прочих мероприятиях, направленных на развитие внутреннего, въездного и этнографического туризма.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ведение и участие в данных мероприятиях способствует обмену опытом с лидерами туристской отрасли, признанию их заслуг в развитии внутреннего и въездного туризма на территории автономного округа, заключению договоров между предприятиями туриндустрии, продвижению туристских возможностей города, увеличению потока туристов в город, установлению новых контактов с представителями средств массовой информации (далее - СМИ), а также продвижению имиджа города как благоприятного и безопасного  для туризма.</w:t>
      </w:r>
    </w:p>
    <w:p>
      <w:pPr>
        <w:pStyle w:val="ConsPlusNormal1"/>
        <w:spacing w:lineRule="auto" w:line="276"/>
        <w:ind w:firstLine="539"/>
        <w:jc w:val="both"/>
        <w:rPr/>
      </w:pPr>
      <w:r>
        <w:rPr>
          <w:rFonts w:cs="Times New Roman" w:ascii="Times New Roman" w:hAnsi="Times New Roman"/>
          <w:sz w:val="28"/>
          <w:szCs w:val="28"/>
        </w:rPr>
        <w:t>4.3.2. Разработка и изготовление печатной информационной продукции, методических материалов о развитии внутреннего, въездного и этнографического туризма автономного округ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зработка печатной информационной продукции является необходимым элементом информационного обеспечения туристов, а также служит эффективным средством презентации туристских возможностей города на различных выставках, ярмарках, презентациях, для формирования презентационных пакетов.</w:t>
      </w:r>
    </w:p>
    <w:p>
      <w:pPr>
        <w:pStyle w:val="ConsPlusNormal1"/>
        <w:spacing w:lineRule="auto" w:line="276"/>
        <w:ind w:firstLine="539"/>
        <w:jc w:val="both"/>
        <w:rPr/>
      </w:pPr>
      <w:r>
        <w:rPr>
          <w:rFonts w:cs="Times New Roman" w:ascii="Times New Roman" w:hAnsi="Times New Roman"/>
          <w:sz w:val="28"/>
          <w:szCs w:val="28"/>
        </w:rPr>
        <w:t>4.4. Решение задачи 4 «Организационное, материально-техническое и информационное обеспечение реализации государственной культурной политики»  планируется посредством реализации следующих подпрограмм «Обеспечение исполнения мероприятий муниципальной  программы»  и «Развитие отраслевой инфраструктуры».</w:t>
      </w:r>
    </w:p>
    <w:p>
      <w:pPr>
        <w:pStyle w:val="ConsPlusNormal1"/>
        <w:spacing w:lineRule="auto" w:line="276"/>
        <w:ind w:firstLine="539"/>
        <w:jc w:val="both"/>
        <w:rPr/>
      </w:pPr>
      <w:r>
        <w:rPr>
          <w:rFonts w:cs="Times New Roman" w:ascii="Times New Roman" w:hAnsi="Times New Roman"/>
          <w:sz w:val="28"/>
          <w:szCs w:val="28"/>
        </w:rPr>
        <w:t>4.4.1. Реализация подпрограммы «Обеспечение исполнения мероприятий муниципальной программы» включает в себя:</w:t>
      </w:r>
    </w:p>
    <w:p>
      <w:pPr>
        <w:pStyle w:val="ConsPlusNormal1"/>
        <w:spacing w:lineRule="auto" w:line="276"/>
        <w:ind w:firstLine="539"/>
        <w:jc w:val="both"/>
        <w:rPr/>
      </w:pPr>
      <w:r>
        <w:rPr>
          <w:rFonts w:cs="Times New Roman" w:ascii="Times New Roman" w:hAnsi="Times New Roman"/>
          <w:sz w:val="28"/>
          <w:szCs w:val="28"/>
        </w:rPr>
        <w:t>4.4.1.1. Расходы на обеспечение деятельности (оказание услуг) подведомственных учреждений, в том числе на предоставление муниципальным учреждениям субсидий на выполнение муниципального  задания  в соответствии с утвержденным базовым ведомственным перечнем муниципальных услуг и работ, оказываемых и выполняемых муниципальными учреждениями города в сфере культуры, кинопоказа и образования в сфере культуры.</w:t>
      </w:r>
    </w:p>
    <w:p>
      <w:pPr>
        <w:pStyle w:val="ConsPlusNormal1"/>
        <w:spacing w:lineRule="auto" w:line="276"/>
        <w:ind w:firstLine="539"/>
        <w:jc w:val="both"/>
        <w:rPr/>
      </w:pPr>
      <w:r>
        <w:rPr>
          <w:rFonts w:cs="Times New Roman" w:ascii="Times New Roman" w:hAnsi="Times New Roman"/>
          <w:sz w:val="28"/>
          <w:szCs w:val="28"/>
        </w:rPr>
        <w:t>4.4.1.2. Расходы на обеспечение деятельности МКУ «Центр бухгалтерского  и комплексного  обслуживания муниципальных учреждений города Пыть-Яха» по ведению централизованного бухгалтерского  и  налогового  учета  и  обслуживанию  учреждений  культуры  и  искусства.</w:t>
      </w:r>
    </w:p>
    <w:p>
      <w:pPr>
        <w:pStyle w:val="ConsPlusNormal1"/>
        <w:spacing w:lineRule="auto" w:line="276"/>
        <w:ind w:firstLine="540"/>
        <w:jc w:val="both"/>
        <w:rPr/>
      </w:pPr>
      <w:r>
        <w:rPr>
          <w:rFonts w:cs="Times New Roman" w:ascii="Times New Roman" w:hAnsi="Times New Roman"/>
          <w:sz w:val="28"/>
          <w:szCs w:val="28"/>
        </w:rPr>
        <w:t xml:space="preserve">4.4.2. Реализация подпрограммы «Развитие отраслевой инфраструктуры» планируется посредством укрепления материально-технической базы муниципальных учреждений культуры.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держка комплексного развития муниципальных учреждений культуры предполагает обновление материально-технической базы муниципальных учреждений культуры города, парка музыкальных инструментов, инвентаря, оборудования и специальной литературы, модернизацию светового, сценического, звукового оборудования,  приобретение автотранспорта, в том числе специализированного.</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rPr/>
      </w:pPr>
      <w:r>
        <w:rPr>
          <w:rFonts w:cs="Times New Roman" w:ascii="Times New Roman" w:hAnsi="Times New Roman"/>
          <w:b/>
          <w:sz w:val="28"/>
          <w:szCs w:val="28"/>
        </w:rPr>
        <w:t>Раздел 5.</w:t>
      </w:r>
      <w:r>
        <w:rPr>
          <w:rFonts w:cs="Times New Roman" w:ascii="Times New Roman" w:hAnsi="Times New Roman"/>
          <w:sz w:val="28"/>
          <w:szCs w:val="28"/>
        </w:rPr>
        <w:t xml:space="preserve"> «Механизм реализации муниципальной программ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5.1. Механизм реализации муниципальной программы включа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у и принятие нормативных правовых актов города, необходимых для выполнения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управления муниципальной программой, эффективное использование денежных средств, выделенных на реализацию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очнение перечня мероприятий муниципальной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ирование общественности о ходе и результатах ее реализации, финансировании мероприяти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5.2. Реализацию мероприятий муниципальной программы осуществляю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искусству администрации гор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реждения, подведомственные отделу  по культуре  и искусству администрации гор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КУ «Центр бухгалтерского  и комплексного  обслуживания муниципальных учреждений города Пыть-Я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тдел  по  делам  архивов  администрации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егосударственные некоммерческие организации, предоставляющие услуги в сфере культуры.</w:t>
      </w:r>
    </w:p>
    <w:p>
      <w:pPr>
        <w:pStyle w:val="Normal"/>
        <w:widowControl w:val="false"/>
        <w:autoSpaceDE w:val="false"/>
        <w:spacing w:before="0" w:after="0"/>
        <w:ind w:firstLine="709"/>
        <w:jc w:val="both"/>
        <w:rPr/>
      </w:pPr>
      <w:r>
        <w:rPr>
          <w:rFonts w:cs="Times New Roman" w:ascii="Times New Roman" w:hAnsi="Times New Roman"/>
          <w:sz w:val="28"/>
          <w:szCs w:val="28"/>
        </w:rPr>
        <w:t>5.3. Реализация мероприятий муниципальной программы осуществляется пут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мещения муниципального заказа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ключения  соглашений с Департаментом  культуры ХМАО-Югры  на  предоставление межбюджетных трансфертов в виде субсидий на софинансирование расходных обязательств и субвенций, а также иных межбюджетных трансфер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5.4. Полномочия ответственного исполнителя муниципальной программы </w:t>
      </w:r>
    </w:p>
    <w:p>
      <w:pPr>
        <w:pStyle w:val="Normal"/>
        <w:widowControl w:val="false"/>
        <w:autoSpaceDE w:val="false"/>
        <w:spacing w:before="0" w:after="0"/>
        <w:ind w:firstLine="709"/>
        <w:jc w:val="both"/>
        <w:rPr/>
      </w:pPr>
      <w:r>
        <w:rPr>
          <w:rFonts w:cs="Times New Roman" w:ascii="Times New Roman" w:hAnsi="Times New Roman"/>
          <w:sz w:val="28"/>
          <w:szCs w:val="28"/>
        </w:rPr>
        <w:t>5.4.1. Осуществляет управление реализацией муниципальной программы и координацию деятельности соисполнителей;</w:t>
      </w:r>
    </w:p>
    <w:p>
      <w:pPr>
        <w:pStyle w:val="Normal"/>
        <w:widowControl w:val="false"/>
        <w:autoSpaceDE w:val="false"/>
        <w:spacing w:before="0" w:after="0"/>
        <w:ind w:firstLine="709"/>
        <w:jc w:val="both"/>
        <w:rPr/>
      </w:pPr>
      <w:r>
        <w:rPr>
          <w:rFonts w:cs="Times New Roman" w:ascii="Times New Roman" w:hAnsi="Times New Roman"/>
          <w:sz w:val="28"/>
          <w:szCs w:val="28"/>
        </w:rPr>
        <w:t>5.4.2. Осуществляет контроль за реализацие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5.4.3. Обладает правом вносить предложения об изменении размеров финансовых средств, направляемых на решение отдельных задач;</w:t>
      </w:r>
    </w:p>
    <w:p>
      <w:pPr>
        <w:pStyle w:val="Normal"/>
        <w:widowControl w:val="false"/>
        <w:autoSpaceDE w:val="false"/>
        <w:spacing w:before="0" w:after="0"/>
        <w:ind w:firstLine="709"/>
        <w:jc w:val="both"/>
        <w:rPr/>
      </w:pPr>
      <w:r>
        <w:rPr>
          <w:rFonts w:cs="Times New Roman" w:ascii="Times New Roman" w:hAnsi="Times New Roman"/>
          <w:sz w:val="28"/>
          <w:szCs w:val="28"/>
        </w:rPr>
        <w:t>5.4.4. Направляет отчеты о ходе реализации программных мероприятий, а также необходимую информацию в  установленные сроки;</w:t>
        <w:tab/>
        <w:t xml:space="preserve"> </w:t>
      </w:r>
    </w:p>
    <w:p>
      <w:pPr>
        <w:pStyle w:val="Normal"/>
        <w:widowControl w:val="false"/>
        <w:autoSpaceDE w:val="false"/>
        <w:spacing w:before="0" w:after="0"/>
        <w:ind w:firstLine="720"/>
        <w:jc w:val="both"/>
        <w:rPr/>
      </w:pPr>
      <w:r>
        <w:rPr>
          <w:rFonts w:cs="Times New Roman" w:ascii="Times New Roman" w:hAnsi="Times New Roman"/>
          <w:sz w:val="28"/>
          <w:szCs w:val="28"/>
        </w:rPr>
        <w:t>5.4.5. Формирует сводный перечень предложений соисполнителей  программы по выделению дополнительных средств на мероприятия муниципальной программы, включению новых программных мероприятий;</w:t>
      </w:r>
    </w:p>
    <w:p>
      <w:pPr>
        <w:pStyle w:val="Normal"/>
        <w:widowControl w:val="false"/>
        <w:autoSpaceDE w:val="false"/>
        <w:spacing w:before="0" w:after="0"/>
        <w:ind w:firstLine="709"/>
        <w:jc w:val="both"/>
        <w:rPr/>
      </w:pPr>
      <w:r>
        <w:rPr>
          <w:rFonts w:cs="Times New Roman" w:ascii="Times New Roman" w:hAnsi="Times New Roman"/>
          <w:sz w:val="28"/>
          <w:szCs w:val="28"/>
        </w:rPr>
        <w:t>5.4.6. Формирует  комплексный план (сетевой график) по реализации  мероприяти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5.5. Полномочия соисполнителе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5.5.1. Осуществляют реализацию мероприяти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5.5.2. Несут ответственность за реализацию мероприятий муниципальной программы, эффективное и целевое расходование денежных средств, а также достижение установленных целевых показателей муниципальной программ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5.5.3. Предоставляют ответственному исполнителю отчеты о ходе реализации программных мероприятий, а также необходимую информацию в сроки установленные ответственным исполнителем. </w:t>
      </w:r>
    </w:p>
    <w:p>
      <w:pPr>
        <w:pStyle w:val="Normal"/>
        <w:spacing w:before="0" w:after="0"/>
        <w:ind w:firstLine="708"/>
        <w:jc w:val="both"/>
        <w:rPr/>
      </w:pPr>
      <w:r>
        <w:rPr>
          <w:rFonts w:cs="Times New Roman" w:ascii="Times New Roman" w:hAnsi="Times New Roman"/>
          <w:sz w:val="28"/>
          <w:szCs w:val="28"/>
        </w:rPr>
        <w:t>5.6.</w:t>
        <w:tab/>
        <w:t xml:space="preserve">Управление и контроль муниципальной программы осуществляется в порядке, предусмотренном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е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отражен в приложении №2 к приложени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center"/>
        <w:rPr/>
      </w:pPr>
      <w:r>
        <w:rPr>
          <w:rFonts w:cs="Times New Roman" w:ascii="Times New Roman" w:hAnsi="Times New Roman"/>
          <w:b/>
          <w:sz w:val="28"/>
          <w:szCs w:val="28"/>
        </w:rPr>
        <w:t>Раздел 6.</w:t>
      </w:r>
      <w:r>
        <w:rPr>
          <w:rFonts w:cs="Times New Roman" w:ascii="Times New Roman" w:hAnsi="Times New Roman"/>
          <w:sz w:val="28"/>
          <w:szCs w:val="28"/>
        </w:rPr>
        <w:t xml:space="preserve"> Оценка эффективности выполнения муниципальной программы</w:t>
      </w:r>
    </w:p>
    <w:p>
      <w:pPr>
        <w:pStyle w:val="Normal"/>
        <w:shd w:fill="FFFFFF" w:val="clear"/>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выполнения муниципальной  программы проводится на основе:</w:t>
      </w:r>
    </w:p>
    <w:p>
      <w:pPr>
        <w:pStyle w:val="Normal"/>
        <w:widowControl w:val="false"/>
        <w:autoSpaceDE w:val="false"/>
        <w:spacing w:before="0" w:after="0"/>
        <w:ind w:firstLine="720"/>
        <w:jc w:val="both"/>
        <w:rPr/>
      </w:pPr>
      <w:r>
        <w:rPr>
          <w:rFonts w:eastAsia="Calibri" w:cs="Times New Roman" w:ascii="Times New Roman" w:hAnsi="Times New Roman"/>
          <w:sz w:val="28"/>
          <w:szCs w:val="28"/>
        </w:rPr>
        <w:t>1)</w:t>
        <w:tab/>
        <w:t xml:space="preserve">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 приведенных в </w:t>
      </w:r>
      <w:hyperlink w:anchor="Par4273">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1 к приложению.</w:t>
      </w:r>
    </w:p>
    <w:p>
      <w:pPr>
        <w:pStyle w:val="Normal"/>
        <w:widowControl w:val="false"/>
        <w:autoSpaceDE w:val="false"/>
        <w:spacing w:before="0" w:after="0"/>
        <w:ind w:firstLine="720"/>
        <w:jc w:val="both"/>
        <w:rPr/>
      </w:pPr>
      <w:r>
        <w:rPr>
          <w:rFonts w:eastAsia="Calibri" w:cs="Times New Roman" w:ascii="Times New Roman" w:hAnsi="Times New Roman"/>
          <w:sz w:val="28"/>
          <w:szCs w:val="28"/>
        </w:rPr>
        <w:t>2) степени соответствия запланированному уровню затрат и эффективности использования средств бюджета муниципального  образова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w:t>
      </w:r>
      <w:hyperlink w:anchor="Par8814">
        <w:r>
          <w:rPr>
            <w:rStyle w:val="InternetLink"/>
            <w:rFonts w:eastAsia="Calibri" w:cs="Times New Roman" w:ascii="Times New Roman" w:hAnsi="Times New Roman"/>
            <w:sz w:val="28"/>
            <w:szCs w:val="28"/>
          </w:rPr>
          <w:t>риложении</w:t>
        </w:r>
      </w:hyperlink>
      <w:r>
        <w:rPr>
          <w:rFonts w:eastAsia="Calibri" w:cs="Times New Roman" w:ascii="Times New Roman" w:hAnsi="Times New Roman"/>
          <w:sz w:val="28"/>
          <w:szCs w:val="28"/>
        </w:rPr>
        <w:t xml:space="preserve"> №2 к приложению, и сопоставления фактических и плановых объемов финансирования подпрограмм, из всех источников ресурсного обеспечения в целом.</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очередного года реализации муниципальной программы ответственный исполнитель по каждому показателю муниципальной программы определяет интервалы значений показателя, при которых реализация муниципальной программы характеризуется:</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ысоким уровнем эффективност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довлетворительным уровнем эффективности;</w:t>
      </w:r>
    </w:p>
    <w:p>
      <w:pPr>
        <w:pStyle w:val="Normal"/>
        <w:widowControl w:val="false"/>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удовлетворительным уровнем эффективност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реализации муниципальной программы проводится ежегодно в установленном порядке.</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высоким уровнем эффективности, есл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before="0" w:after="0"/>
        <w:ind w:firstLine="72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95% мероприятий, запланированных на отчетный год, выполнены в полном объеме.</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before="0" w:after="0"/>
        <w:ind w:firstLine="72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70%;</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80% мероприятий, запланированных на отчетный год, выполнены в полном объеме.</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тражена в приложении №3 к прило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pPr>
      <w:r>
        <w:rPr>
          <w:rFonts w:cs="Times New Roman" w:ascii="Times New Roman" w:hAnsi="Times New Roman"/>
          <w:sz w:val="28"/>
          <w:szCs w:val="28"/>
        </w:rPr>
        <w:t xml:space="preserve">города Пыть-Я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еречень основных мероприятий муниципальной программы</w:t>
      </w:r>
    </w:p>
    <w:tbl>
      <w:tblPr>
        <w:tblW w:w="14780" w:type="dxa"/>
        <w:jc w:val="left"/>
        <w:tblInd w:w="-25" w:type="dxa"/>
        <w:tblLayout w:type="fixed"/>
        <w:tblCellMar>
          <w:top w:w="0" w:type="dxa"/>
          <w:left w:w="108" w:type="dxa"/>
          <w:bottom w:w="0" w:type="dxa"/>
          <w:right w:w="108" w:type="dxa"/>
        </w:tblCellMar>
      </w:tblPr>
      <w:tblGrid>
        <w:gridCol w:w="920"/>
        <w:gridCol w:w="5220"/>
        <w:gridCol w:w="1620"/>
        <w:gridCol w:w="1080"/>
        <w:gridCol w:w="900"/>
        <w:gridCol w:w="900"/>
        <w:gridCol w:w="900"/>
        <w:gridCol w:w="900"/>
        <w:gridCol w:w="2340"/>
      </w:tblGrid>
      <w:tr>
        <w:trPr>
          <w:trHeight w:val="46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показателей результат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ый показатель на начало реализации муниципальной программы</w:t>
            </w:r>
          </w:p>
        </w:tc>
        <w:tc>
          <w:tcPr>
            <w:tcW w:w="468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казателей по года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действия муниципальной программы</w:t>
            </w:r>
          </w:p>
        </w:tc>
      </w:tr>
      <w:tr>
        <w:trPr>
          <w:trHeight w:val="163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17 год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8"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758"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осещаемости музеев муниципального  образования  (на 1 жителя в год)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r>
      <w:tr>
        <w:trPr>
          <w:trHeight w:val="851"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т количества выставочных проектов, организованных в муниципальном образовании, по отношению к 2011 году,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882"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архивных фондов, включая аудио и видео, переведенных в электронную форму, от общего объема, хранящихся в архивах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802"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посещаемости муниципальных учреждений культуры, (% роста к предыдущему году)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r>
      <w:tr>
        <w:trPr>
          <w:trHeight w:val="683"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 установка комплекта кинооборудования (е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38"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шив концертных костюмов (е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518"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5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дача  в эксплуатацию ГДК «Россия»  после  реконструкции (ед.)</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ценка эффективности реализации муниципальной программы</w:t>
      </w:r>
    </w:p>
    <w:tbl>
      <w:tblPr>
        <w:tblW w:w="15320" w:type="dxa"/>
        <w:jc w:val="left"/>
        <w:tblInd w:w="-25" w:type="dxa"/>
        <w:tblLayout w:type="fixed"/>
        <w:tblCellMar>
          <w:top w:w="0" w:type="dxa"/>
          <w:left w:w="108" w:type="dxa"/>
          <w:bottom w:w="0" w:type="dxa"/>
          <w:right w:w="108" w:type="dxa"/>
        </w:tblCellMar>
      </w:tblPr>
      <w:tblGrid>
        <w:gridCol w:w="740"/>
        <w:gridCol w:w="2520"/>
        <w:gridCol w:w="2880"/>
        <w:gridCol w:w="1620"/>
        <w:gridCol w:w="1260"/>
        <w:gridCol w:w="1305"/>
        <w:gridCol w:w="1260"/>
        <w:gridCol w:w="1260"/>
        <w:gridCol w:w="1260"/>
        <w:gridCol w:w="1215"/>
      </w:tblGrid>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мероприятия  муниципальной  программы (связь мероприятий с показателями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 соисполнител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tc>
        <w:tc>
          <w:tcPr>
            <w:tcW w:w="756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нансовые затраты на реализацию (тыс.руб.)</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63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rHeight w:val="26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63" w:hRule="atLeast"/>
        </w:trPr>
        <w:tc>
          <w:tcPr>
            <w:tcW w:w="15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прав граждан на доступ к культурным ценностям и информации</w:t>
            </w:r>
          </w:p>
        </w:tc>
      </w:tr>
      <w:tr>
        <w:trPr>
          <w:trHeight w:val="424"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библиотечного дела                                  (1,2)</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ЦБ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 757,4</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3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648,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808,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r>
      <w:tr>
        <w:trPr>
          <w:trHeight w:val="34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59,7</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5,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87,2</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0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2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93,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r>
      <w:tr>
        <w:trPr>
          <w:trHeight w:val="3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музейного дела                                                                                        (3, 4)</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Краеведческий экмузе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339,4</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31,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96,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r>
      <w:tr>
        <w:trPr>
          <w:trHeight w:val="34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41,8</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4,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7,6</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6,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9,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r>
      <w:tr>
        <w:trPr>
          <w:trHeight w:val="339"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архивного дела                                      (5, 6)</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делам  архивов администрации города</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002,8</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r>
      <w:tr>
        <w:trPr>
          <w:trHeight w:val="364"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02,8</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r>
      <w:tr>
        <w:trPr>
          <w:trHeight w:val="698"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репление материально-технической базы муниципальных учреждений культуры    (12,13,14,16,17,18)</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 МАУК «КДЦ» / МАУК "КЭМ" / МАУК "ЦБС" / 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2 973,1</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06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4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r>
      <w:tr>
        <w:trPr>
          <w:trHeight w:val="3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726,3</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 929,8</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2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4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 317,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5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1</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84 040,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2 548,3</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4 93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886,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r>
      <w:tr>
        <w:trPr>
          <w:trHeight w:val="33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30,6</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8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8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91,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r>
      <w:tr>
        <w:trPr>
          <w:trHeight w:val="35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78 399,4</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9 681,6</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3 647,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95,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r>
      <w:tr>
        <w:trPr>
          <w:trHeight w:val="53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33"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2.Укрепление единого культурного пространства</w:t>
            </w:r>
          </w:p>
        </w:tc>
      </w:tr>
      <w:tr>
        <w:trPr>
          <w:trHeight w:val="343"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хранение и развитие народных художественных промыслов и ремесел (7)</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КДЦ"</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944,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6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r>
      <w:tr>
        <w:trPr>
          <w:trHeight w:val="53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344,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r>
      <w:tr>
        <w:trPr>
          <w:trHeight w:val="383"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держка одаренных детей и молодежи, развитие художественного образования (8)</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247,4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47,4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r>
      <w:tr>
        <w:trPr>
          <w:trHeight w:val="367"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2</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 192,1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0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3,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r>
      <w:tr>
        <w:trPr>
          <w:trHeight w:val="350"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r>
      <w:tr>
        <w:trPr>
          <w:trHeight w:val="34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592,1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3,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r>
      <w:tr>
        <w:trPr>
          <w:trHeight w:val="333"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4. Совершенствование системы управления в сфере культуры и архивного  дела"</w:t>
            </w:r>
          </w:p>
        </w:tc>
      </w:tr>
      <w:tr>
        <w:trPr>
          <w:trHeight w:val="518"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ализация единой государственной политики в сфере культуры,  в  том числе:</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 МАУК "Краеведческий экомузей", МБОУ ДО "ДШИ", МАУК "КДЦ", МКУ «Центр бухгалтерского  и комплексного  обслуживания муниципальных учреждени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740 488,7</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 441,58</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145 823,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r>
      <w:tr>
        <w:trPr>
          <w:trHeight w:val="5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727,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r>
      <w:tr>
        <w:trPr>
          <w:trHeight w:val="35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658 684,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6 970,18</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129 474,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r>
      <w:tr>
        <w:trPr>
          <w:trHeight w:val="5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77,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802,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r>
      <w:tr>
        <w:trPr>
          <w:trHeight w:val="5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71 525,2</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3 898,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213,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1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 697,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r>
      <w:tr>
        <w:trPr>
          <w:trHeight w:val="4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4 041,8</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253,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75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9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r>
      <w:tr>
        <w:trPr>
          <w:trHeight w:val="61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85,9</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5,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r>
      <w:tr>
        <w:trPr>
          <w:trHeight w:val="441"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 11)</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раеведческий  экомузе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5 501,4</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 158,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09,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31,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r>
      <w:tr>
        <w:trPr>
          <w:trHeight w:val="3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069,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r>
      <w:tr>
        <w:trPr>
          <w:trHeight w:val="34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891,9</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424,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57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18,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4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r>
      <w:tr>
        <w:trPr>
          <w:trHeight w:val="3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ОУ ДО «ДШ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7 287,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09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r>
      <w:tr>
        <w:trPr>
          <w:trHeight w:val="3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 287,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59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r>
      <w:tr>
        <w:trPr>
          <w:trHeight w:val="5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000,0</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r>
      <w:tr>
        <w:trPr>
          <w:trHeight w:val="364"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ДЦ»</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251 785,4</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4 559,9</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51 20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790,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 960,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r>
      <w:tr>
        <w:trPr>
          <w:trHeight w:val="34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208 073,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 467,8</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42 546,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135,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r>
      <w:tr>
        <w:trPr>
          <w:trHeight w:val="5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 751,2</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r>
      <w:tr>
        <w:trPr>
          <w:trHeight w:val="38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4</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740 488,7</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3 441,6</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145 823,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7 234,3</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35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727,5</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658 684,1</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 970,2</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129 474,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906,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906,0</w:t>
            </w:r>
          </w:p>
        </w:tc>
      </w:tr>
      <w:tr>
        <w:trPr>
          <w:trHeight w:val="526"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77,1</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80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r>
      <w:tr>
        <w:trPr>
          <w:trHeight w:val="353"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 ПО  МУНИЦИПАЛЬНОЙ  ПРОГРАММЕ</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833 188,3</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32 425,6</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151 302,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0,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6"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8 958,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r>
      <w:tr>
        <w:trPr>
          <w:trHeight w:val="34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lang w:eastAsia="ru-RU"/>
              </w:rPr>
              <w:t>739 825,6</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7 170,5</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133 666,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r>
      <w:tr>
        <w:trPr>
          <w:trHeight w:val="35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394,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80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88"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342"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естиции в объекты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r>
      <w:tr>
        <w:trPr>
          <w:trHeight w:val="35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 384,8</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8"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чие расходы</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68 803,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66 040,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 302,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344"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3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8 958,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r>
      <w:tr>
        <w:trPr>
          <w:trHeight w:val="364"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5 440,8</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 785,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5 666,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r>
      <w:tr>
        <w:trPr>
          <w:trHeight w:val="34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 394,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802,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67"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338"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дел  по  культуре  и  искусству администрации города Пыть-Яха </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24 287,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362,7</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5 281,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24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r>
      <w:tr>
        <w:trPr>
          <w:trHeight w:val="570"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28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227,8</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244,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9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3,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56"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13 731,8</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790,6</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4 191,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35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r>
      <w:tr>
        <w:trPr>
          <w:trHeight w:val="35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73"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делам  архивов г.Пыть-Ях</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02,8</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r>
      <w:tr>
        <w:trPr>
          <w:trHeight w:val="35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02,8</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r>
      <w:tr>
        <w:trPr>
          <w:trHeight w:val="352"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учреждения культуры  и  искусства</w:t>
              <w:br/>
              <w:t>(Расходы на обеспечение деятельност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726 099,7</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9 052,6</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ru-RU"/>
              </w:rPr>
              <w:t>145 823,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51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727,5</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r>
      <w:tr>
        <w:trPr>
          <w:trHeight w:val="35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644 295,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2 581,2</w:t>
            </w:r>
          </w:p>
        </w:tc>
        <w:tc>
          <w:tcPr>
            <w:tcW w:w="1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129 474,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r>
      <w:tr>
        <w:trPr>
          <w:trHeight w:val="53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 077,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80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4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7 868,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7 40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58,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34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 868,1</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 40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8,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Оценка эффективности реализации муниципальной программы</w:t>
      </w:r>
    </w:p>
    <w:tbl>
      <w:tblPr>
        <w:tblW w:w="15320" w:type="dxa"/>
        <w:jc w:val="left"/>
        <w:tblInd w:w="-25" w:type="dxa"/>
        <w:tblLayout w:type="fixed"/>
        <w:tblCellMar>
          <w:top w:w="0" w:type="dxa"/>
          <w:left w:w="108" w:type="dxa"/>
          <w:bottom w:w="0" w:type="dxa"/>
          <w:right w:w="108" w:type="dxa"/>
        </w:tblCellMar>
      </w:tblPr>
      <w:tblGrid>
        <w:gridCol w:w="457"/>
        <w:gridCol w:w="2083"/>
        <w:gridCol w:w="1980"/>
        <w:gridCol w:w="1205"/>
        <w:gridCol w:w="838"/>
        <w:gridCol w:w="837"/>
        <w:gridCol w:w="900"/>
        <w:gridCol w:w="900"/>
        <w:gridCol w:w="900"/>
        <w:gridCol w:w="1082"/>
        <w:gridCol w:w="1078"/>
        <w:gridCol w:w="1070"/>
        <w:gridCol w:w="1090"/>
        <w:gridCol w:w="900"/>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 результа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й (комплекса мероприятий, подпрограмм), обеспечивающих достижение результа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актическое значение показателя на момент  разработки программы </w:t>
            </w:r>
          </w:p>
        </w:tc>
        <w:tc>
          <w:tcPr>
            <w:tcW w:w="43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я показателя по годам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программы</w:t>
            </w:r>
          </w:p>
        </w:tc>
        <w:tc>
          <w:tcPr>
            <w:tcW w:w="41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ношение затрат и результатов  (тыс. руб.)</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ие затраты по соответству ющим мероприятиям</w:t>
            </w:r>
          </w:p>
        </w:tc>
        <w:tc>
          <w:tcPr>
            <w:tcW w:w="30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ч. бюджетные затраты  </w:t>
            </w:r>
          </w:p>
        </w:tc>
      </w:tr>
      <w:tr>
        <w:trPr>
          <w:trHeight w:val="13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одского бюджета</w:t>
            </w:r>
          </w:p>
        </w:tc>
        <w:tc>
          <w:tcPr>
            <w:tcW w:w="10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го/окружного бюджета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w:t>
            </w:r>
          </w:p>
        </w:tc>
      </w:tr>
      <w:tr>
        <w:trPr>
          <w:trHeight w:val="292"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93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библиотечного фона на 1000 жителей  (экз.)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Развитие библиотечного дела</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78</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757,4</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87,2</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70,2</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39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библиотечных фондов общедоступных библиотек, отраженных в электронных каталогах, (%)</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0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осещаемости музеев муниципального  образования  (на 1 жителя в г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Развитие музейного дела</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39,4</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6</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1,8</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0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т количества выставочных проектов, организованных в муниципальном образовании, по отношению к 2011 год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86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архивных фондов, включая аудио и видео, переведенных в электронную форму, от общего объема, хранящихся в архива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Развитие архивного дела</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2,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2,8</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93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сение количества пользователей архивной информацией (чел.)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00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 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00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86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енности участников культурно-досуговых мероприятий (%, по отношению к предыдущему году)</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2.Укрепление единого культурного пространства: Сохранение и развитие народных художественных промыслов и ремесел</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44,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44,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186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детей, привлекаемых к участию в творческих мероприятиях, от общего числа детей, (%)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2.Укрепление единого культурного пространства: Поддержка одаренных детей и молодежи, развитие художественного образования</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47,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47,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279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платных туристских услуг, оказанных населению (тыс. рублей)</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3. Развитие внутреннего и въездного туризма: Развитие внутреннего и въездного туризма; Расходы на обеспечение деятельности (оказание услуг) подведомственных учреждений МАУК "КЭМ"</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186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4. Совершенствование системы управления в сфере культуры: Реализация единой государственной политики в сфере культуры</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0 488,7</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8 684,1</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 727,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077,1</w:t>
            </w:r>
          </w:p>
        </w:tc>
      </w:tr>
      <w:tr>
        <w:trPr>
          <w:trHeight w:val="232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дача  в эксплуатацию ГДК «Россия»  после  реконструкции (ед.)</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Реконструкция ГДК "Россия"</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384,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384,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39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посещаемости муниципальных учреждений культуры, (% роста к предыдущему году)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Укрепление материально-технической базы муниципальных учреждений культуры</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873,1</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29,8</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6,3</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17,0</w:t>
            </w:r>
          </w:p>
        </w:tc>
      </w:tr>
      <w:tr>
        <w:trPr>
          <w:trHeight w:val="93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 установка комплекта кинооборудования (ед.)</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шив концертных костюмов (ед.)</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йство эколого-этнографической тропы: частичная установка частокола (ед.)</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кресел для кинозала (ед.)</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водоотводного лотка (ед.)</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1134"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7">
    <w:name w:val=" Знак Знак17"/>
    <w:qFormat/>
    <w:rPr>
      <w:rFonts w:ascii="Arial" w:hAnsi="Arial" w:cs="Arial"/>
      <w:b/>
      <w:kern w:val="2"/>
      <w:sz w:val="28"/>
      <w:lang w:val="ru-RU" w:bidi="ar-SA"/>
    </w:rPr>
  </w:style>
  <w:style w:type="character" w:styleId="16">
    <w:name w:val=" Знак Знак16"/>
    <w:qFormat/>
    <w:rPr>
      <w:rFonts w:ascii="Arial" w:hAnsi="Arial" w:cs="Arial"/>
      <w:b/>
      <w:i/>
      <w:sz w:val="28"/>
      <w:lang w:val="ru-RU" w:bidi="ar-SA"/>
    </w:rPr>
  </w:style>
  <w:style w:type="character" w:styleId="15">
    <w:name w:val=" Знак Знак15"/>
    <w:qFormat/>
    <w:rPr>
      <w:rFonts w:ascii="Arial" w:hAnsi="Arial" w:cs="Arial"/>
      <w:sz w:val="28"/>
      <w:lang w:val="ru-RU" w:bidi="ar-SA"/>
    </w:rPr>
  </w:style>
  <w:style w:type="character" w:styleId="14">
    <w:name w:val=" Знак Знак14"/>
    <w:qFormat/>
    <w:rPr>
      <w:rFonts w:ascii="Arial" w:hAnsi="Arial" w:cs="Arial"/>
      <w:b/>
      <w:sz w:val="28"/>
      <w:lang w:val="ru-RU" w:bidi="ar-SA"/>
    </w:rPr>
  </w:style>
  <w:style w:type="character" w:styleId="13">
    <w:name w:val=" Знак Знак13"/>
    <w:qFormat/>
    <w:rPr>
      <w:sz w:val="22"/>
      <w:lang w:val="ru-RU" w:bidi="ar-SA"/>
    </w:rPr>
  </w:style>
  <w:style w:type="character" w:styleId="12">
    <w:name w:val=" Знак Знак12"/>
    <w:qFormat/>
    <w:rPr>
      <w:i/>
      <w:sz w:val="22"/>
      <w:lang w:val="ru-RU" w:bidi="ar-SA"/>
    </w:rPr>
  </w:style>
  <w:style w:type="character" w:styleId="11">
    <w:name w:val=" Знак Знак11"/>
    <w:qFormat/>
    <w:rPr>
      <w:rFonts w:ascii="Arial" w:hAnsi="Arial" w:cs="Arial"/>
      <w:lang w:val="ru-RU" w:bidi="ar-SA"/>
    </w:rPr>
  </w:style>
  <w:style w:type="character" w:styleId="10">
    <w:name w:val=" Знак Знак10"/>
    <w:qFormat/>
    <w:rPr>
      <w:rFonts w:ascii="Arial" w:hAnsi="Arial" w:cs="Arial"/>
      <w:i/>
      <w:lang w:val="ru-RU" w:bidi="ar-SA"/>
    </w:rPr>
  </w:style>
  <w:style w:type="character" w:styleId="9">
    <w:name w:val=" Знак Знак9"/>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8">
    <w:name w:val=" Знак Знак8"/>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7">
    <w:name w:val=" Знак Знак7"/>
    <w:qFormat/>
    <w:rPr>
      <w:rFonts w:ascii="Verdana" w:hAnsi="Verdana" w:cs="Verdana"/>
      <w:lang w:bidi="ar-SA"/>
    </w:rPr>
  </w:style>
  <w:style w:type="character" w:styleId="6">
    <w:name w:val=" Знак Знак6"/>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Style6">
    <w:name w:val=" Знак Знак"/>
    <w:qFormat/>
    <w:rPr>
      <w:rFonts w:ascii="Tahoma" w:hAnsi="Tahoma" w:cs="Tahoma"/>
      <w:sz w:val="16"/>
      <w:szCs w:val="16"/>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7">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8">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9">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0">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7"/>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1">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2">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3">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1:00Z</dcterms:created>
  <dc:creator>Алехина</dc:creator>
  <dc:description/>
  <cp:keywords/>
  <dc:language>en-US</dc:language>
  <cp:lastModifiedBy>Корнилова</cp:lastModifiedBy>
  <cp:lastPrinted>2017-02-22T10:30:00Z</cp:lastPrinted>
  <dcterms:modified xsi:type="dcterms:W3CDTF">2017-02-22T08:20:00Z</dcterms:modified>
  <cp:revision>21</cp:revision>
  <dc:subject/>
  <dc:title> </dc:title>
</cp:coreProperties>
</file>