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ДЕЛ  ПО  КУЛЬТУРЕ  И  ИСКУС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28__»_____10____2016</w:t>
        <w:tab/>
        <w:tab/>
        <w:tab/>
        <w:tab/>
        <w:tab/>
        <w:tab/>
        <w:tab/>
        <w:t>№__05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з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и информации 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х независимой оценк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оказания услуг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 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о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ти Интерне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проведения независимой оценке качества оказания услуг учреждениями культуры, в соответствии  с Федеральным законом Российской Федерации 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приказом Минфина России от 22.07. 2015 № 116н "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и порядке ее размещения"</w:t>
        </w:r>
      </w:hyperlink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значить  ответственным  за подписание информации  на  официальном  сайте в информационно-коммуникационной сети Интернет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bus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gov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лавного специалиста отдела по культуре и искусству администрации города Пыть-Яха Корнилову Р.Н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значить ответственным за размещение информации о результатах независимой оценки качества оказания услуг учреждениями культуры в информационно-коммуникационной сети Интернет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bus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gov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ного специалиста отдела по культуре и искусству администрации города Пыть-Яха Корнилову Р.Н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Главному специалисту отдела по культуре и искусству администрации города Пыть-Яха Корнилову Р.Н. - обеспечить своевременное размещение информации о результатах проведения независимой оценки качества оказания услуг учреждениями культуры в информационно-коммуникационной сети Интернет </w:t>
      </w:r>
      <w:hyperlink r:id="rId6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bus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gov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 отдела </w:t>
        <w:tab/>
        <w:tab/>
        <w:tab/>
        <w:tab/>
        <w:tab/>
        <w:tab/>
        <w:t>Т.В. Але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062656.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9:00Z</dcterms:created>
  <dc:creator>Ganasevich</dc:creator>
  <dc:description/>
  <cp:keywords/>
  <dc:language>en-US</dc:language>
  <cp:lastModifiedBy>Ganasevich</cp:lastModifiedBy>
  <dcterms:modified xsi:type="dcterms:W3CDTF">2016-12-09T09:29:00Z</dcterms:modified>
  <cp:revision>1</cp:revision>
  <dc:subject/>
  <dc:title> </dc:title>
</cp:coreProperties>
</file>