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дразделения публичного акционерного общества </w:t>
        <w:br/>
        <w:t>«Сбербанк России» для открытия специальных избирательных счетов для формирования избирательных фондов кандидатов при проведении дополнительных выборов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Пыть-Яха шестого созыва по многомандатному избирательному округу №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статьей 58 Федерального закона от 12.06.2002 № 67-ФЗ «Об основных гарантиях избирательных прав и права на участие в референдуме граждан Российской Федерации» и постановлением Избирательной комиссии Ханты-Мансийского автономного округа – Югры от  13 июня 2019 года № 537 « 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Ханты-Мансийском автономном округе – Югре»,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для открытия специальных избирательных счетов для формирования избирательных фондов кандидатов при проведении дополнительных выборов депутатов Думы города Пыть-Яха шестого созыва по многомандатному избирательному округу № 4 следующее подразделение публичного акционерного общества: дополнительный офис № 5940/099 Сургутского отделения № 5940 ПАО Сбербанк, расположенных по адресу: Ханты-Мансийский автономный округ – Югра, города Пыть-Ях, 2 микрорайон «Нефтяников», 31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20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2:00Z</dcterms:created>
  <dc:creator>user</dc:creator>
  <dc:description/>
  <cp:keywords/>
  <dc:language>en-US</dc:language>
  <cp:lastModifiedBy>ShevchenkoMN</cp:lastModifiedBy>
  <cp:lastPrinted>2019-06-26T13:43:00Z</cp:lastPrinted>
  <dcterms:modified xsi:type="dcterms:W3CDTF">2019-06-28T08:09:00Z</dcterms:modified>
  <cp:revision>11</cp:revision>
  <dc:subject/>
  <dc:title>РОССИЙСКАЯ ФЕДЕРАЦИЯ</dc:title>
</cp:coreProperties>
</file>