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КРУЖНОГО КОНКУРСА</w:t>
      </w:r>
    </w:p>
    <w:p>
      <w:pPr>
        <w:pStyle w:val="Normal"/>
        <w:jc w:val="center"/>
        <w:rPr/>
      </w:pPr>
      <w:r>
        <w:rPr>
          <w:b/>
        </w:rPr>
        <w:t>«ЛИДЕР БИЗНЕСА ЮГРЫ - 2016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Окружной конкурс «Лидер бизнеса Югры - 2016» (далее – Конкурс) учреждён Торгово-промышленной палатой Ханты-Мансийского автономного округа и проводится при поддержке Правительства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Конкурс является региональным этапом </w:t>
      </w:r>
      <w:r>
        <w:rPr>
          <w:b/>
        </w:rPr>
        <w:t xml:space="preserve">Национальной премии в области предпринимательской деятельности «Золотой Меркурий»,  </w:t>
      </w:r>
      <w:r>
        <w:rPr/>
        <w:t xml:space="preserve">организатором которой является Торгово-промышленная палата РФ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2.1. Содействие развитию предпринимательства в Ханты-Мансийском автономном округе – Югре, выявление и поощрение  предприятий и предпринимателей – производителей товаров, работ (услуг) Ханты-Мансийского автономного округа, достигших наивысших технико-экономических и социальных показателей в своей отрасли деятельности. </w:t>
      </w:r>
    </w:p>
    <w:p>
      <w:pPr>
        <w:pStyle w:val="Normal"/>
        <w:jc w:val="both"/>
        <w:rPr/>
      </w:pPr>
      <w:r>
        <w:rPr/>
        <w:t xml:space="preserve">2.2.  Продвижение продукции и услуг предприятий Ханты-Мансийского автономного округа на окружном, межрегиональном и международном уровнях. </w:t>
      </w:r>
    </w:p>
    <w:p>
      <w:pPr>
        <w:pStyle w:val="Normal"/>
        <w:jc w:val="both"/>
        <w:rPr/>
      </w:pPr>
      <w:r>
        <w:rPr/>
        <w:t>2.3.  Содействие в привлечении инвестиций в Ханты-Мансийский автономный округ.</w:t>
      </w:r>
    </w:p>
    <w:p>
      <w:pPr>
        <w:pStyle w:val="Normal"/>
        <w:jc w:val="both"/>
        <w:rPr/>
      </w:pPr>
      <w:r>
        <w:rPr/>
        <w:t>2.4. Поддержка инициативы товаропроизводителей, направленных на повышение качества производимых в округе товаров и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Normal"/>
        <w:jc w:val="both"/>
        <w:rPr/>
      </w:pPr>
      <w:r>
        <w:rPr/>
        <w:t>3.1.  Участником Конкурса может бы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юбое юридическое лицо, независимо от формы собственности, предприниматель – производитель товаров, работ (услуг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риниматель, имеющий положительный имидж на рын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риниматель,  зарегистрированный на территории Ханты-Мансийского автономного округа – Югры (кроме номинации «Лучший поставщик товаров для ХМАО-Югры»), осуществляющий свою деятельность не менее двух лет с момента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Для участия в конкурсе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ить в адрес ТПП автономного округа конкурсную документацию по установленной форме (Приложение №1, Приложение № 2)</w:t>
      </w:r>
      <w:r>
        <w:rPr>
          <w:b/>
        </w:rPr>
        <w:t xml:space="preserve"> </w:t>
      </w:r>
      <w:r>
        <w:rPr/>
        <w:t xml:space="preserve">в срок не позднее  </w:t>
      </w:r>
      <w:r>
        <w:rPr>
          <w:b/>
        </w:rPr>
        <w:t>14 ноября 2016 г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платить регистрационный взнос в размере  50000 рублей</w:t>
      </w:r>
      <w:r>
        <w:rPr/>
        <w:t xml:space="preserve"> (для членов ТПП ХМАО-Югры регистрационный взнос составляет – 30000 руб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АЯ СТРУКТУРА КОНКУРСА</w:t>
      </w:r>
    </w:p>
    <w:p>
      <w:pPr>
        <w:pStyle w:val="Normal"/>
        <w:jc w:val="both"/>
        <w:rPr/>
      </w:pPr>
      <w:r>
        <w:rPr/>
        <w:t xml:space="preserve">4.1.   </w:t>
      </w:r>
      <w:r>
        <w:rPr>
          <w:u w:val="single"/>
        </w:rPr>
        <w:t>Конкурсная комиссия формируется на заседании Правления ТПП автономного округ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2. Конкурсная комиссия рассматривает представленные заявки и утверждает список участников по номинациям. </w:t>
      </w:r>
    </w:p>
    <w:p>
      <w:pPr>
        <w:pStyle w:val="Normal"/>
        <w:jc w:val="both"/>
        <w:rPr/>
      </w:pPr>
      <w:r>
        <w:rPr/>
        <w:t xml:space="preserve">4.3.  По итогам Конкурса определяются  победители Конкурса. Победители определяются из числа участников по 38 номинациям. </w:t>
      </w:r>
    </w:p>
    <w:p>
      <w:pPr>
        <w:pStyle w:val="Normal"/>
        <w:jc w:val="both"/>
        <w:rPr/>
      </w:pPr>
      <w:r>
        <w:rPr/>
        <w:t>4.4. Победители определяются простым большинством голосов. В случае равного распределения голосов сопредседатели конкурсной комиссии имеют право в два голоса. Голосование членов конкурсной комиссии может проводиться заочно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u w:val="single"/>
        </w:rPr>
        <w:t>Организации инфраструктуры поддержки малого и среднего предпринимательства могут учреждать специальные призы</w:t>
      </w:r>
      <w:r>
        <w:rPr/>
        <w:t xml:space="preserve"> для участников Конкурса за различные достижения в сфере малого бизнеса и вручать их на церемонии награждения победителей Конкур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НОМИНАЦИИ КОНКУРСА</w:t>
      </w:r>
    </w:p>
    <w:p>
      <w:pPr>
        <w:pStyle w:val="Normal"/>
        <w:rPr/>
      </w:pPr>
      <w:r>
        <w:rPr/>
        <w:t xml:space="preserve"> </w:t>
      </w:r>
      <w:r>
        <w:rPr/>
        <w:t xml:space="preserve">5.1. Организаторами Конкурса определены  основные и специальные номинации. 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b/>
        </w:rPr>
        <w:t>Основные номинации Конкурса (</w:t>
      </w:r>
      <w:r>
        <w:rPr/>
        <w:t>Вручаются в группах организаций по отрасля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Добыча нефти и газа, нефтегазопереработ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Нефтегазо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Геологоразведка и геофиз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</w:t>
      </w:r>
      <w:r>
        <w:rPr>
          <w:lang w:val="en-US"/>
        </w:rPr>
        <w:t>IT-</w:t>
      </w:r>
      <w:r>
        <w:rPr/>
        <w:t>технолог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Связь и телекоммуник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Производство электроэнергии и электрические се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Лесная и деревообрабатывающая промышлен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Строительный комплек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Дорожное хозя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Воздушный транспо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Автомобильный транспо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Железнодорожный транспо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Речной транспо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 xml:space="preserve"> </w:t>
      </w:r>
      <w:r>
        <w:rPr/>
        <w:t>«Жилищно-коммунальное хозя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Агропромышленный  комплек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Пищевая промышлен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Лёгкая промышленность (включая меховую индустрию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Ремесло и промысл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Торгов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Услуги потребительской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Оптовая торговля и логис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 xml:space="preserve">«Ресторанный бизне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Гостиничный бизне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Медицина и здравоохран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Образова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Финанс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 xml:space="preserve">«Страховани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Лизин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Юридический и консалтинговый бизне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Авто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Бытовые услуг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Полиграфия и рекла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Средства массовой информ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 xml:space="preserve">«Развлечения, досуг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Туристический бизне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Наука и эк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Безопасность и охр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 xml:space="preserve"> </w:t>
      </w:r>
      <w:r>
        <w:rPr/>
        <w:t>«Бизнес-партнер Югры» (лучший поставщик товаров и услуг в соответствующей</w:t>
      </w:r>
    </w:p>
    <w:p>
      <w:pPr>
        <w:pStyle w:val="Normal"/>
        <w:rPr/>
      </w:pPr>
      <w:r>
        <w:rPr/>
        <w:t>отрасли)</w:t>
      </w:r>
    </w:p>
    <w:p>
      <w:pPr>
        <w:pStyle w:val="Normal"/>
        <w:tabs>
          <w:tab w:val="clear" w:pos="708"/>
          <w:tab w:val="left" w:pos="540" w:leader="none"/>
        </w:tabs>
        <w:ind w:hanging="12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) В рамках основных  номинаций  Оргкомитетом могут быть учреждены </w:t>
      </w:r>
      <w:r>
        <w:rPr>
          <w:b/>
        </w:rPr>
        <w:t>специальные номинации, отражающие специфику отрасли экономик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ТБОРА</w:t>
      </w:r>
    </w:p>
    <w:p>
      <w:pPr>
        <w:pStyle w:val="Normal"/>
        <w:jc w:val="both"/>
        <w:rPr/>
      </w:pPr>
      <w:r>
        <w:rPr/>
        <w:t>6.1.Финансовые и социально-экономических показатели, характеризующие деятельность предприятия по увеличению объема производства товаров и услуг, конкурентоспособность, деятельность по созданию новых рабочих мест, росту средней заработной платы, выход на межрегиональный и международный ры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    ФИНАНСИРОВАНИЕ КОНКУРСА</w:t>
      </w:r>
    </w:p>
    <w:p>
      <w:pPr>
        <w:pStyle w:val="Normal"/>
        <w:rPr/>
      </w:pPr>
      <w:r>
        <w:rPr/>
        <w:t xml:space="preserve"> </w:t>
      </w:r>
      <w:r>
        <w:rPr/>
        <w:t xml:space="preserve">7.1. Источником финансирования Конкурса является регистрационный взнос и  средства из иных источников, в том числе из бюджета организаций являющихся инфраструктурой поддержки малого и среднего предпринимательства Югры (по согласованию). Данные средства направляются на организацию Конкурса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     НАГРАЖДЕНИЕ УЧАСТНИКОВ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ОПОЛНИТЕЛЬНЫЙ ПАКЕТ ПОБЕДИТЕЛЯ</w:t>
      </w:r>
    </w:p>
    <w:p>
      <w:pPr>
        <w:pStyle w:val="Normal"/>
        <w:jc w:val="both"/>
        <w:rPr/>
      </w:pPr>
      <w:r>
        <w:rPr/>
        <w:t xml:space="preserve">8.1. Участники конкурса, прошедшие предварительный отбор, получают уведомление  </w:t>
      </w:r>
    </w:p>
    <w:p>
      <w:pPr>
        <w:pStyle w:val="Normal"/>
        <w:jc w:val="both"/>
        <w:rPr/>
      </w:pPr>
      <w:r>
        <w:rPr/>
        <w:t xml:space="preserve">с информацией о  подавших заявки на участие в конкурсе в номинации, о результатах предварительного отбора и включении предприятия  в число претендентов на звание победителя конкурса в номинации.  </w:t>
      </w:r>
    </w:p>
    <w:p>
      <w:pPr>
        <w:pStyle w:val="Normal"/>
        <w:jc w:val="both"/>
        <w:rPr/>
      </w:pPr>
      <w:r>
        <w:rPr/>
        <w:t xml:space="preserve">8.2.Награждение проводится после подведения итогов конкурсной комиссией в рамках праздничных мероприятий, посвященных Дню образования Ханты-Мансийского автономного округа с вручением дипломов. </w:t>
      </w:r>
    </w:p>
    <w:p>
      <w:pPr>
        <w:pStyle w:val="Normal"/>
        <w:jc w:val="both"/>
        <w:rPr/>
      </w:pPr>
      <w:r>
        <w:rPr/>
        <w:t xml:space="preserve">8.3. Участники, занявшие в своих номинациях 1,2 и 3 места, награждаются дипломами I, II, и III степени и наградной сувенирной продукцией статуэткой «Меркурий» с памятной гравюрой. </w:t>
      </w:r>
    </w:p>
    <w:p>
      <w:pPr>
        <w:pStyle w:val="Normal"/>
        <w:jc w:val="both"/>
        <w:rPr/>
      </w:pPr>
      <w:r>
        <w:rPr/>
        <w:t xml:space="preserve">8.4.С 2016 года Оргкомитетом Конкурса учрежден </w:t>
      </w:r>
      <w:r>
        <w:rPr>
          <w:b/>
        </w:rPr>
        <w:t>переходящий кубок «Лидер бизнеса Югры»</w:t>
      </w:r>
      <w:r>
        <w:rPr/>
        <w:t xml:space="preserve">, который  вручается компании-победителю достигшей наивысших показателей в своей деятельности по результатам конкурса.  </w:t>
      </w:r>
    </w:p>
    <w:p>
      <w:pPr>
        <w:pStyle w:val="Normal"/>
        <w:jc w:val="both"/>
        <w:rPr/>
      </w:pPr>
      <w:r>
        <w:rPr/>
        <w:t xml:space="preserve">8.5.Победителю конкурса предоставляется </w:t>
      </w:r>
      <w:r>
        <w:rPr>
          <w:b/>
        </w:rPr>
        <w:t>пакет «Привилегия»,</w:t>
      </w:r>
      <w:r>
        <w:rPr/>
        <w:t xml:space="preserve"> который включает: размещение информации о победителе конкурса на информационных ресурсах ТПП ХМАО-Югры: официальный сайт </w:t>
      </w:r>
      <w:hyperlink r:id="rId2">
        <w:r>
          <w:rPr>
            <w:rStyle w:val="InternetLink"/>
          </w:rPr>
          <w:t>www.tpphmao.ru</w:t>
        </w:r>
      </w:hyperlink>
      <w:r>
        <w:rPr/>
        <w:t xml:space="preserve"> (раздел победители конкурса «Лидер бизнеса Югры»), размещение публикации в региональном деловом дайджесте «Югра-Бизнес» (не менее 1 полосы А4 в одном выпуске), возможность участия руководителя компании в заседаниях отраслевых комитетов ТПП ХМАО-Югры в качестве председателя (по согласованию), размещение информации о компании на портале «Клуб членов ТПП ХМАО-Югры», участие руководящего состава компании в заседаниях «Клуба лидеров ТПП ХМАО-Югры».</w:t>
      </w:r>
    </w:p>
    <w:p>
      <w:pPr>
        <w:pStyle w:val="Normal"/>
        <w:jc w:val="both"/>
        <w:rPr>
          <w:b/>
          <w:b/>
        </w:rPr>
      </w:pPr>
      <w:r>
        <w:rPr/>
        <w:t>8.6.</w:t>
      </w:r>
      <w:r>
        <w:rPr>
          <w:b/>
        </w:rPr>
        <w:t>Победители конкурса имеют право использовать символику конкурса «Лидер бизнеса  Югры-2016»</w:t>
      </w:r>
      <w:r>
        <w:rPr/>
        <w:t xml:space="preserve"> на фирменных бланках, проспектах, буклетах и других информационно-рекламных печатных материалах; на этикетках и ярлыках с готовой продукцией; в изданиях, содержащих рекламные и справочные сведения об организации; в рекламных фильмах и презентациях организации; на сайте организации в сети Интернет; материалах для выставок, плакатах и стендах; на канцелярских товарах, календарях с использованием фирменной символики организации.  </w:t>
      </w:r>
      <w:r>
        <w:rPr>
          <w:b/>
        </w:rPr>
        <w:t>Согласно статьи 46 Закона РФ «О товарных знаках, знаках обслуживания и наименованиях мест происхождения товаров», незаконное использование товарного знака, «противоречащее положениям пункта 2 статьи 4 и пункта 2 статьи 40 настоящего Закона, влечет за собой гражданскую и (или) уголовную ответственность в соответствии с законодательством Российской Федерации».</w:t>
      </w:r>
    </w:p>
    <w:p>
      <w:pPr>
        <w:pStyle w:val="Normal"/>
        <w:jc w:val="both"/>
        <w:rPr/>
      </w:pPr>
      <w:r>
        <w:rPr/>
        <w:t>8.7. Порядок использования логотипа конкурса:</w:t>
      </w:r>
    </w:p>
    <w:p>
      <w:pPr>
        <w:pStyle w:val="Normal"/>
        <w:jc w:val="both"/>
        <w:rPr/>
      </w:pPr>
      <w:r>
        <w:rPr/>
        <w:t>- Использование логотипа участником в последующий период разрешается только с обозначением подписи года его получения, в строгом соответствии утвержденным пропорциям размеров шрифта и изображения логотипа.</w:t>
      </w:r>
    </w:p>
    <w:p>
      <w:pPr>
        <w:pStyle w:val="Normal"/>
        <w:jc w:val="both"/>
        <w:rPr/>
      </w:pPr>
      <w:r>
        <w:rPr/>
        <w:t>- Использование логотипа участником должно строго соответствовать утвержденному оригинал-макету по шрифтам, цвету и пропорциям.</w:t>
      </w:r>
    </w:p>
    <w:p>
      <w:pPr>
        <w:pStyle w:val="Normal"/>
        <w:jc w:val="both"/>
        <w:rPr/>
      </w:pPr>
      <w:r>
        <w:rPr/>
        <w:t>- Право использования логотипа участником может быть запрещено только решением Оргкомитета конкурса, в случае письменного подтверждения Государственными органами контроля качества, грубых нарушениях качества выпущенной участником продукции или оказанных услуг более двух раз в течение одного года.</w:t>
      </w:r>
    </w:p>
    <w:p>
      <w:pPr>
        <w:pStyle w:val="Normal"/>
        <w:jc w:val="both"/>
        <w:rPr/>
      </w:pPr>
      <w:r>
        <w:rPr/>
        <w:t>- Логотипы окружного конкурса «Лидер бизнеса Югры-2016» передаются участникам Оргкомитетом проекта после официальной церемонии награждения.</w:t>
      </w:r>
    </w:p>
    <w:p>
      <w:pPr>
        <w:pStyle w:val="Normal"/>
        <w:jc w:val="both"/>
        <w:rPr/>
      </w:pPr>
      <w:r>
        <w:rPr/>
        <w:t>8.8. Итоги  конкурса и информацию о победителях Оргкомитет конкурса  размещает на  собственных информационных ресурсах (электронных, печатных), на официальном веб-сайте органов государственной власти Ханты-Мансийского автономного округа – Югры и ТПП ХМАО-Югры.</w:t>
      </w:r>
    </w:p>
    <w:p>
      <w:pPr>
        <w:pStyle w:val="Normal"/>
        <w:jc w:val="both"/>
        <w:rPr/>
      </w:pPr>
      <w:r>
        <w:rPr/>
        <w:t xml:space="preserve">8.9. По результатам конкурса победители будут рекомендованы к участию  в федеральном этапе Национальной премии в области предпринимательской деятельности «Золотой Меркурий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-147955</wp:posOffset>
            </wp:positionV>
            <wp:extent cx="1083945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070</wp:posOffset>
            </wp:positionH>
            <wp:positionV relativeFrom="margin">
              <wp:posOffset>154940</wp:posOffset>
            </wp:positionV>
            <wp:extent cx="2207895" cy="810895"/>
            <wp:effectExtent l="0" t="0" r="0" b="0"/>
            <wp:wrapSquare wrapText="lef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Heading"/>
        <w:ind w:left="-54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ДОГОВОР-ЗАЯВ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ЛИДЕР БИЗНЕСА ЮГРЫ – 2016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41"/>
        <w:gridCol w:w="4413"/>
      </w:tblGrid>
      <w:tr>
        <w:trPr>
          <w:trHeight w:val="1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инация конкур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ное наименование организации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онно-правовая форма в настоящее врем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основани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расль экономик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 / КП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(с указанием индекс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/ факс (с указанием телефонного кода населенного пункт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сайта в Интерне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 руководителя организации (полностью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руководител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</w:t>
            </w:r>
          </w:p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Ф.И.О., тел.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работник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ство в общественной организации, объединении  (</w:t>
            </w:r>
            <w:r>
              <w:rPr>
                <w:i/>
                <w:sz w:val="24"/>
                <w:szCs w:val="24"/>
                <w:lang w:val="ru-RU" w:eastAsia="ru-RU"/>
              </w:rPr>
              <w:t>указать, какой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вляется ли компания членом Торгово-промышленной палаты ХМАО-Югры  или другого объединения предпринимателей (</w:t>
            </w:r>
            <w:r>
              <w:rPr>
                <w:i/>
                <w:sz w:val="24"/>
                <w:szCs w:val="24"/>
                <w:lang w:val="ru-RU" w:eastAsia="ru-RU"/>
              </w:rPr>
              <w:t>перечислить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стоит ли организация в Антикоррупционной хартии российского бизнеса, Реестре надежных партнеров РФ  </w:t>
            </w:r>
            <w:r>
              <w:rPr>
                <w:i/>
                <w:sz w:val="24"/>
                <w:szCs w:val="24"/>
                <w:lang w:val="ru-RU" w:eastAsia="ru-RU"/>
              </w:rPr>
              <w:t>(указать)</w:t>
              <w:tab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уководство предприятия (организации) ознакомлено с Положением и согласно с         условиями участия в конкурсе «Лидер бизнеса Югры-2016»</w:t>
      </w:r>
    </w:p>
    <w:p>
      <w:pPr>
        <w:pStyle w:val="Normal"/>
        <w:ind w:left="5760" w:hanging="0"/>
        <w:jc w:val="both"/>
        <w:rPr/>
      </w:pPr>
      <w:r>
        <w:rPr>
          <w:b/>
          <w:sz w:val="28"/>
          <w:szCs w:val="28"/>
        </w:rPr>
        <w:t xml:space="preserve">__________/______________/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. п.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Просьба направить договор-заявку   в ТПП ХМАО-Югры  до 14 ноября 2016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: (3467) 371-882,  тел./факс: (3467) 371-883, </w:t>
      </w: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shd w:fill="FFFFFF" w:val="clear"/>
        </w:rPr>
        <w:t>gubenko@tpphmao.ru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ригиналы документации принимаются по адресу: 628002, Ханты-Мансийский автономный округ – Югра,  г. Ханты-Мансийск, ул. Студенческая, 19, каб. 206. </w:t>
      </w:r>
      <w:r>
        <w:rPr>
          <w:b/>
          <w:sz w:val="18"/>
          <w:szCs w:val="18"/>
        </w:rPr>
        <w:t xml:space="preserve">К заявке необходимо приложить логотип организации и фотоматериалы продукции в формате </w:t>
      </w:r>
      <w:r>
        <w:rPr>
          <w:b/>
          <w:sz w:val="18"/>
          <w:szCs w:val="18"/>
          <w:lang w:val="en-US"/>
        </w:rPr>
        <w:t>JPEG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"/>
        <w:tabs>
          <w:tab w:val="clear" w:pos="708"/>
          <w:tab w:val="left" w:pos="570" w:leader="none"/>
          <w:tab w:val="right" w:pos="104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ртфолио участника конкурса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Лидер бизнеса Югры - 2016»</w:t>
      </w:r>
    </w:p>
    <w:p>
      <w:pPr>
        <w:pStyle w:val="Heading"/>
        <w:jc w:val="righ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ля предприятий и предпринимателей)</w:t>
      </w:r>
    </w:p>
    <w:p>
      <w:pPr>
        <w:pStyle w:val="Normal"/>
        <w:spacing w:before="12" w:after="0"/>
        <w:rPr/>
      </w:pPr>
      <w:r>
        <w:rPr>
          <w:b/>
        </w:rPr>
        <w:t>1</w:t>
      </w:r>
      <w:r>
        <w:rPr/>
        <w:t>. Показатели производственной деятельности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70"/>
        <w:gridCol w:w="534"/>
        <w:gridCol w:w="537"/>
        <w:gridCol w:w="534"/>
        <w:gridCol w:w="536"/>
        <w:gridCol w:w="779"/>
      </w:tblGrid>
      <w:tr>
        <w:trPr>
          <w:trHeight w:val="33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6</w:t>
            </w:r>
          </w:p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  <w:p>
            <w:pPr>
              <w:pStyle w:val="Normal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наименования выпускаемой продукции (работ, услуг)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ованной продукции (работ, услуг), тыс. руб.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едприятия (в % по отношению к предыдущему периоду работ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, тыс. руб. че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, чел</w:t>
            </w:r>
            <w:r>
              <w:rPr>
                <w:lang w:val="en-US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с ограниченными возможност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моложе 18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оциального пакета для работник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нок сбыта (местный, региональный, межрегиональный, всероссийский, международный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реднемесячная начисленная заработная плата работников списочного состава, в рублях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ктивного договора (нет, д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 в рублях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за отчетный период в рубл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, развитие, расширение деятельности  (освоение новых видов услуг, производства, продукции  </w:t>
            </w:r>
            <w:r>
              <w:rPr>
                <w:i/>
              </w:rPr>
              <w:t>перечислить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либо наличие задолженности в бюджеты всех уровней, внебюджет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контрактов заключенных на поставку товаров/услуг в соответствующей отрасли*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социальной ответственности компании, благотворительная деятельность (перечислить все мероприятия с 2016 г. (</w:t>
            </w:r>
            <w:r>
              <w:rPr>
                <w:i/>
              </w:rPr>
              <w:t>по убывающей до 2014г</w:t>
            </w:r>
            <w:r>
              <w:rPr/>
              <w:t xml:space="preserve">.), включая финансовые затраты (тыс. руб.). 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редприятия в выставках, ярмарка и т.п. (</w:t>
            </w:r>
            <w:r>
              <w:rPr>
                <w:i/>
              </w:rPr>
              <w:t>перечислить</w:t>
            </w:r>
            <w:r>
              <w:rPr/>
              <w:t xml:space="preserve">),  имеются ли награды  за участие (дипломы, медали и т.п., </w:t>
            </w:r>
            <w:r>
              <w:rPr>
                <w:i/>
              </w:rPr>
              <w:t>перечислить какие</w:t>
            </w:r>
            <w:r>
              <w:rPr/>
              <w:t>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Является ли компания членом ТПП ХМАО-Югры или других  объединений предпринимателей ?  (</w:t>
            </w:r>
            <w:r>
              <w:rPr>
                <w:rStyle w:val="S5"/>
                <w:bCs/>
                <w:i/>
                <w:iCs/>
                <w:color w:val="000000"/>
              </w:rPr>
              <w:t>перечислить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оит ли организация в Антикоррупционной хартии российского бизнеса, Реестре надежных партнеров РФ  (указать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пункты обязательные для заполн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для номинации «Бизнес-партнер Югр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Другие положительные сведения об экономической деятельност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 Дополнительно:</w:t>
      </w:r>
      <w:r>
        <w:rPr>
          <w:sz w:val="18"/>
          <w:szCs w:val="18"/>
        </w:rPr>
        <w:t xml:space="preserve"> описание деятельности предприятия в произвольной форме, включая миссию, корпоративную культуру, рекламный модуль (формат А4), перечень призов, наград, дипломов, рейтингов и т.п.; информация об участии в конкурсах; брошюры, фотоальбомы, газетные публикации, информация о работе с местными администрациями и т.д. Объём не ограничен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ледует помнить, что хорошо подготовленный и оформленный материал повышает шансы на победу в конкурсе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Руководитель        </w:t>
      </w:r>
      <w:r>
        <w:rPr/>
        <w:t xml:space="preserve">                                                              / ___________________________ /</w:t>
      </w:r>
    </w:p>
    <w:sectPr>
      <w:footerReference w:type="default" r:id="rId5"/>
      <w:type w:val="nextPage"/>
      <w:pgSz w:w="11906" w:h="16838"/>
      <w:pgMar w:left="1134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4">
    <w:name w:val="Название Знак"/>
    <w:qFormat/>
    <w:rPr>
      <w:b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hma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4:00Z</dcterms:created>
  <dc:creator>KysakinaY</dc:creator>
  <dc:description/>
  <cp:keywords/>
  <dc:language>en-US</dc:language>
  <cp:lastModifiedBy>Kusakina.YA</cp:lastModifiedBy>
  <cp:lastPrinted>2016-10-11T16:14:00Z</cp:lastPrinted>
  <dcterms:modified xsi:type="dcterms:W3CDTF">2016-10-14T09:36:00Z</dcterms:modified>
  <cp:revision>31</cp:revision>
  <dc:subject/>
  <dc:title>ПОЛОЖЕНИЕ  О ПРОВЕДЕНИИ ОКРУЖНОГО КОНКУРСА</dc:title>
</cp:coreProperties>
</file>