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19.01.2017 № 19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соблюд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й к служебному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едению муниципа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ащих и урегулирова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фликта интерес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дминистрации города Пыть-Ях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в целях приведения нормативных правовых актов администрации города в соответствие с федеральным законодательством о противодействии коррупции, внести в постановление администрации города от 19.01.2017 № 19-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а Пыть-Яха»,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</w:t>
        <w:tab/>
        <w:t>Приложение №1 к постановлению дополнить пунктом 11.7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1.7.  Мотивированные заключения, предусмотренные пунктами 11.1, 11.4 и 11.5 настоящего Положения, должны содержа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«б» и подпункте «д» пункта 10 настоящего Поло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0 настоящего Положения, а также рекомендации для принятия одного из решений в соответствии с пунктами 20, 23, 26 настоящего Положения или иного решения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постановления возложить на управляющего делами администрации города.</w:t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</w:t>
        <w:tab/>
        <w:tab/>
        <w:tab/>
        <w:tab/>
        <w:t xml:space="preserve">                          О.Л. Ковалев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247" w:top="13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-6731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3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570230" cy="82804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1" r="-9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Ханты-Мансийский автономный округ-Югра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муниципальное образование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городской округ город Пыть-Ях</w:t>
    </w:r>
  </w:p>
  <w:p>
    <w:pPr>
      <w:pStyle w:val="Heading1"/>
      <w:numPr>
        <w:ilvl w:val="0"/>
        <w:numId w:val="0"/>
      </w:numPr>
      <w:spacing w:before="0" w:after="0"/>
      <w:ind w:left="0" w:hanging="0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АДМИНИСТРАЦИЯ ГОРОДА</w:t>
    </w:r>
  </w:p>
  <w:p>
    <w:pPr>
      <w:pStyle w:val="Normal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/>
        <w:sz w:val="36"/>
        <w:szCs w:val="36"/>
      </w:rPr>
    </w:r>
  </w:p>
  <w:p>
    <w:pPr>
      <w:pStyle w:val="Normal"/>
      <w:spacing w:lineRule="auto" w:line="36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П О С Т А Н О В Л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ный шабло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6:00Z</dcterms:created>
  <dc:creator>karimova</dc:creator>
  <dc:description/>
  <cp:keywords/>
  <dc:language>en-US</dc:language>
  <cp:lastModifiedBy>MedvedevaON</cp:lastModifiedBy>
  <cp:lastPrinted>2017-10-11T12:41:00Z</cp:lastPrinted>
  <dcterms:modified xsi:type="dcterms:W3CDTF">2017-10-24T09:16:00Z</dcterms:modified>
  <cp:revision>2</cp:revision>
  <dc:subject/>
  <dc:title>О единовременном</dc:title>
</cp:coreProperties>
</file>