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08.2016</w:t>
        <w:tab/>
        <w:tab/>
        <w:tab/>
        <w:tab/>
        <w:tab/>
        <w:tab/>
        <w:tab/>
        <w:tab/>
        <w:tab/>
        <w:t>№ 1971-ра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формировании независим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стемы оценки каче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муниципальных </w:t>
      </w:r>
    </w:p>
    <w:p>
      <w:pPr>
        <w:pStyle w:val="Normal"/>
        <w:rPr/>
      </w:pPr>
      <w:r>
        <w:rPr>
          <w:szCs w:val="28"/>
        </w:rPr>
        <w:t xml:space="preserve">учреждений  города Пыть-Яха, </w:t>
      </w:r>
    </w:p>
    <w:p>
      <w:pPr>
        <w:pStyle w:val="Normal"/>
        <w:rPr/>
      </w:pPr>
      <w:r>
        <w:rPr>
          <w:szCs w:val="28"/>
        </w:rPr>
        <w:t xml:space="preserve">оказывающих  социальные услуги  </w:t>
      </w:r>
    </w:p>
    <w:p>
      <w:pPr>
        <w:pStyle w:val="Normal"/>
        <w:rPr/>
      </w:pPr>
      <w:r>
        <w:rPr>
          <w:szCs w:val="28"/>
        </w:rPr>
        <w:t xml:space="preserve">в сфере  культуры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spacing w:lineRule="auto" w:line="360"/>
        <w:ind w:firstLine="720"/>
        <w:jc w:val="both"/>
        <w:rPr/>
      </w:pPr>
      <w:r>
        <w:rPr>
          <w:szCs w:val="28"/>
        </w:rPr>
        <w:tab/>
        <w:t xml:space="preserve">Во исполнение Указа Президента Российской Федерации от 07.05.2012 № 597 «О мероприятиях по реализации государственной социальной политики», </w:t>
      </w:r>
      <w:r>
        <w:rPr/>
        <w:t xml:space="preserve">в соответствии с Федеральными Законами Российской Федерации 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9.12.2012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Федерации», </w:t>
      </w:r>
      <w:r>
        <w:rPr>
          <w:szCs w:val="28"/>
        </w:rPr>
        <w:t xml:space="preserve">от 21.07.2014 </w:t>
      </w:r>
      <w:hyperlink r:id="rId5">
        <w:r>
          <w:rPr>
            <w:rStyle w:val="InternetLink"/>
            <w:szCs w:val="28"/>
          </w:rPr>
          <w:t>№ 256-ФЗ</w:t>
        </w:r>
      </w:hyperlink>
      <w:r>
        <w:rPr>
          <w:szCs w:val="28"/>
        </w:rPr>
        <w:t xml:space="preserve">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04.04.2005 </w:t>
      </w:r>
      <w:hyperlink r:id="rId6">
        <w:r>
          <w:rPr>
            <w:rStyle w:val="InternetLink"/>
            <w:szCs w:val="28"/>
          </w:rPr>
          <w:t>№ 32-ФЗ</w:t>
        </w:r>
      </w:hyperlink>
      <w:r>
        <w:rPr>
          <w:szCs w:val="28"/>
        </w:rPr>
        <w:t xml:space="preserve"> «Об общественной Палате Российской Федерации», </w:t>
      </w:r>
      <w:r>
        <w:rPr>
          <w:color w:val="000000"/>
          <w:szCs w:val="28"/>
          <w:shd w:fill="FFFFFF" w:val="clear"/>
        </w:rPr>
        <w:t>в целях повышения качества и доступности социальных услуг для населения, улучшения информированности потребителей о качестве работы учреждений и стимулирования повышения качества работы учреждений, оказывающих социальные услуги в сфере  культуры</w:t>
      </w:r>
      <w:r>
        <w:rPr>
          <w:szCs w:val="28"/>
        </w:rPr>
        <w:t xml:space="preserve">: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Состав общественного совета по проведению независимой оценки качества деятельности муниципальных учреждений города Пыть-Яха, оказывающих социальные услуги в сфере культуры (приложение № 1)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Положение об общественном совете по проведению независимой оценки качества деятельности муниципальных учреждений города Пыть-Яха, оказывающих социальные услуги в сфере  культуры (приложение № 2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Отделу по культуре и искусству  (Т.В.Токарева) </w:t>
      </w:r>
      <w:r>
        <w:rPr>
          <w:color w:val="000000"/>
          <w:szCs w:val="28"/>
          <w:shd w:fill="FFFFFF" w:val="clear"/>
        </w:rPr>
        <w:t>в рамках системы контроля и оценки качества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овместно с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8"/>
        </w:rPr>
        <w:t xml:space="preserve">общественным советом, обеспечить </w:t>
      </w:r>
      <w:r>
        <w:rPr>
          <w:color w:val="000000"/>
          <w:szCs w:val="28"/>
          <w:shd w:fill="FFFFFF" w:val="clear"/>
        </w:rPr>
        <w:t>формирование и внедрение независимой системы</w:t>
      </w:r>
      <w:r>
        <w:rPr>
          <w:szCs w:val="28"/>
        </w:rPr>
        <w:t xml:space="preserve"> оценки качества деятельности муниципальных учреждений города Пыть-Яха, оказывающих социальные услуги в сфере  культуры. </w:t>
      </w:r>
    </w:p>
    <w:p>
      <w:pPr>
        <w:pStyle w:val="Normal"/>
        <w:spacing w:lineRule="auto" w:line="360"/>
        <w:jc w:val="both"/>
        <w:rPr/>
      </w:pPr>
      <w:r>
        <w:rPr/>
        <w:tab/>
        <w:t>3. 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/>
        <w:tab/>
        <w:t>4. Распоряжение администрации города от 19.11.2015 № 2223-ра «О создании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при департаменте образования и молодежной политики администрации города Пыть-Яха»- считать утратившим сил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распоряжения возложить на первого заместителя главы администрации города Бойко В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Глава  администрации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города  Пыть-Яха</w:t>
        <w:tab/>
        <w:tab/>
        <w:t xml:space="preserve">                                                          Р.И. Стадлер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от 25.08.2016 № 1971-р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бщественного Совета по проведению независимой оценк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качества  деятельности муниципальных учреждений города Пыть-Яха, оказывающих социальные услуги в сфере  культуры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center"/>
        <w:rPr>
          <w:szCs w:val="28"/>
        </w:rPr>
      </w:pPr>
      <w:r>
        <w:rPr>
          <w:szCs w:val="28"/>
        </w:rPr>
        <w:t>Члены общественного  Совета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унич Ж.М.</w:t>
        <w:tab/>
        <w:t xml:space="preserve">директор муниципального автоном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елерадиокомпания Пыть-Яхинформ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szCs w:val="28"/>
        </w:rPr>
        <w:t>Цыбульская Т.В.</w:t>
        <w:tab/>
        <w:t>председатель Пыть-Яхской городской организации Профсоюза работников государственных учреждений и общественного обслуживания РФ (по согласованию)</w:t>
      </w:r>
    </w:p>
    <w:p>
      <w:pPr>
        <w:pStyle w:val="Normal"/>
        <w:spacing w:lineRule="auto" w:line="360"/>
        <w:ind w:left="2835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Cs w:val="28"/>
        </w:rPr>
      </w:pPr>
      <w:r>
        <w:rPr>
          <w:szCs w:val="28"/>
        </w:rPr>
        <w:t>Минина Г.А.        заведующий клубом автономного учреждения Ханты-Мансийского автономного округа-Югры "Центр подготовки к военной службе" (по согласованию)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80" w:hanging="30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Шангелая Э.К</w:t>
      </w:r>
      <w:r>
        <w:rPr>
          <w:color w:val="0000FF"/>
          <w:szCs w:val="28"/>
        </w:rPr>
        <w:t xml:space="preserve">.               </w:t>
      </w:r>
      <w:r>
        <w:rPr>
          <w:szCs w:val="28"/>
        </w:rPr>
        <w:t>председатель Пыть-Яхской местной городской  молодежной   общественной организации «Активист» (по согласованию)</w:t>
      </w:r>
    </w:p>
    <w:p>
      <w:pPr>
        <w:pStyle w:val="Normal"/>
        <w:spacing w:lineRule="auto" w:line="360"/>
        <w:ind w:left="2880" w:hanging="30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80" w:hanging="2880"/>
        <w:rPr>
          <w:szCs w:val="28"/>
        </w:rPr>
      </w:pPr>
      <w:r>
        <w:rPr>
          <w:szCs w:val="28"/>
        </w:rPr>
        <w:t>Кривцова Н.М.               представитель  общественности, член наблюдательного   совета  муниципального автономного учреждения  культуры «Краеведческий экомузей»</w:t>
      </w:r>
    </w:p>
    <w:p>
      <w:pPr>
        <w:pStyle w:val="Normal"/>
        <w:ind w:left="2880" w:hanging="306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autoSpaceDE w:val="false"/>
        <w:spacing w:lineRule="auto" w:line="360"/>
        <w:ind w:left="2832" w:hanging="2832"/>
        <w:jc w:val="center"/>
        <w:rPr>
          <w:szCs w:val="28"/>
        </w:rPr>
      </w:pPr>
      <w:r>
        <w:rPr>
          <w:szCs w:val="28"/>
        </w:rPr>
        <w:t>Секретарь 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лехина Т.В.</w:t>
        <w:tab/>
        <w:t>главный  специалист  отдела  по культуре и  искусст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распоряжению 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от 25.08.2016 № 1971-р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об общественном Совете по проведению независимой оценки качества деятельности муниципальных учреждений города Пыть-Яха, оказывающих социальные услуги в сфере культуры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1.</w:t>
        <w:tab/>
        <w:t xml:space="preserve">Настоящее Положение об общественном Совете по проведению независимой оценки качества деятельности муниципальных учреждений города Пыть-Яха, оказывающих социальные услуги в сфере  культуры  (далее – Положение) </w:t>
      </w:r>
      <w:r>
        <w:rPr/>
        <w:t xml:space="preserve">разработано с целью создания условий для организации и проведения независимой оценки качества деятельности учреждений культуры в соответствии </w:t>
      </w:r>
      <w:r>
        <w:rPr>
          <w:color w:val="000000"/>
        </w:rPr>
        <w:t xml:space="preserve">с </w:t>
      </w:r>
      <w:r>
        <w:rPr>
          <w:szCs w:val="28"/>
        </w:rPr>
        <w:t xml:space="preserve">Федеральным законом от 09.10.1992 № 3612-1 "Основы законодательства Российской Федерации о культуре", </w:t>
      </w: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.07.2014 №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во исполнение Указа Президента Российской Федерации от 07.05.2012 № 597 "О мероприятиях по реализации государственной социальной политики" </w:t>
      </w:r>
      <w:hyperlink r:id="rId8">
        <w:r>
          <w:rPr>
            <w:rStyle w:val="InternetLink"/>
          </w:rPr>
          <w:t>(подпункт "к" пункта 1)</w:t>
        </w:r>
      </w:hyperlink>
      <w:r>
        <w:rPr/>
        <w:t xml:space="preserve">. </w:t>
      </w:r>
      <w:r>
        <w:rPr>
          <w:szCs w:val="28"/>
        </w:rPr>
        <w:t xml:space="preserve">Приказ Министерства культуры РФ от 05.10. 2015 № 2515 "Об утверждении показателей, характеризующих общие критерии оценки качества оказания услуг организациями культуры", </w:t>
      </w:r>
      <w:r>
        <w:rPr/>
        <w:t xml:space="preserve"> </w:t>
      </w:r>
      <w:r>
        <w:rPr>
          <w:szCs w:val="28"/>
        </w:rPr>
        <w:t>регламентирует порядок формирования, функционирования Общественного Совета по проведению независимой оценки качества деятельности муниципальных учреждений города Пыть-Яха, оказывающих социальные услуги в сфере  культуры  (далее Совет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2.</w:t>
        <w:tab/>
        <w:t xml:space="preserve">Настоящее Положение </w:t>
      </w:r>
      <w:r>
        <w:rPr/>
        <w:t>определяет цели, задачи, порядок формирования системы независимой оценки качества</w:t>
      </w:r>
      <w:r>
        <w:rPr>
          <w:szCs w:val="28"/>
        </w:rPr>
        <w:t xml:space="preserve"> деятельности муниципальных учреждений, оказывающих социальные услуги в сфере  культуры, </w:t>
      </w:r>
      <w:r>
        <w:rPr/>
        <w:t xml:space="preserve"> осуществляемой с участием и на основе мнения общественных организаций, профессиональных сообществ, средств массовой информации, и иных экспертов (далее - общественное мнение) в целях повышения качества деятельности этих учрежден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1.3.</w:t>
        <w:tab/>
      </w:r>
      <w:r>
        <w:rPr>
          <w:szCs w:val="28"/>
        </w:rPr>
        <w:t xml:space="preserve">Независимая </w:t>
      </w:r>
      <w:r>
        <w:rPr/>
        <w:t>оценка качества услуг проводится в отношении деятельности  учреждений культуры и искусства города Пыть-Ях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4.</w:t>
        <w:tab/>
        <w:t xml:space="preserve">Участниками </w:t>
      </w:r>
      <w:r>
        <w:rPr/>
        <w:t xml:space="preserve">системы независимой оценки качества </w:t>
      </w:r>
      <w:r>
        <w:rPr>
          <w:szCs w:val="28"/>
        </w:rPr>
        <w:t xml:space="preserve">деятельности муниципальных учреждений города Пыть-Яха, оказывающих социальные услуги в сфере культуры </w:t>
      </w:r>
      <w:r>
        <w:rPr/>
        <w:t>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1.  Отдел по культуре и искусству администрации города Пыть-Ях (далее -отдел по культуре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2.</w:t>
        <w:tab/>
        <w:t xml:space="preserve">  </w:t>
      </w:r>
      <w:r>
        <w:rPr>
          <w:szCs w:val="28"/>
        </w:rPr>
        <w:t>Общественный Совет по проведению независимой оценки качества деятельности муниципальных учреждений города Пыть-Яха, оказывающих социальные услуги в сфере 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4.3.</w:t>
        <w:tab/>
        <w:t xml:space="preserve">  </w:t>
      </w:r>
      <w:r>
        <w:rPr/>
        <w:t>Граждане - получатели услуг, их родственники и члены сем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4.</w:t>
        <w:tab/>
        <w:t>Муниципальные учреждения культуры  и  искусства 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4.6.</w:t>
        <w:tab/>
        <w:t>Наблюдательные советы муниципальных учреждений культуры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7.</w:t>
        <w:tab/>
        <w:t xml:space="preserve"> Городские профессиональные сообщества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4.8.</w:t>
        <w:tab/>
        <w:t xml:space="preserve"> Общественные организации и объединения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9.</w:t>
        <w:tab/>
        <w:t xml:space="preserve"> Средства массовой информации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адачи и принципы Совета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8"/>
        </w:rPr>
        <w:t>2.1.</w:t>
        <w:tab/>
        <w:t>Основными задачами явля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2.1.1.</w:t>
        <w:tab/>
      </w:r>
      <w:r>
        <w:rPr/>
        <w:t>Создание организационной основы для принятия управленческих решений, направленных на прогнозирование развития  культуры в городе Пыть - Ях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2.</w:t>
        <w:tab/>
        <w:t>Осуществление независимой, объективной внешней оценки качества деятельности  учреждений культуры  и  искусства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3.</w:t>
        <w:tab/>
        <w:t>Привлечение общественности к оценке качества предоставления услуг в сфере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4.</w:t>
        <w:tab/>
        <w:t>Обеспечение открытости и доступности объективной информации о качестве деятельности  учреждений культуры   и 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</w:t>
        <w:tab/>
        <w:t>Основными принципами функционирования систе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1.</w:t>
        <w:tab/>
        <w:t>Открытость информации о механизмах и процедурах 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2.</w:t>
        <w:tab/>
        <w:t>Доступность ее результатов в рамках законодательства Российской Федерации, Ханты-Мансийского автономного округа - Ю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3.</w:t>
        <w:tab/>
        <w:t>Открытость системы и возможность участия в проведении оценки деятельност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4.</w:t>
        <w:tab/>
        <w:t>Прозрачность процедур и механизмов оценки качества предоставления услуг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и и полномочия Совета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Совет осуществляет следующие функции по проведению независимой оценки качества: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.</w:t>
        <w:tab/>
        <w:t>Определяет перечень учреждений, в отношении которых проводится независимая оценка качества деятельности учреждений в сфере культуры на календарный год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.</w:t>
        <w:tab/>
        <w:t xml:space="preserve">Формирует предложения по разработке задания для </w:t>
      </w:r>
      <w:r>
        <w:rPr>
          <w:b w:val="false"/>
          <w:color w:val="000000"/>
          <w:sz w:val="28"/>
          <w:szCs w:val="28"/>
        </w:rPr>
        <w:t>отдела по культуре и искусству,</w:t>
      </w:r>
      <w:r>
        <w:rPr>
          <w:b w:val="false"/>
          <w:sz w:val="28"/>
          <w:szCs w:val="28"/>
        </w:rPr>
        <w:t xml:space="preserve"> который осуществляет сбор, обобщение и анализ информации о качестве деятельности учреждений в сфере культуры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3.</w:t>
        <w:tab/>
        <w:t>Устанавливает при необходимости критерии оценки качества учреждений в сфере культуры дополнительно к общим критериям, установленным Законом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1.4.</w:t>
        <w:tab/>
        <w:t xml:space="preserve">Проводит независимую оценку качества учреждений в сфере культуры с учетом информации, предоставленной </w:t>
      </w:r>
      <w:r>
        <w:rPr>
          <w:b w:val="false"/>
          <w:color w:val="000000"/>
          <w:sz w:val="28"/>
          <w:szCs w:val="28"/>
        </w:rPr>
        <w:t>отделом по культуре и искусству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1.5.</w:t>
        <w:tab/>
        <w:t>О</w:t>
      </w:r>
      <w:r>
        <w:rPr>
          <w:rStyle w:val="StrongEmphasis"/>
          <w:b/>
          <w:bCs/>
          <w:sz w:val="28"/>
          <w:szCs w:val="28"/>
        </w:rPr>
        <w:t>рганизует работу по выявлению общественного мнения о качестве предоставления услуг в сфере  культуры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firstLine="709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>3.1.6.</w:t>
        <w:tab/>
        <w:t xml:space="preserve">Обобщает и анализирует результаты общественного мнения о качестве </w:t>
      </w:r>
      <w:r>
        <w:rPr>
          <w:b w:val="false"/>
          <w:sz w:val="28"/>
          <w:szCs w:val="28"/>
        </w:rPr>
        <w:t>деятельности учреждений в сфере культуры</w:t>
      </w:r>
      <w:r>
        <w:rPr>
          <w:rStyle w:val="StrongEmphasis"/>
          <w:b/>
          <w:bCs/>
          <w:sz w:val="28"/>
          <w:szCs w:val="28"/>
        </w:rPr>
        <w:t>, рейтингов их деятельности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>3.1.7.</w:t>
        <w:tab/>
      </w:r>
      <w:r>
        <w:rPr>
          <w:b w:val="false"/>
          <w:sz w:val="28"/>
          <w:szCs w:val="28"/>
        </w:rPr>
        <w:t>Предоставляет в отдел по культуре результаты независимой оценки качества деятельности учреждений, а также предложений об улучшении их деятельности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</w:t>
        <w:tab/>
        <w:t>Независимая оценка качества деятельности организаций  культуры , организуемая Советом по ее проведению, проводится не чаще чем один раз в год и не реже чем один раз в три года.</w:t>
      </w:r>
      <w:bookmarkStart w:id="0" w:name="bookmark1"/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  <w:tab/>
        <w:t>Порядок формирования Совета</w:t>
      </w:r>
      <w:bookmarkStart w:id="1" w:name="sub_2041"/>
      <w:bookmarkEnd w:id="0"/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4.1.</w:t>
        <w:tab/>
        <w:t>Персональный состав Совета формируется отделом по культуре  и  искусству  из числа представителей общественных организаций и граждан Российской Федерации, постоянно проживающих на территории города и достигших возраста 18 лет на основе добровольного участия в его деятельности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hanging="0"/>
        <w:jc w:val="both"/>
        <w:rPr/>
      </w:pPr>
      <w:r>
        <w:rPr>
          <w:b w:val="false"/>
          <w:sz w:val="28"/>
          <w:szCs w:val="28"/>
        </w:rPr>
        <w:tab/>
        <w:tab/>
        <w:t>4.2.</w:t>
        <w:tab/>
        <w:t>Состав Совета утверждается распоряжением администрации города. При формировании персонального состава Совета должно быть обеспечено отсутствие конфликта интересов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color w:val="0000FF"/>
        </w:rPr>
        <w:tab/>
      </w:r>
      <w:r>
        <w:rPr>
          <w:b w:val="false"/>
          <w:color w:val="000000"/>
          <w:sz w:val="28"/>
          <w:szCs w:val="28"/>
        </w:rPr>
        <w:t>4.3.</w:t>
        <w:tab/>
        <w:t>В состав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.</w:t>
      </w:r>
      <w:bookmarkEnd w:id="1"/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ab/>
        <w:tab/>
      </w:r>
      <w:r>
        <w:rPr>
          <w:b w:val="false"/>
          <w:color w:val="000000"/>
          <w:sz w:val="28"/>
          <w:szCs w:val="28"/>
        </w:rPr>
        <w:t>4.4.</w:t>
        <w:tab/>
        <w:t xml:space="preserve">Число членов Совета не может быть менее пяти человек. </w:t>
        <w:tab/>
        <w:tab/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  <w:t>4.5.</w:t>
        <w:tab/>
        <w:t xml:space="preserve">Совет формируется в составе председателя, заместителя председателя и членов Совета. </w:t>
        <w:tab/>
        <w:tab/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  <w:t>4.6.</w:t>
        <w:tab/>
        <w:t>Председатель Совета и заместитель председателя Совета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збираются из состава Совета простым большинством голосов членов Совета</w:t>
      </w:r>
      <w:r>
        <w:rPr>
          <w:b w:val="false"/>
          <w:color w:val="0000FF"/>
          <w:sz w:val="28"/>
          <w:szCs w:val="28"/>
        </w:rPr>
        <w:t xml:space="preserve">. </w:t>
        <w:tab/>
      </w:r>
      <w:bookmarkStart w:id="2" w:name="bookmark2"/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Организация деятельности Совета</w:t>
      </w:r>
      <w:bookmarkEnd w:id="2"/>
    </w:p>
    <w:p>
      <w:pPr>
        <w:pStyle w:val="25"/>
        <w:keepNext w:val="true"/>
        <w:keepLines/>
        <w:shd w:fill="auto" w:val="clear"/>
        <w:tabs>
          <w:tab w:val="clear" w:pos="708"/>
          <w:tab w:val="left" w:pos="472" w:leader="none"/>
        </w:tabs>
        <w:spacing w:lineRule="auto" w:line="360"/>
        <w:ind w:hanging="0"/>
        <w:rPr/>
      </w:pPr>
      <w:r>
        <w:rPr>
          <w:b w:val="false"/>
          <w:sz w:val="28"/>
          <w:szCs w:val="28"/>
        </w:rPr>
        <w:tab/>
        <w:tab/>
        <w:t>5.1.</w:t>
        <w:tab/>
        <w:t>Совет осуществляет свою деятельность в соответствии с настоящим Положением и планом работы на год, формируемым Советом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hanging="0"/>
        <w:jc w:val="both"/>
        <w:rPr/>
      </w:pPr>
      <w:r>
        <w:rPr>
          <w:b w:val="false"/>
          <w:sz w:val="28"/>
          <w:szCs w:val="28"/>
        </w:rPr>
        <w:tab/>
        <w:tab/>
        <w:t>5.2.</w:t>
        <w:tab/>
        <w:t xml:space="preserve">Основной формой деятельности Совета являются заседания, которые проводятся не реже одного раза в полугодие и считаются правомочными в случае присутствия не менее половины членов Совета. </w:t>
        <w:tab/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5.3.</w:t>
        <w:tab/>
        <w:t xml:space="preserve">По рассмотренным вопросам открытым голосованием простым большинством от числа присутствующих членов Совета принимаются решения, которые носят рекомендательный характер и отражаются в протоколах заседаний Совета. Члены Совета, не согласные с решением Совета, могут изложить свое особое мнение, которое вносится в протокол заседания Совета. </w:t>
        <w:tab/>
        <w:t xml:space="preserve">  5.4.</w:t>
        <w:tab/>
        <w:t>На первом заседании Совета из его состава избирается председатель Совета и заместитель председателя Совета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72" w:leader="none"/>
        </w:tabs>
        <w:spacing w:lineRule="auto" w:line="36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72" w:leader="none"/>
        </w:tabs>
        <w:spacing w:lineRule="auto" w:line="360"/>
        <w:ind w:hanging="0"/>
        <w:rPr/>
      </w:pPr>
      <w:r>
        <w:rPr>
          <w:b w:val="false"/>
          <w:sz w:val="28"/>
          <w:szCs w:val="28"/>
        </w:rPr>
        <w:tab/>
        <w:tab/>
        <w:t>5.5.</w:t>
        <w:tab/>
        <w:t>Председатель Совета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1.</w:t>
        <w:tab/>
        <w:t>Вносит предложения начальнику отдела по культуре по изменению состава Совет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2.</w:t>
        <w:tab/>
        <w:t>Организует работу Совета и председательствует на его заседаниях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3.</w:t>
        <w:tab/>
        <w:t>Подписывает протоколы заседаний и другие документы Совет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5.5.4.</w:t>
        <w:tab/>
        <w:t>Взаимодействует  отделом по культуре  и  искусству по вопросам реализации решений Совет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5.6.</w:t>
        <w:tab/>
        <w:t>Заместитель председателя Совета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1.</w:t>
        <w:tab/>
        <w:t>Председательствует на заседаниях Совета в случае отсутствия председателя Совет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5.6.2.</w:t>
        <w:tab/>
        <w:t>Участвует в организации работы Совета и подготовке планов работы Совет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5.7.</w:t>
        <w:tab/>
        <w:t>Для обеспечения деятельности Совета назначается секретарь Совета из числа муниципальных служащих отдела по культуре. Секретарь Совета не является членом Совет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5.8.</w:t>
        <w:tab/>
        <w:t>Секретарь Совета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1.</w:t>
        <w:tab/>
        <w:t>Организует заседания Совета, уведомляет членов Совета о дате и времени предстоящего заседа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2.</w:t>
        <w:tab/>
        <w:t>Готовит и согласовывает с председателем Совета проекты документов и решений для обсуждения на заседаниях Совет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3.</w:t>
        <w:tab/>
        <w:t>Ведет, оформляет и рассылает членам Совета протоколы заседаний, а также материалы к предстоящему заседанию Совет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4.</w:t>
        <w:tab/>
        <w:t>Информирует членов Совета о мероприятиях и документах, имеющих значение для организации и содержания деятельности Совет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5.</w:t>
        <w:tab/>
        <w:t>Взаимодействует со структурными подразделениями администрации города по вопросам организационно-технического и информационного сопровождения деятельности Совет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5.9.</w:t>
        <w:tab/>
        <w:t>Члены Совета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1.</w:t>
        <w:tab/>
        <w:t>Вносят предложения по формированию повестки  заседания Совет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2.</w:t>
        <w:tab/>
        <w:t>Вносят предложения в план работы Совет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3.</w:t>
        <w:tab/>
        <w:t>Имеют право высказывать особое мнение по вопросам, рассматриваемым на заседаниях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4.</w:t>
        <w:tab/>
        <w:t>Взаимодействуют со средствами массовой информации по освещению вопросов, относящихся к компетенции Совет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5.</w:t>
        <w:tab/>
        <w:t>Участвуют в подготовке материалов по рассматриваемым на заседаниях Совета вопросам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6.</w:t>
        <w:tab/>
        <w:t>Могут выйти из состава Совета на основании письменного заявлени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5.9.7.</w:t>
        <w:tab/>
        <w:t>Лично участвуют в заседаниях Совета и не вправе делегировать свои полномочия другим лицам, участвуют в обсуждении вопросов и голосовани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</w:t>
        <w:tab/>
        <w:t>По решению Совета в его заседаниях могут участвовать иные лица, не являющиеся членами Совета, без права голос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и критерии оценки качества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казатели характеризуют эффективность деятельности организаций, оказывающих услуги в сфере  культуры, и показатели качества оказания  услуг в сфере культуры. Данные показатели предусмотрены в номенклатуре показателей региональной системы оценки качества, показателей независимой оценки, проводимой Общественным советом с учетом общественного мнения.</w:t>
      </w:r>
    </w:p>
    <w:p>
      <w:pPr>
        <w:pStyle w:val="ConsPlus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Источники данных для независимой оценк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1.</w:t>
        <w:tab/>
        <w:t>Материалы Общественного совета.</w:t>
      </w:r>
    </w:p>
    <w:p>
      <w:pPr>
        <w:pStyle w:val="ConsPlus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</w:t>
        <w:tab/>
        <w:t>Результаты социологических исследований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3.</w:t>
        <w:tab/>
        <w:t>Отзывы граждан, мнения экспертов и другие (онлайн голосования в сети Интернет, телефоны доверия, «горячая линия», анкетирование в учреждениях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</w:t>
        <w:tab/>
        <w:t>Материалы открытых источников (средства массовой информации, сайты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Результаты   проведения   независимой   оценки   качеств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бразовательных организаций и учреждений культуры город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Результаты проведения независимой оценки  культуры направлены 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</w:t>
        <w:tab/>
        <w:t>Обеспечение получателей услуг дополнительной информацией о качестве предоставляемых услуг в сфере культуры. в том числе путем формирования рейтингов, для обеспечения возможности получателями услуг реализации права выбора конкретной муниципальной образовательной организации для получения услу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</w:t>
        <w:tab/>
        <w:t>Определение результативности деятельности муниципальных организаций в сфере культуры, и принятие своевременных мер по повышению эффективности или по оптимизации их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</w:t>
        <w:tab/>
        <w:t>Своевременное выявление негативных факторов, влияющих на качество предоставления услуг, и устранение их путем реализации планов мероприятий, а также осуществление стимулирования руководителей и работников муниципальных  организаций культуры  и искусств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45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Заключительные положения</w:t>
      </w:r>
    </w:p>
    <w:p>
      <w:pPr>
        <w:pStyle w:val="23"/>
        <w:shd w:fill="auto" w:val="clear"/>
        <w:tabs>
          <w:tab w:val="clear" w:pos="708"/>
          <w:tab w:val="left" w:pos="445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ab/>
        <w:t>8.1.</w:t>
        <w:tab/>
        <w:t>Информация о деятельности и решениях Совета размещается на официальном сайте администрации города в сети «Интернет», а также на официальных сайтах организаций культуры не позднее чем через 10 дней после принятия указанных решений.</w:t>
      </w:r>
    </w:p>
    <w:p>
      <w:pPr>
        <w:pStyle w:val="23"/>
        <w:shd w:fill="auto" w:val="clear"/>
        <w:tabs>
          <w:tab w:val="clear" w:pos="708"/>
          <w:tab w:val="left" w:pos="445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ab/>
        <w:t>8.2.</w:t>
        <w:tab/>
        <w:t>Организационно-техническое обеспечение деятельности Совета осуществляется  отделом по культуре  и отделом по информационным ресурсам</w:t>
      </w:r>
      <w:r>
        <w:rPr>
          <w:sz w:val="24"/>
          <w:szCs w:val="24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basedOn w:val="Style5"/>
    <w:qFormat/>
    <w:rPr>
      <w:shd w:fill="FFFFFF" w:val="clear"/>
    </w:rPr>
  </w:style>
  <w:style w:type="character" w:styleId="2">
    <w:name w:val="Основной текст (2)_"/>
    <w:basedOn w:val="Style5"/>
    <w:qFormat/>
    <w:rPr>
      <w:b/>
      <w:bCs/>
      <w:shd w:fill="FFFFFF" w:val="clear"/>
    </w:rPr>
  </w:style>
  <w:style w:type="character" w:styleId="21">
    <w:name w:val="Заголовок №2_"/>
    <w:basedOn w:val="Style5"/>
    <w:qFormat/>
    <w:rPr>
      <w:b/>
      <w:bCs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2"/>
      <w:ind w:hanging="460"/>
      <w:jc w:val="center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0"/>
      <w:ind w:hanging="420"/>
    </w:pPr>
    <w:rPr>
      <w:b/>
      <w:bCs/>
      <w:sz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ind w:hanging="460"/>
      <w:jc w:val="both"/>
      <w:outlineLvl w:val="1"/>
    </w:pPr>
    <w:rPr>
      <w:b/>
      <w:bCs/>
      <w:sz w:val="20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color w:val="0061A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D002B3F71DCCA615B2ED8BCDF6CE801DA00A6C9333BF02BB9897A4DBLBQ6J" TargetMode="External"/><Relationship Id="rId4" Type="http://schemas.openxmlformats.org/officeDocument/2006/relationships/hyperlink" Target="consultantplus://offline/ref=00D002B3F71DCCA615B2ED8BCDF6CE801DA00F659438BF02BB9897A4DBB603A1799879C1L7QBJ" TargetMode="External"/><Relationship Id="rId5" Type="http://schemas.openxmlformats.org/officeDocument/2006/relationships/hyperlink" Target="consultantplus://offline/ref=00D002B3F71DCCA615B2ED8BCDF6CE801DAE08649932BF02BB9897A4DBLBQ6J" TargetMode="External"/><Relationship Id="rId6" Type="http://schemas.openxmlformats.org/officeDocument/2006/relationships/hyperlink" Target="consultantplus://offline/ref=00D002B3F71DCCA615B2ED8BCDF6CE801DAE0C65973EBF02BB9897A4DBLBQ6J" TargetMode="External"/><Relationship Id="rId7" Type="http://schemas.openxmlformats.org/officeDocument/2006/relationships/hyperlink" Target="consultantplus://offline/ref=00D002B3F71DCCA615B2ED8BCDF6CE801DAE08649932BF02BB9897A4DBLBQ6J" TargetMode="External"/><Relationship Id="rId8" Type="http://schemas.openxmlformats.org/officeDocument/2006/relationships/hyperlink" Target="consultantplus://offline/ref=00D002B3F71DCCA615B2ED8BCDF6CE801DAA046F943FBF02BB9897A4DBB603A1799879C6791AC4B0L5QB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9:00Z</dcterms:created>
  <dc:creator>Бочкарева</dc:creator>
  <dc:description/>
  <cp:keywords/>
  <dc:language>en-US</dc:language>
  <cp:lastModifiedBy>Администрация города</cp:lastModifiedBy>
  <cp:lastPrinted>2016-08-25T10:47:00Z</cp:lastPrinted>
  <dcterms:modified xsi:type="dcterms:W3CDTF">2016-08-25T05:48:00Z</dcterms:modified>
  <cp:revision>71</cp:revision>
  <dc:subject/>
  <dc:title>Приложение 1 к распоряжению</dc:title>
</cp:coreProperties>
</file>