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29.12.2015 № 387-п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замен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инвалидам, семья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ющим детей инвалидов, являющих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нимателями жилых помещений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ам социального найм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фонда»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Федеральным законом </w:t>
      </w:r>
      <w:r>
        <w:rPr>
          <w:rFonts w:eastAsia="Calibri"/>
          <w:sz w:val="28"/>
          <w:szCs w:val="28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приказом Минтруда России от 13.06.2017 N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внести в постановление администрации города от 29.12.2015 № 387-па  «Об утверждении Порядка замены жилых помещений инвалидам, семьям, имеющим детей инвалидов, являющихся нанимателями жилых помещений по договорам социального найма муниципального жилищного фон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1  приложения после слов «программы реабилитации» дополнить словами «или абилит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абзаце 2 приложения слова «справку с места жительства инвалида» заменить словом «информацию»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539"/>
        <w:rPr>
          <w:szCs w:val="28"/>
        </w:rPr>
      </w:pPr>
      <w:r>
        <w:rPr>
          <w:szCs w:val="28"/>
        </w:rPr>
        <w:t xml:space="preserve">3. </w:t>
        <w:tab/>
        <w:t xml:space="preserve">Отделу по наградам,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/>
        <w:ind w:firstLine="540"/>
        <w:rPr/>
      </w:pPr>
      <w:r>
        <w:rPr>
          <w:szCs w:val="28"/>
        </w:rPr>
        <w:t>4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/>
        <w:ind w:firstLine="540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540"/>
        <w:rPr>
          <w:szCs w:val="28"/>
        </w:rPr>
      </w:pPr>
      <w:r>
        <w:rPr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                                                         О.Л.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9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6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32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3:00Z</dcterms:created>
  <dc:creator>Пользователь</dc:creator>
  <dc:description/>
  <cp:keywords/>
  <dc:language>en-US</dc:language>
  <cp:lastModifiedBy>MedvedevaON</cp:lastModifiedBy>
  <cp:lastPrinted>2017-09-05T14:27:00Z</cp:lastPrinted>
  <dcterms:modified xsi:type="dcterms:W3CDTF">2017-10-23T03:53:00Z</dcterms:modified>
  <cp:revision>2</cp:revision>
  <dc:subject/>
  <dc:title>Приложение 2</dc:title>
</cp:coreProperties>
</file>