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арифов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ДОАУ Д/С «РОДНИЧОК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тарифы на платные дополнительные образовательные услуги, оказываемые МУНИЦИПАЛЬНОМУ ДОШКОЛЬНОМУ ОБРАЗОВАТЕЛЬНОМУ АВТОНОМНОМУ УЧРЕЖДЕНИЮ ДЕТСКИЙ САД «РОДНИЧОК» КОМБИНИРОВАННОГО ВИ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иректору МУНИЦИПАЛЬНОГО ДОШКОЛЬНОГО ОБРАЗОВАТЕЛЬНОГО АВТОНОМНОГО УЧРЕЖДЕНИЯ ДЕТСКИЙ САД «РОДНИЧОК» КОМБИНИРОВАННОГО ВИДА Никонец И.И. обеспечить контроль за организацией и качеством оказываемых услуг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администрации города от  </w:t>
      </w:r>
      <w:r>
        <w:rPr>
          <w:bCs/>
          <w:sz w:val="28"/>
          <w:szCs w:val="28"/>
        </w:rPr>
        <w:t xml:space="preserve">29.04.2016 № 92-па «Об утверждении </w:t>
      </w:r>
      <w:r>
        <w:rPr>
          <w:sz w:val="28"/>
          <w:szCs w:val="28"/>
        </w:rPr>
        <w:t>тарифов на платные дополнительные образовательные услуги, оказываемые муниципальным дошкольным образовательным автономным учреждением детский сад «Родничок» комбинированного вида»  - считать утратившими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Золотых А.П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О.Л. Ковале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32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04"/>
        <w:gridCol w:w="1701"/>
        <w:gridCol w:w="1701"/>
        <w:gridCol w:w="3486"/>
      </w:tblGrid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иница измерения на одного ребенк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в рублях, без НДС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кислородный коктейль) разновозрас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учителем-логопедом для детей в возрасте 3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«Спортландия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развития мелкой моторики пальцев рук «Чудо-ручки» для детей в возрасте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ритмический кружок «Веселый язычок» для детей в возрасте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тудия «Звонкие голоса» для детей в возрасте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исьму «Веселый карандаш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ружок «Пешечка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бика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спортивных игр для детей в возрасте 6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обучению в школе «Будущий первоклассник» для детей в возрасте 5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Занимательный английский» для детей в возрасте  4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ужок «Перворобот Лего </w:t>
            </w:r>
            <w:r>
              <w:rPr>
                <w:sz w:val="26"/>
                <w:szCs w:val="26"/>
                <w:lang w:val="en-US"/>
              </w:rPr>
              <w:t>Weda</w:t>
            </w:r>
            <w:r>
              <w:rPr>
                <w:sz w:val="26"/>
                <w:szCs w:val="26"/>
              </w:rPr>
              <w:t>» для детей в возрасте 6-7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по художественному творчеству «Юные волшебники» для детей в возрасте 3-4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8"/>
          <w:szCs w:val="28"/>
        </w:rPr>
        <w:t>На основании пп.4 п.2 ст. 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4:00Z</dcterms:created>
  <dc:creator>LSK</dc:creator>
  <dc:description>Shankar's Birthday falls on 25th July.  Don't Forget to wish him</dc:description>
  <cp:keywords>Birthday</cp:keywords>
  <dc:language>en-US</dc:language>
  <cp:lastModifiedBy>Любовь Бондаренко</cp:lastModifiedBy>
  <cp:lastPrinted>2017-07-04T12:24:00Z</cp:lastPrinted>
  <dcterms:modified xsi:type="dcterms:W3CDTF">2017-07-04T07:36:00Z</dcterms:modified>
  <cp:revision>11</cp:revision>
  <dc:subject>Birthday</dc:subject>
  <dc:title>Are You suprised ?</dc:title>
</cp:coreProperties>
</file>