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8 августа  2016 года</w:t>
        <w:tab/>
        <w:tab/>
        <w:tab/>
        <w:tab/>
        <w:tab/>
        <w:tab/>
        <w:tab/>
        <w:tab/>
        <w:t>№ 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.15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 регистрации Закриеву Магомед-Салах Люмиевичу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 6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 Закриевым Магомед-Салах Люмиевичем на выдвижение и регистрацию кандидатом в депутаты Думы города Пыть-Яха шестого созыва по многомандатному избирательному округу №6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 «О возложении полномочий», постановлением территориальной избирательной комиссии города Пыть-Яха от 28.06.2016 № 12    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27 июля 2016 года   Закриев Магомед-Салах Люмиевич  в соответствии со ст. 4 Закона Ханты-Мансийского автономного округа-Югры  от 30.09.2011 №81-оз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  в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епутаты Думы города Пыть-Яха шестого созыва, выдвинутого  по многомандатному избирательному округу №6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30 июля 2016 года Закриев Магомед-Салах Люмиевич в соответствии со ст.6 Закона Ханты-Мансийского автономного округа-Югры  от 30.09.2011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 7 подписных листов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6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6 в порядке самовыдвижения, Закриева Магомед-Салах Люмиевича  от  6 августа 2016 года, являющемуся приложением к настоящему постановлению, недействительными были признаны  14 (четырнадцать) подписей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не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 и на основании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 Закриеву Магомед-Салах Люмиевичу кандидатом в депутаты Думы города Пыть-Яха шестого созыва по многомандатному избирательному округу №6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 Закриеву Магомед-Салах Люмиевичу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Закриева Магомед-Салах Люмиевич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40:00Z</dcterms:created>
  <dc:creator>Admin</dc:creator>
  <dc:description/>
  <cp:keywords/>
  <dc:language>en-US</dc:language>
  <cp:lastModifiedBy>Admin</cp:lastModifiedBy>
  <cp:lastPrinted>2016-08-09T16:56:00Z</cp:lastPrinted>
  <dcterms:modified xsi:type="dcterms:W3CDTF">2016-08-09T10:57:00Z</dcterms:modified>
  <cp:revision>3</cp:revision>
  <dc:subject/>
  <dc:title> </dc:title>
</cp:coreProperties>
</file>