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9 августа 2018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МВД России по городу Пыть-Ях состоялась встреча председателя ТИК Балабановой Татьяны Серафимовны с сотрудниками правоохранительных органов, задействованных в обеспечении правопорядка на территории города, как в преддверии выборов, так и непосредственно в единый день голосования 9 сентября 2018 года. В ходе встречи председатель ТИК проинформировала сотрудников полиции об особенностях выборов губернатора Тюменской области. В своем выступлении Татьяна Серафимовна остановилась на вопросах прав и обязанностей сотрудника ОМВД, осуществляющего дежурство на избирательном участке. О порядке взаимодействия с членами участковых комиссий по обеспечению правопорядка и безопасности в день голосования, а также ответила на интересующие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8:00Z</dcterms:created>
  <dc:creator>Admin</dc:creator>
  <dc:description/>
  <cp:keywords/>
  <dc:language>en-US</dc:language>
  <cp:lastModifiedBy>СотрудникТИК</cp:lastModifiedBy>
  <dcterms:modified xsi:type="dcterms:W3CDTF">2018-09-03T11:28:00Z</dcterms:modified>
  <cp:revision>4</cp:revision>
  <dc:subject/>
  <dc:title/>
</cp:coreProperties>
</file>