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30.09.2013 № 245-п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осуществл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нтроля на территор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. от 11.03.2014 № 37-п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9.2014 № 234-па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23.03.2015 № 64-па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6.2015 №177-п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 №______)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5.2016 № 12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внести в постановление администрации города от 30.09.2013 № 245-па «Об утверждении административного регламента осуществления муниципального жилищного контроля на территории города Пыть-Ях» следующие  изменения: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 8 пункта 1.6.2, пункты 3.3.2.6, 3.3.2.9, 3.5.1  приложения к постановлению после слов «народов Российской Федерации,»  дополнить словами 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>2. Сектору пресс-службы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 по жилищно-коммунальному комплексу – начальника управления по жилищно-коммунальному комплексу, транспорту и дорогам 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  <w:tab/>
        <w:tab/>
        <w:tab/>
        <w:tab/>
        <w:tab/>
        <w:tab/>
        <w:tab/>
        <w:t xml:space="preserve">                       Р. И. Стадлер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0:00Z</dcterms:created>
  <dc:creator>Admin</dc:creator>
  <dc:description/>
  <cp:keywords/>
  <dc:language>en-US</dc:language>
  <cp:lastModifiedBy>MedvedevaON</cp:lastModifiedBy>
  <cp:lastPrinted>2015-10-05T16:39:00Z</cp:lastPrinted>
  <dcterms:modified xsi:type="dcterms:W3CDTF">2016-05-30T07:05:00Z</dcterms:modified>
  <cp:revision>3</cp:revision>
  <dc:subject/>
  <dc:title> </dc:title>
</cp:coreProperties>
</file>