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>
          <w:sz w:val="28"/>
          <w:szCs w:val="28"/>
        </w:rPr>
        <w:t>города от 22.05.2013  № 91-па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пись на обзорные, тематичес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е экскур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2.05.2013 № 91-па «Об утверждении административного регламента предоставления муниципальной услуги «Запись на обзорные, тематические и интерактивные экскурсии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,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ункта 2.4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с использованием ресурсов сети Интернет через официальный информационный портал органов местного самоуправления администрации города Пыть-Яха </w:t>
      </w:r>
      <w:hyperlink r:id="rId6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едеральной государственной информационной системы "Единый портал государственных и муниципальных услуг (функций)"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, с помощью веб-сайта МАУК «Краеведческий экомузей» ecomuseum.tsgnet.org, обеспечивается круглосуточно в момент обращения Заявителя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. «Правовые основания для предоставления муниципальной услуг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» 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7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 первого  заместителя  главы  администрации  города 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adm.gov86.org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0:00Z</dcterms:created>
  <dc:creator>Рыжова</dc:creator>
  <dc:description/>
  <cp:keywords/>
  <dc:language>en-US</dc:language>
  <cp:lastModifiedBy>Пользователь</cp:lastModifiedBy>
  <cp:lastPrinted>2014-07-07T10:56:00Z</cp:lastPrinted>
  <dcterms:modified xsi:type="dcterms:W3CDTF">2014-07-07T04:56:00Z</dcterms:modified>
  <cp:revision>12</cp:revision>
  <dc:subject/>
  <dc:title> </dc:title>
</cp:coreProperties>
</file>