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орода от 01.11.2016 №275-п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«Об утверждении комиссии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 наградам при главе города»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вязи с изменением кадрового состава администрации города Пыть-Яха, внести в постановление администрации города от 01.11.2016 №275-па «Об утверждении комиссии по наградам при главе города» следующее измен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№ 2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Сектору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  <w:tab/>
        <w:t xml:space="preserve">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наградам при главе горо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заместитель главы города, председатель комиссии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управляющий делами администрации города, заместитель председателя комиссии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заведующий сектором по связям с общественными организациями и СМИ управления делами, секретарь комисси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 xml:space="preserve">помощник главы города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заместитель главы города, курирующий административно-правовые вопросы 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едседатель городской профсоюзной организации работников учреждений образования города Пыть-Яха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путат Думы города Пыть-Яха шестого созыва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путат Думы города Пыть-Яха шестого созы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0:00Z</dcterms:created>
  <dc:creator>@ Silent Steel</dc:creator>
  <dc:description/>
  <cp:keywords/>
  <dc:language>en-US</dc:language>
  <cp:lastModifiedBy>KulishOV</cp:lastModifiedBy>
  <cp:lastPrinted>2017-01-18T16:33:00Z</cp:lastPrinted>
  <dcterms:modified xsi:type="dcterms:W3CDTF">2017-01-18T11:33:00Z</dcterms:modified>
  <cp:revision>37</cp:revision>
  <dc:subject/>
  <dc:title> </dc:title>
</cp:coreProperties>
</file>