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ind w:firstLine="1560"/>
        <w:rPr/>
      </w:pPr>
      <w:r>
        <w:rPr/>
        <w:t xml:space="preserve">    </w:t>
      </w:r>
      <w:r>
        <w:rPr>
          <w:lang w:val="en-US"/>
        </w:rPr>
        <w:drawing>
          <wp:inline distT="0" distB="0" distL="0" distR="0">
            <wp:extent cx="63119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890</wp:posOffset>
                </wp:positionH>
                <wp:positionV relativeFrom="paragraph">
                  <wp:posOffset>11430</wp:posOffset>
                </wp:positionV>
                <wp:extent cx="2857500" cy="3288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28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58.95pt;mso-wrap-distance-left:9.05pt;mso-wrap-distance-right:9.05pt;mso-wrap-distance-top:0pt;mso-wrap-distance-bottom:0pt;margin-top:0.9pt;mso-position-vertical-relative:text;margin-left:2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065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ОКРУГ ГОРОД ПЫТЬ-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митет по финансам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города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26"/>
              </w:rPr>
            </w:pPr>
            <w:r>
              <w:rPr>
                <w:b/>
                <w:sz w:val="6"/>
                <w:szCs w:val="2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мкр., дом 18 «а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. Пыть-Я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анты-Мансийский автономный   округ -Юг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юменская область 62838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.  (3463)  46 -55 -50,   42 -23 -30</w:t>
            </w:r>
          </w:p>
          <w:p>
            <w:pPr>
              <w:pStyle w:val="Heading5"/>
              <w:spacing w:before="240" w:after="60"/>
              <w:jc w:val="center"/>
              <w:rPr>
                <w:sz w:val="24"/>
              </w:rPr>
            </w:pPr>
            <w:r>
              <w:rPr>
                <w:sz w:val="18"/>
              </w:rPr>
              <w:t>электронная почта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18"/>
                  <w:lang w:val="en-US"/>
                </w:rPr>
                <w:t>fkk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sat</w:t>
              </w:r>
              <w:r>
                <w:rPr>
                  <w:rStyle w:val="InternetLink"/>
                  <w:sz w:val="18"/>
                </w:rPr>
                <w:t>-</w:t>
              </w:r>
              <w:r>
                <w:rPr>
                  <w:rStyle w:val="InternetLink"/>
                  <w:sz w:val="18"/>
                  <w:lang w:val="en-US"/>
                </w:rPr>
                <w:t>technology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</w:tc>
      </w:tr>
    </w:tbl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ПРИКАЗ № 27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 xml:space="preserve">20.07.2011 года                                                                                                                   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 утверждении порядка инвентар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аналитического учета объектов имуществ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униципальной казны муниципаль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городской округ город Пыть-Я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начисления амортизации на амортизируемы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ы, находящиеся в составе имущест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казны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В соответствии с пунктами 1, 95, 96, 145 Инструкции по применению  Единого </w:t>
      </w:r>
      <w:hyperlink r:id="rId4">
        <w:r>
          <w:rPr>
            <w:rStyle w:val="InternetLink"/>
            <w:sz w:val="26"/>
            <w:szCs w:val="26"/>
          </w:rPr>
          <w:t>плана</w:t>
        </w:r>
      </w:hyperlink>
      <w:r>
        <w:rPr>
          <w:sz w:val="26"/>
          <w:szCs w:val="26"/>
        </w:rPr>
        <w:t xml:space="preserve"> счетов бухгалтерского учета для органов местного самоуправления, муниципальных учреждений, утвержденной приказом Министерства финансов Российской Федерации от 1 декабря 2010 года № 157н, пункта 3 приказа Департамента финансов Ханты-Мансийского автономного округа от 18.07.2011 № 20-нп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инвентарного и аналитического учета объектов имущества муниципальной казны муниципального образования городской округ город Пыть-Ях и начисления амортизации на амортизируемые объекты, находящиеся в составе имущества муниципальной казны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вести указанный Порядок до сведения управлению по муниципальному имуществу и отделу бухгалтерского учета и отчетности администрации города Пыть-Ях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 вступает в силу после его подписания и распространяет свое действие на правоотношения, возникшие  с 1 января 2011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риказ Комитета по финансам от 21.10.2009  № 9 «</w:t>
      </w:r>
      <w:r>
        <w:rPr>
          <w:color w:val="000000"/>
          <w:sz w:val="26"/>
        </w:rPr>
        <w:t>О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>порядке организации бюджетного учета муниципальной казны муниципального образования городской округ город Пыть-Ях»</w:t>
      </w:r>
      <w:r>
        <w:rPr>
          <w:sz w:val="26"/>
          <w:szCs w:val="26"/>
        </w:rPr>
        <w:t xml:space="preserve"> с 1 января 2011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риказа возложить на начальника отдела отчетности, обслуживания муниципального долга и казначейского исполнения Кочурову И.Г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60"/>
        <w:gridCol w:w="3450"/>
        <w:gridCol w:w="142"/>
        <w:gridCol w:w="2348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меститель главы администрации города по финансам и экономике -председатель комитета по финансам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.В. Стефогл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984"/>
        <w:gridCol w:w="568"/>
        <w:gridCol w:w="340"/>
        <w:gridCol w:w="227"/>
        <w:gridCol w:w="881"/>
        <w:gridCol w:w="360"/>
        <w:gridCol w:w="284"/>
        <w:gridCol w:w="256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 приказом  работник ознакомлен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916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Приложение к приказу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комитета по финансам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администрации город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т 20.07.2011 №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Порядок                                                                                                                  инвентарного и аналитического учета объектов имущества муниципальной казны муниципального образования городской округ город Пыть-Ях и начисления амортизации на амортизируемые объекты, находящиеся в составе имущества муниципальной казны муниципального образования городской округ город Пыть-Ях (далее – Порядок)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Порядок инвентарного и аналитического учета объектов имущества муниципальной казны муниципального образования городской округ город Пыть-Ях (далее - объекты имущества муниципальной казны) установлен  в соответствии с порядком бюджетного учета объектов основных средств, нематериальных активов, непроизводственных активов и материальных запасов, установленным Инструкцией по применению Единого </w:t>
      </w:r>
      <w:hyperlink r:id="rId5">
        <w:r>
          <w:rPr>
            <w:rStyle w:val="InternetLink"/>
            <w:sz w:val="26"/>
            <w:szCs w:val="26"/>
          </w:rPr>
          <w:t>плана</w:t>
        </w:r>
      </w:hyperlink>
      <w:r>
        <w:rPr>
          <w:sz w:val="26"/>
          <w:szCs w:val="26"/>
        </w:rPr>
        <w:t xml:space="preserve">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утвержденной приказом Министерства финансов Российской Федерации от 1 декабря 2010 года № 157н (далее – Инструкц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1. Объекты имущества муниципальной казны принимаются к бюджетному учету по их первоначальной (фактической) стоим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2. Первоначальной стоимостью объектов имущества муниципальной казны, за исключением непроизведенных активов, признается сумма фактических вложений в их приобретение, сооружение или изготовление (создание), с учетом сумм налога на добавленную стоимость, предъявленных учреждению поставщиками и (или) подрядчиками (кроме их приобретения, сооружения и изготовления в рамках деятельности, облагаемой НДС, если иное не предусмотрено налоговым законодательством Российской Федераци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3. Балансовой стоимостью объектов имущества муниципальной казны является их первоначальная стоимость с учетом ее измен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4. Изменение первоначальной (балансовой) стоимости объектов имущества муниципальной казны производится в случаях достройки, дооборудования, реконструкции, модернизации, частичной ликвидации (разукомплектации), а также переоценки объектов  имущества муниципальной каз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5. Отражение в бюджетном учете операций с объектами имущества муниципальной казны осуществляется на счетах бюджетного учета с установлением дополнительных разрядов (подвида) в коде аналитического счета плана счетов бюджетного учета в соответствии с приложением 1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6. Отражение в бюджетном учете операций с объектами имущества муниципальной казны осуществляется ежеднев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Начисление амортизации на амортизируемые объекты имущества муниципальной казны  осуществляется в соответствии с порядком начисления амортизации на объекты основных средств и нематериальных активов, установленным Инструкцией. Расчет годовой суммы амортизации производится на объекты имущества муниципальной казны линейным способом, исходя из его балансовой стоимости и нормы амортизации, исчисленной исходя из срока его полезного исполь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1. В случаях изменения срока полезного использования в связи с изменением первоначально принятых нормативных показателей функционирования объектов имущества муниципальной казны,  в том числе в результате проведенной достройки, дооборудования, реконструкции, модернизации или частичной ликвидации, начиная с месяца, в котором был изменен срок полезного использования, расчет годовой суммы амортизации производится учреждением линейным способом, исходя из остаточной стоимости амортизируемого объекта на дату изменения срока полезного использования и уточненной нормы амортизации, исчисленной исходя из оставшегося срока полезного использования на дату изменения срока исполь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од остаточной стоимостью амортизируемого объекта имущества муниципальной казны на соответствующую дату понимается балансовая стоимость объекта, уменьшенная на сумму начисленной на соответствующую дату амортиз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2. Под оставшимся сроком полезного использования на соответствующую дату понимается срок полезного использования амортизируемого объекта имущества муниципальной казны, уменьшенный на срок его фактического использования на соответствующую дат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3. При принятии к учету объекта имущества муниципальной казны по балансовой стоимости с ранее начисленной суммой амортизации, расчет учреждением годовой суммы амортизации производится линейным способом, исходя из остаточной стоимости амортизируемого объекта на дату его принятия к учету, и нормой амортизации, исчисленной исходя из оставшегося срока полезного использования на дату его принятия к учет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В течение финансового года амортизация начисляется ежемесячно в размере 1/12 годовой су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5. В течении срока полезного использования амортизируемого объекта имущества муниципальной казны начисление амортизации не приостанавливается, кроме случаев перевода объекта на консервацию на срок более трех месяцев, а также в период восстановления объекта, продолжительность которого превышает 12 месяце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6. Начисление амортизации начинается с первого числа месяца, следующего за месяцем принятия объекта к бухгалтерскому учету, и производится до полного погашения стоимости этого объекта либо его выбытия (в том числе по основанию списания объекта с бухгалтерского учета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7. Начисление амортизации не может производиться свыше 100% стоимости амортизируемого объект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8. Начисление амортизации на объект имущества муниципальной казны  прекращается с первого числа месяца, следующего за месяцем полного погашения стоимости объекта или за месяцем выбытия этого объекта с бухгалтерского уч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9. Начисленная в размере 100% стоимости амортизация на объекты  имущества муниципальной казны, которые пригодны для дальнейшей эксплуатации (использования), не может служить основанием для принятия решения об их списании по причине полной амортизации и (или) нулевой остаточной стоим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10. По объектам  имущества муниципальной казны амортизация начисляется в следующем порядке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бъекты недвижимого имущества при принятии их к учету по факту государственной регистрации прав на объекты недвижимого имущества, предусмотренной законодательством Российской Федера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оимостью до 40 000 рублей включительно амортизация начисляется в размере 100% балансовой стоимости объекта при принятии к учету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оимостью свыше 40 000 рублей амортизация начисляется в соответствии с рассчитанными в установленном порядке нормами амортизац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бъекты движимого имущества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бъекты библиотечного фонда стоимостью до 40 000 рублей включительно амортизация начисляется в размере 100% балансовой стоимости при выдаче объекта в эксплуатацию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бъекты основных средств стоимостью свыше 40 000 рублей амортизация начисляется в соответствии с рассчитанными в установленном порядке нормами амортизаци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бъекты основных средств стоимостью до 3 000 рублей включительно, за исключением объектов библиотечного фонда, нематериальных активов, амортизация не начисляетс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иные объекты основных средств стоимостью от 3 000 до 40 000 рублей включительно амортизация начисляется в размере 100% балансовой стоимости при выдаче объекта в эксплуатац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11. По объектам нематериальных активов амортизация начисляется в следующем порядке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бъекты стоимостью до 40 000 рублей включительно амортизация начисляется в размере 100% балансовой стоимости при принятии объекта на учет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бъекты стоимостью свыше 40 000 рублей амортизация начисляется в соответствии с рассчитанными в установленном порядке нормами амортизац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2. Отражение в бюджетном учете операций по начислению амортизации на объекты, находящиеся в составе имущества муниципальной казны, осуществляется на счетах бюджетного учета, с установлением дополнительных разрядов в коде аналитического счета Плана счетов бюджетного учета в соответствии с приложением 2 к настоящему Порядк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Приложение №1 к приказу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комитета по финансам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администрации город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т 20.07.2011 № 2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лан счетов бюджетного уч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бъектов имущества муниципальной казн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ской округ город Пыть-Ях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1161"/>
        <w:gridCol w:w="909"/>
        <w:gridCol w:w="540"/>
        <w:gridCol w:w="624"/>
        <w:gridCol w:w="5586"/>
      </w:tblGrid>
      <w:tr>
        <w:trPr>
          <w:trHeight w:val="360" w:hRule="atLeast"/>
          <w:cantSplit w:val="true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нтетический счет </w:t>
              <w:br/>
              <w:t>объекта учета</w:t>
            </w:r>
          </w:p>
        </w:tc>
        <w:tc>
          <w:tcPr>
            <w:tcW w:w="5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 учета имущества муниципальной казны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 счета</w:t>
            </w:r>
          </w:p>
        </w:tc>
        <w:tc>
          <w:tcPr>
            <w:tcW w:w="5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тети-</w:t>
              <w:br/>
              <w:t>ческий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ти-  </w:t>
              <w:br/>
              <w:t>ческий</w:t>
            </w:r>
          </w:p>
        </w:tc>
        <w:tc>
          <w:tcPr>
            <w:tcW w:w="5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-</w:t>
              <w:br/>
              <w:t>п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5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движимое имущество, составляющее казну 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ые помещ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ые поме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ру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ожения в недвижимое имущество, составляющее казну 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ижимое имущество, составляющее казну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ины и оборуд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редства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енный и хозяйственный инвентарь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ый фонд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финансовые активы 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ожения в движимое имущество, составляющее казну 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агоценности и ювелирные изделия, составляющие казну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агоценности и ювелирные изделия, составляющие казну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ожения в драгоценности и ювелирные изделия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атериальные активы, составляющие казну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атериальные активы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ожения в нематериальные активы</w:t>
            </w:r>
          </w:p>
        </w:tc>
      </w:tr>
      <w:tr>
        <w:trPr>
          <w:trHeight w:val="65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изведенные активы, составляющие казну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ы недр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произведенные активы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ожения в непроизведенные активы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ые запасы, составляющие казну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ые запасы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ожения в материальные запасы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Приложение №2 к приказу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комитета по финансам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администрации город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т 20.07.2011 № 27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лан счетов бюджетного учета                                                                                                         по начислению амортизации на объекты имущества муниципальной казн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ской округ город Пыть-Ях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09"/>
        <w:gridCol w:w="810"/>
        <w:gridCol w:w="540"/>
        <w:gridCol w:w="681"/>
        <w:gridCol w:w="5760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нтетический счет </w:t>
              <w:br/>
              <w:t>объекта учета</w:t>
            </w:r>
          </w:p>
        </w:tc>
        <w:tc>
          <w:tcPr>
            <w:tcW w:w="5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 учета имущества муниципальной казн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 счета</w:t>
            </w:r>
          </w:p>
        </w:tc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тети-</w:t>
              <w:br/>
              <w:t>ческий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ти- </w:t>
              <w:br/>
              <w:t>ческий</w:t>
            </w:r>
          </w:p>
        </w:tc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-</w:t>
              <w:br/>
              <w:t>п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мортизация недвижимого имущества в составе имущества казны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ортизация жилых помещений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ортизация нежилых помещений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ортизация сооружений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мортизация движимого имущества в составе        </w:t>
              <w:br/>
              <w:t xml:space="preserve">имущества казны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ортизация машин и оборуд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мортизация транспортных средств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мортизация производственного и             </w:t>
              <w:br/>
              <w:t xml:space="preserve">хозяйственного инвентаря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мортизация библиотечного фонда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мортизация прочих нефинансовых активов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мортизация нематериальных активов в составе     </w:t>
              <w:br/>
              <w:t xml:space="preserve">имущества казны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мортизация нематериальных активов 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289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4"/>
        </w:tabs>
        <w:ind w:left="1864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760" w:hanging="0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kk@sat-technology.ru" TargetMode="External"/><Relationship Id="rId4" Type="http://schemas.openxmlformats.org/officeDocument/2006/relationships/hyperlink" Target="consultantplus://offline/main?base=LAW;n=107750;fld=134;dst=100016" TargetMode="External"/><Relationship Id="rId5" Type="http://schemas.openxmlformats.org/officeDocument/2006/relationships/hyperlink" Target="consultantplus://offline/main?base=LAW;n=107750;fld=134;dst=1000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48:00Z</dcterms:created>
  <dc:creator>Zinenco</dc:creator>
  <dc:description/>
  <cp:keywords/>
  <dc:language>en-US</dc:language>
  <cp:lastModifiedBy>Ouio</cp:lastModifiedBy>
  <cp:lastPrinted>2011-06-24T16:25:00Z</cp:lastPrinted>
  <dcterms:modified xsi:type="dcterms:W3CDTF">2011-07-26T08:39:00Z</dcterms:modified>
  <cp:revision>10</cp:revision>
  <dc:subject/>
  <dc:title>Первому заместителю главы Администрации округа</dc:title>
</cp:coreProperties>
</file>