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  <w:lang w:eastAsia="ru-RU"/>
        </w:rPr>
        <w:t>Как уберечь велосипед от кражи?</w:t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116840</wp:posOffset>
            </wp:positionV>
            <wp:extent cx="2343150" cy="1591945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Ежегодно с наступлением теплой погоды отмечается рост краж велосипедов. Связано это с тем, что дети не всегда внимательно относятся к своему железному «другу», оставляют его без присмотра в общественных местах или передают его «покататься» малознакомым лицам, которые, взяв велосипед, уезжают на нем в неизвестном направлении. Взрослые так же проявляют беспечность, оставляя велосипед на ночь у двери своей квартиры или на лестничной площадке, чем провоцируют окружающих на совершение противоправ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Здесь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 мы попробуем вас научить некоторым простым «хитростям», с помощью которых вы сможете уберечь велосипед от краж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Не оставляйте свои велосипеды без присмотра, не храните их в подъездах и на лестничных площадках. Наличие специального запирающего устройства также не может являться гарантией их сохранности. Лучшие места для их хранения – квартира или гараж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Запомните «особые» приметы Вашего велосипеда. Если их нет, п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>оставьте какую-нибудь метку, сделайте его узнаваемым для вас. Вы можете нацарапать какой-нибудь знак на раме или же нарисовать на ней несмываемой краской. Постарайтесь запомнить серийный номер велосипеда, он находится на раме. Помеченные велосипеды меньше воруют. В случае же кражи такого транспорта, вам будет легче его опознать и найт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Закрывайте ваш велосипед на замок, даже если вы отлучаетесь ненадолго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Сейчас велозамки можно купить в любом веломагазине или на рынке. Вы можете выбрать себе замок в зависимости от материала, способа крепления и даже цвета и формы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К тому же смастерите тросик «понадежнее», чтобы его было не так-то легко повредить – это отобьет желание у воров «поживиться» легкой добычей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Если вы заходите в помещение, к примеру, в магазин или кафе, старайтесь держать велосипед в поле зрения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Обратите внимание, возможно, там, где вы собираетесь оставить свое транспортное средство, есть неподалеку камера видеонаблюдения. Оставляйте велосипед в поле ее об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pl-PL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>Если вы не один, отлучайтесь по очереди. Пусть кто-то присматривает за велосипедом. Так намного безопасней.</w:t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Полностью обезопасить себя от кражи велосипеда невозможно, но если соблюдать эти нехитрые правила, можно постараться уберечь свое имуществ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Если же все-таки с вами случилась такая неприятность и ваш велосипед украли, первое, что вы должны сделать незамедлительно – обратитесь в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лицию. По возможности возьмите с собой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документы на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 велосипед и чек, свидетельствующий о покупке. Постарайтесь как можно точно его описать.</w:t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pl-PL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Очень важно: обезопасьте себя от покупки краденого велосипеда, настоящий хозяин рано или поздно найдется. Проверяйте у продавца документы на велосипед, сверяйте с серийным номером – нет ли признаков изменения. А также попробуйте определить, не был ли велосипед перекрашен. Если что-то вызвало подозрение, не совершайте покупки, а обратитесь в полицию. Лишней бдительности не бывает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МБОУ СОШ №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4:00Z</dcterms:created>
  <dc:creator>Степанова Надежда Владимировна</dc:creator>
  <dc:description/>
  <dc:language>en-US</dc:language>
  <cp:lastModifiedBy>chenbro</cp:lastModifiedBy>
  <cp:lastPrinted>2015-05-21T11:34:00Z</cp:lastPrinted>
  <dcterms:modified xsi:type="dcterms:W3CDTF">2016-02-16T04:04:00Z</dcterms:modified>
  <cp:revision>2</cp:revision>
  <dc:subject/>
  <dc:title/>
</cp:coreProperties>
</file>