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езультатах мониторинга исполнения муниципальных заданий  учреждениями культуры и искусства г. Пыть–Ях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16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куль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Культурно-досуговый центр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Организация мероприятий» - Выстав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проведенных мероприятий» план – 70 штуки; факт – 11 штуки.</w:t>
      </w:r>
    </w:p>
    <w:p>
      <w:pPr>
        <w:pStyle w:val="ListParagraph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униципальная услуга «Организация мероприятий» - Фестива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2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проведенных мероприятий» план – 70 штуки; факт – 1 штуки.</w:t>
      </w:r>
    </w:p>
    <w:p>
      <w:pPr>
        <w:pStyle w:val="ListParagraph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честве оказываемых муниципальных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ab/>
        <w:t>Муниципальная услуга «Организация мероприятий» - Конкурсы, смотр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проведенных мероприятий» план – 70 штуки; факт – 26 штуки.</w:t>
      </w:r>
    </w:p>
    <w:p>
      <w:pPr>
        <w:pStyle w:val="ListParagraph"/>
        <w:numPr>
          <w:ilvl w:val="1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Муниципальная услуга «Показ концертов и концертных программ» - сборный концерт (в стационаре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публичных выступлений» план – 13 штуки; факт – 10 штуки.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униципальная услуга «Показ концертов и концертных программ» - сборный концерт (на выезде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публичных выступлений» план – 13 штуки; факт – 6 штуки.</w:t>
      </w:r>
    </w:p>
    <w:p>
      <w:pPr>
        <w:pStyle w:val="ListParagraph"/>
        <w:numPr>
          <w:ilvl w:val="1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Муниципальная услуга «Показ концертов и концертных программ» - сольный концерт (в стационаре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0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убличных выступлений» план – 13 штуки; факт – 0 штуки.</w:t>
      </w:r>
    </w:p>
    <w:p>
      <w:pPr>
        <w:pStyle w:val="ListParagraph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Муниципальная услуга «Показ концертов и концертных программ» - сольный концерт (на выезде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0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убличных выступлений» план – 13 штуки; факт – 0 штуки.</w:t>
      </w:r>
    </w:p>
    <w:p>
      <w:pPr>
        <w:pStyle w:val="ListParagraph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униципальная услуга «Показ концертов и концертных программ» - концерт танцевально-хореографического коллектива (в стационаре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публичных выступлений» план – 13 штуки; факт – 3 штуки.</w:t>
      </w:r>
    </w:p>
    <w:p>
      <w:pPr>
        <w:pStyle w:val="ListParagraph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ab/>
        <w:t>Муниципальная услуга «Показ концертов и концертных программ» - концерт танцевально-хореографического коллектива (на выезде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0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убличных выступлений» план – 13 штуки; факт – 0 штуки.</w:t>
      </w:r>
    </w:p>
    <w:p>
      <w:pPr>
        <w:pStyle w:val="ListParagraph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Муниципальная услуга «Показ кинофильмов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инопоказ видеофильмов российского и зарубежного производст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Число зрителей» план – 1 000 человек; факт – 1 241 человек.</w:t>
      </w:r>
    </w:p>
    <w:p>
      <w:pPr>
        <w:pStyle w:val="ListParagraph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Муниципальная работа «Организация мероприятия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е гуляния, праздни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Соответствие тематической направленности календарю знаменательных и памятных дат РФ» план – 30 штук; факт – 8 шту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проведенных мероприятий» план – 30 штук; факт 18 штук.</w:t>
      </w:r>
    </w:p>
    <w:p>
      <w:pPr>
        <w:pStyle w:val="ListParagraph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Муниципальная работа «Организация деятельности клубных формирований и формирование самодеятельного народного творчест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направлений деятельности самодеятельных творческих коллективов» план – 7 штук; факт – 7 шту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коллективов-победителей конкурсов и фестивалей на окружном, региональном, российском и международном уровне» план – 3 штук; факт – 7 шту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клубных формирований» план –25 штук; факт - 24 штук.</w:t>
      </w:r>
    </w:p>
    <w:p>
      <w:pPr>
        <w:pStyle w:val="ListParagraph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Муниципальная работа «Создание концертов и концертных программ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</w:t>
        <w:tab/>
        <w:t>Создание сборного концер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1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1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новых (капитально-возобновленных) концертов» план – 13 штук; факт – 10 штук.</w:t>
      </w:r>
    </w:p>
    <w:p>
      <w:pPr>
        <w:pStyle w:val="ListParagraph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</w:t>
        <w:tab/>
        <w:t>Создание концерта танцевально-хореографического коллекти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2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2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новых (капитально-возобновленных) концертов» план – 13 штук; факт – 3 штук.</w:t>
      </w:r>
    </w:p>
    <w:p>
      <w:pPr>
        <w:pStyle w:val="ListParagraph"/>
        <w:numPr>
          <w:ilvl w:val="3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</w:t>
        <w:tab/>
        <w:t>Создание сольного концер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3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0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3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новых (капитально-возобновленных) концертов» план – 13 штук; факт – 0 штук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3.3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Муниципальная работа «Организация показа концертов и концертны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новых (капитально-возобновленных) концертов» план – 13 штук; факт – 10 штук.</w:t>
      </w:r>
    </w:p>
    <w:p>
      <w:pPr>
        <w:pStyle w:val="ListParagraph"/>
        <w:numPr>
          <w:ilvl w:val="1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02.2016 отделом по культуре и искусству проведена проверка по исполнению фактических показателей объема муниципальных услуг за 2015 год (акт проверки № 3 от 15.02.20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.03.2016 сектором ГО и ЧС администрации города проведена объектовая тренировка (акт проверки №  о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04.2016 прокуратурой города Пыть-Яха вынесено представление об устранении нарушений закона о противодействии коррупции №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.04.2016 территориальным отделом государственного автодорожного надзора по ХМАО-Югре МУГАДН по Тюменской области, ХМАО-Югре и ЯНАО ФСНСТ проведена проверка выполнений требований НПА, нормативно-технических актов, стандартов и норм, регламентирующих деятельность по перевозкам грузов и пассажиров автомобильным транспортом (№ от 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за 1 полугодие 2016 года было проведено анкетирование с целью исследования качества предоставления муниципальных услуг населению города Пыть-Ях в котором приняли участие 593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анкетирования было установлено, что по муниципальной услуг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«Организация  мероприятий» - 80% респондентов удовлетворены предоставлением муниципальных услуг; 8% респондентов не удовлетворены; 12% респондентов затруднились ответить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 «Показ  концертов  и концертных  программ» -  86% респондентов удовлетворены предоставлением муниципальных услуг; 5% респондентов не удовлетворены; 9% респондентов затруднились ответить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«Показ кинофильмов» – 73% респондентов удовлетворены предоставлением муниципальных услуг; 18% респондентов не удовлетворены; 9% респондентов затруднились ответ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ного анкетирования указывают на достаточно высокое удовлетворение населения качеством муниципаль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Муниципальные услуги», «Отче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оры, повлиявшие на отклонение фактических объемов исполнения муниципального задания от запланированных, и их характеристика: по итогам первого полугодия 2016 года выполнение плана по показателям соответствует плану организации мероприятий на первое полугодие 2016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ение муниципального задания в соответствии с запланированными объемами и  показателями качества муниципальных услуг: по итогам 6 месяцев 2016 года можно прогнозировать 100% выполнение муниципального задания к концу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Централизованная библиотечная систе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Муниципальная услуга «Библиотечное, библиографическое и информационное обслуживание пользователей библиотеки» (в стационарных условиях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Обращаемость фонда» план – 3,4%; факт – 2 %, процент выполнения -58,8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Использование электронных технологий в обслуживании пользователей» план – 4 500 посещения; факт – 2 730 посещения, процент выполнения – 60,7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литературной тематической направленности»: план – 680 мероприятий; проведено – 416 штуки, процент выполнения – 61,2%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/>
        <w:t>Данные  соответствуют динамике увеличения данных показа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«Количество посещений» план – 114 000 посещений; факт – 70 768 посещения, процент выполнения – 62,1%.</w:t>
      </w:r>
    </w:p>
    <w:p>
      <w:pPr>
        <w:pStyle w:val="ListParagraph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Муниципальная работа «Библиографическая обработка документов и создание каталогов» (в стационарных условиях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изданий, внесенных в электронный каталог» план – 124 673 штуки; факт – 123 965 штуки, процент выполнения – 98,4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«Количество документов, внесенных в электронный каталог» план – 3 663 штук; факт – 2 955 штук, процент выполнения – 80,7%</w:t>
      </w:r>
    </w:p>
    <w:p>
      <w:pPr>
        <w:pStyle w:val="ListParagraph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02.2016 отделом по культуре и искусству проведена проверка по исполнению фактических показателей объема муниципальных услуг за 2015 год (акт проверки № 1 от 15.02.20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за 1 полугодие 2016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20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анкетирования было установлено, что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услуге «Библиотечное, библиографическое и  информационное обслуживание пользователей библиотеки» - 96% респондентов удовлетворены предоставлением муниципальной услуги; 4% респондентов «Затрудняюсь ответить»; респондентов, неудовлетворенных предоставлением муниципальной услуги нет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оказало, что пользователи высоко оценивают деятельность библиотек.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Муниципальные услуги», «Отче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акторы, повлиявшие на отклонение фактических объемов исполнения муниципального задания от запланированных, и их характеристика: отклонения фактических объемов исполнения муниципального задания: за 6 месяцев 2016 года отклоне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Исполнение муниципального задания в соответствии с запланированными объемами и  показателями качества муниципальных услуг по итогам: по итогам 6 месяцев 2016 года можно прогнозировать 100% выполнение муниципального задания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раеведческий экомузей»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Муниципальная услуга «Публичный показ  музейных  предметов, музейных коллекций (в стационарных условиях)»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Создание стационарных и временных выставок» план – 11 штуки (постоянные выставки -3шт.; временные выставки – 8 шт.); факт – 10 штук (постоянные выставки - 3 шт.; временные выставки - 7 шт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Число посетителей» план – 2 860 человек; факт – 3 526 человек (постоянные выставки – 1 728 чел.; временные выставки – 1 798 чел.), процент выполнения – 123,3%.</w:t>
      </w:r>
    </w:p>
    <w:p>
      <w:pPr>
        <w:pStyle w:val="ListParagraph"/>
        <w:numPr>
          <w:ilvl w:val="1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Муниципальная услуга «Публичный показ  музейных  предметов, музейных коллекций (вне стационарна)»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– 45%; факт – 41,9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Число посетителей» план – 3 340 человек; факт – 1 070 человек, процент выполнения –32%.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Муниципальная работа «Создание экспозиций (выставок) музея, организация выездных выставок в стационарных условиях</w:t>
        <w:tab/>
        <w:t>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Единицы хранения» план – 3 587 штук; факт – 3 527 штуки (значение показателя достигается по итогам год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экспозиций» план – 13 штук; факт – 10 штук (значение показателя достигается по итогам года), процент выполнения – 76,9%.</w:t>
      </w:r>
    </w:p>
    <w:p>
      <w:pPr>
        <w:pStyle w:val="ListParagraph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Муниципальная работа «Создание экспозиций (выставок) музея, организация выездных выставок вне стационар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– 45%; факт – 41,9% (значение показателя достигается по итогам года), процент выполнения –93,1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количества оцифрованных музейных предметов музейного фонда, представленных в сети Интернет» план – 18%; факт – 8,2% (значение показателя достигается по итогам года), процент выполнения –45,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экспозиций» план – 13 штук; факт – 2 штук (значение показателя достигается по итогам года), процент выполнения –15,4%.</w:t>
      </w:r>
    </w:p>
    <w:p>
      <w:pPr>
        <w:pStyle w:val="ListParagraph"/>
        <w:numPr>
          <w:ilvl w:val="1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Муниципальная работа «Формирование, учет, изучение, обеспечение физического сохранения и безопасности музейных предметов,музейных коллекций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Научно-исследовательская работа: описание музейных предметов, коллекций их систематизация» план – не менее 100 штук; факт – 55 штук (значение показателя достигается по итогам года), процент выполнения –5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едметов» план – 3 587 штук; факт – 3 527 штук (значение показателя достигается по итогам года), процент выполнения –98,3%.</w:t>
      </w:r>
    </w:p>
    <w:p>
      <w:pPr>
        <w:pStyle w:val="ListParagraph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02.2016 отделом по культуре и искусству проведена проверка по исполнению фактических показателей объема муниципальных услуг за 2015 год (акт проверки № 4 от 18.02.20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за 1 полугодие 2016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48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-</w:t>
        <w:tab/>
        <w:t>по муниципальной услуге «Публичный показ  музейных  предметов,  музейных коллекций в  стационарных  условиях», «Публичный показ  музейных  предметов,  музейных коллекций вне  стационара» - 90,6% респондентов удовлетворены предоставлением муниципальных услуг; 2,8% респондентов неудовлетворены; 6,6% респондентов затруднились ответить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го анкетирования указывают на удовлетворение населения качеством оказываемых муниципальных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Муниципальные услуги», «Отче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ы, повлиявшие на отклонение фактических объемов исполнения муниципального задания от запланированных, и их характеристика: произошло отклонение фактических объемов исполнения муниципального задания от запланированных – превышение количества посетителей на постоянных и временных выставках. Учреждение проводит одновременно 3 постоянные экспозиции и 7 временных выставок, с 01.06.2016г. организовано посещение детских групп с пришкольных летних площадок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6 месяцев 2016 года можно прогнозировать перевыполнение муниципального задания по показателю «число посетителей»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 дополнительного образования  «Детская школа искус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Муниципальная услуга «Реализация дополнительных общеобразовательных предпрофессиональны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реализуемых дополнительных общеобразовательных предпрофессиональных программ» план – 6 штуки; факт – 6 штук, процент выполнения –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выпускников, получивших дипломы с отличием, от общего количества выпускников» - показатель  будет отображен после  первого  выпуска  учащихся   в 2020 году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» план – 3,1%; факт – 3,1%, процент выполнения –100%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Доля детей, ставших победителями и призерами всероссийских и международных мероприятий» план – 35%; факт – 9%, процент выполнения –25,7%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родителей (законных представителей), удовлетворенных условиями и качеством предоставляемой образовательной услуги» план – 100%; факт – 100%, процент выполнения –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человек» план – 239 человек; факт – 239 человек, процент выполнения –100%.</w:t>
      </w:r>
    </w:p>
    <w:p>
      <w:pPr>
        <w:pStyle w:val="ListParagraph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униципальная услуга «Реализация дополнительных общеобразовательных общеразвивающи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реализуемых общеобразовательных, общеразвивающих программ» план – 8 штуки; факт – 8 штук, процент выполнения –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выпускников, получивших дипломы с отличием, от общего количества выпускников» план- 60%; факт – 55%, процент выполнения –91,6%.</w:t>
      </w:r>
    </w:p>
    <w:p>
      <w:pPr>
        <w:pStyle w:val="ConsPlu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Доля детей, осваивающих дополнительные образовательные программы в образовательном учреждении от количества детей от 4 до 17лет проживающих в городе» план – 10,2%; факт – 10,2%, процент выполнения –100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Доля детей, ставших победителями и призерами всероссийских и международных мероприятий» план – 35%; факт – 3 %, процент выполнения –8,6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Доля родителей (законных представителей), удовлетворенных условиями и качеством предоставляемой образовательной услуги» план – 100%; факт – 95%, процент выполнения –9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человек» план – 773 человек; факт – 773 человек, процент выполнения –100%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2.2016 отделом по культуре и искусству проведена проверка по исполнению фактических показателей объема муниципальных услуг за 2015 год (акт проверки № 2 от 18.02.20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за 1 полугодие 2016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06 челове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, что по муниципальной услуге «Реализация дополнительных общеобразовательных предпрофессиональных программ», «Реализация дополнительных общеобразовательных    общеразвивающих программ» удовлетворенность потребителей составляет 90,3% респондентов; 5,4% респондентов не удовлетворены предоставлением муниципальных услуг; 4,3% респондентов затруднились ответ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указывают на высокий уровень качества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Муниципальные услуги», «Отчеты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значительное отклонение фактических объемов исполнения муниципального задания от запланированных по показателю «Доля выпускников, получивших дипломы с отличием, от общего количества выпускников» (план - 60%; факт – 55%). Одной из причин отклонений можно считать занятость обучающихся в общеобразовательных школах (9 класс СОШ и подготовка к ГИА) и, как следствие, недостижение результ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начительное отклонение фактических объемов исполнения муниципального задания от запланированных по показателю «Доля детей, ставших победителями и призерами всероссийских и международных мероприятий» (по муниципальной услуге «Реализация дополнительных общеобразовательных предпрофессиональных программ» план - 35%,  факт – 9%; по муниципальной услуге «Реализация дополнительных общеобразовательных общеразвивающих программ» план - 35%,  факт – 3%;). Поскольку учащиеся школы искусств в основном участвуют в конкурсах окружного значения – основная часть победителей этого уровня остается не учтенной. Поэтому необходимо включение в показатель результатов обучающихся в конкурсах регионального и окружного значения, или корректировка показателя по фактическим данным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4.</w:t>
        <w:tab/>
        <w:t xml:space="preserve">Исполнение муниципального задания в соответствии с запланированными объемами и  показателями качества муниципальных услуг: по итогам 6 месяцев 2016 года, при учете внесения необходимых изменений,  можно прогнозировать 100% выполнение муниципального задания в конце года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отдела                                                                               Н.С. Рыж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95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2:00Z</dcterms:created>
  <dc:creator>Корнилова</dc:creator>
  <dc:description/>
  <cp:keywords/>
  <dc:language>en-US</dc:language>
  <cp:lastModifiedBy>Корнилова</cp:lastModifiedBy>
  <dcterms:modified xsi:type="dcterms:W3CDTF">2016-07-15T04:45:00Z</dcterms:modified>
  <cp:revision>12</cp:revision>
  <dc:subject/>
  <dc:title/>
</cp:coreProperties>
</file>