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ab/>
        <w:t>№ 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1 час.35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 регистрации Тимошенко Антону Васильевичу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 7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Тимошенко Антоном Васильевичем на выдвижение и регистрацию кандидатом в депутаты Думы города Пыть-Яха шестого созыва по многомандатному избирательному округу №7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           «О возложении полномочий», постановлением территориальной избирательной комиссии города Пыть-Яха от 28.06.2016 № 12                       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26 июля 2016 года  Тимошенко Антон Васильевич в соответствии со ст. 4 Закона Ханты-Мансийского автономного округа-Югры  от 30.09.2011 №81-оз «О выборах депутатов представительного органа муниципального образования в  Ханты-Мансийском автономном округе-Югре» уведомил территориальную  избирательную  комиссию  о   выдвижении кандидатом    в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депутаты Думы города Пыть-Яха шестого созыва, выдвинутого  по многомандатному избирательному округу №7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28 июля 2016 года Тимошенко Антон Васильевич в соответствии со ст.6 Закона Ханты-Мансийского автономного округа-Югры  от 30.09.2011 г.        № 81-оз  «О выборах депутатов представительного органа муниципального образования в Ханты-Мансийском автономном округе-Югре» представил документы на регистрацию, в том числе 1 папку с подписными листами, которая содержит  3 подписных листа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7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7 в порядке самовыдвижения,  Тимошенко Антона Васильевича от  5 августа 2016 года, являющемуся приложением к настоящему постановлению, недействительными были признаны  5 (пять) подписей избирателей, что составляет 35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не отвечает требованиям пункта 2 статьи 5, пункта 2 статьи 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недостаточным для его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Согласно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 основанием для отказа в регистрации является недостаточное количество достоверных подписей избирателей, представленных  для регистрации кандидат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Руководствуясь статьями 24, 26 и на основании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азать в регистрации  Тимошенко Антону Васильевичу кандидатом в депутаты Думы города Пыть-Яха шестого созыва по многомандатному избирательному округу №7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ручить  Тимошенко Антону Васильевичу копию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Сургутскому отделению № 5940 Западно-Сибирского банка ПАО «Сбербанк России» (дополнительный офис №5940/0099) прекратить финансовые операции по оплате расходов со специального избирательного счета  Тимошенко Антона Васильевич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стоящее постановление направить в Сургутское отделение          № 5940 Западно-Сибирского ПАО «Сбербанк России» (дополнительный офис  №5940/0099) 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Н.П. Пиккельгау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00:00Z</dcterms:created>
  <dc:creator>Admin</dc:creator>
  <dc:description/>
  <cp:keywords/>
  <dc:language>en-US</dc:language>
  <cp:lastModifiedBy>Admin</cp:lastModifiedBy>
  <cp:lastPrinted>2016-08-07T13:52:00Z</cp:lastPrinted>
  <dcterms:modified xsi:type="dcterms:W3CDTF">2016-08-07T07:58:00Z</dcterms:modified>
  <cp:revision>1</cp:revision>
  <dc:subject/>
  <dc:title> </dc:title>
</cp:coreProperties>
</file>