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 xml:space="preserve">                   №  1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 3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Чебакова Виктора Леонид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Чебаковым  Виктором Леонидо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 3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 июля 2016 года  Чебаков Виктор Леонидович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3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 Чебаковым Виктором Леонидовичем кандидатом в депутаты Думы города Пыть-Яха шестого созыва по многомандатному  избирательному округу № 3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Чебакова Виктора Леонидовича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 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Чебакову Виктору Леонидо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2:00Z</dcterms:created>
  <dc:creator>Admin</dc:creator>
  <dc:description/>
  <cp:keywords/>
  <dc:language>en-US</dc:language>
  <cp:lastModifiedBy>Admin</cp:lastModifiedBy>
  <cp:lastPrinted>2016-08-04T19:43:00Z</cp:lastPrinted>
  <dcterms:modified xsi:type="dcterms:W3CDTF">2016-08-04T13:43:00Z</dcterms:modified>
  <cp:revision>2</cp:revision>
  <dc:subject/>
  <dc:title> </dc:title>
</cp:coreProperties>
</file>