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22.12.2015 № 3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en-US"/>
        </w:rPr>
        <w:t xml:space="preserve">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рриторий от чрезвычайных ситуаций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й округ город Пыть-Я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- 2020 год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(с изм. от 05.09.2016 № 232- п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11.2016 № 291- па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т 28.12.2016 № 354- п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4.2017 № 103-п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лавой 3 Федерального закона от 06.10.2003 № 131-ФЗ «Об общих принципах организации местного самоуправления в Российской Федерации», статьёй 11 Федерального закона от 21.12.1994 № 68-ФЗ «О защите населения и территорий от чрезвычайных ситуаций природного и техногенного характера», статьёй 19 Федерального закона от 21.12.1994 № 69-ФЗ                           «О пожарной безопасности», статьёй 8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2.1998                     № 28-ФЗ «О гражданской обороне», в соответствии с постановлением администрации города от 21.08.2013 №184-па «О муниципальных и ведомственных целевых программах муниципального  образования городской округ город Пыть-Ях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вышения защиты населения и территорий муниципального образования городской округ город Пыть-Ях от угроз природного и техногенного характера, внести в постановление администрации города от 22.12.2015 № 370-па «Об утверждении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трок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й програм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04"/>
      </w:tblGrid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Финансирование Программы на 2016-2020 годы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119 252,6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я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840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7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 177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8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 489,7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9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 522,2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-  </w:t>
            </w:r>
            <w:r>
              <w:rPr>
                <w:bCs/>
                <w:sz w:val="28"/>
                <w:szCs w:val="28"/>
              </w:rPr>
              <w:t xml:space="preserve">23 222,2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 Приложение № 2 к муниципальной программе 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 Приложение № 3 к муниципальной программе  изложить в новой редакции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главы  города - начальника управления по жилищно-коммунальному комплексу транспорту и дорогам  Кочерещ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"/>
        <w:gridCol w:w="2055"/>
        <w:gridCol w:w="1665"/>
        <w:gridCol w:w="120"/>
        <w:gridCol w:w="2040"/>
        <w:gridCol w:w="1320"/>
        <w:gridCol w:w="1400"/>
        <w:gridCol w:w="1240"/>
        <w:gridCol w:w="1200"/>
        <w:gridCol w:w="1320"/>
        <w:gridCol w:w="1200"/>
      </w:tblGrid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  <w:bookmarkStart w:id="0" w:name="RANGE!A1%3AJ197"/>
            <w:bookmarkStart w:id="1" w:name="RANGE!A1%3AJ197"/>
            <w:bookmarkEnd w:id="1"/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 "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2016 - 2020 годы"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основного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/со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на реализацию мероприятий, тыс.руб.</w:t>
            </w:r>
          </w:p>
        </w:tc>
      </w:tr>
      <w:tr>
        <w:trPr>
          <w:trHeight w:val="37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Организация и обеспечение мероприятий в сфере гражданской обороны, защиты населения и территорий муниципального образования городской округ город Пыть-Ях от чрезвычайных ситуаций»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ереподготовка и повышение квалификации работников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подготовка  и повышение квалификации специалистов, уполномоченных решать задачи в сфере ГО и ЧС (№ 1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роведение пропаганды и обучение населения способам защиты и действиям в чрезвычайных ситуациях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Изготовление, приобретение и распространение памяток, брошюр, плакатов (№ 2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(№ 3 из приложения 1). 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Обеспечение безопасности граждан на водных объектах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правление по жилищно- коммунальному комплексу, транспорту и дорога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общественных спасательных постов в местах массового отдыха людей на водных объектах (№ 6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бследование водолазами дна водоема в 5 микрорайоне (№ 7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3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абораторные исследования воды в водоеме и песка в 5 микрорайоне (№ 8 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4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 (№ 11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.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9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7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36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30,6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9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7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36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30,6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ректировка «Плана по предупреждении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 (№ 9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2-го этапа  территориальной автоматизированной системы централизованного оповещения (ТАСЦО) (№ 10 из приложения 1)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униципальное казенное учреждение «УКС города Пыть-Яха»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5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5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3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ое обслуживание системы оповещения населения (№ 12 из приложения 1)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казенное учреждение «ЕДДС города Пыть-Ях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6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6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4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и содержание необходимого материального запаса для системы оповещения населения  (№ 12 из приложения 1)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50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6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6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13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7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65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6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15,60</w:t>
            </w:r>
          </w:p>
        </w:tc>
      </w:tr>
      <w:tr>
        <w:trPr>
          <w:trHeight w:val="659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13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65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6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15,60</w:t>
            </w:r>
          </w:p>
        </w:tc>
      </w:tr>
      <w:tr>
        <w:trPr>
          <w:trHeight w:val="697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Укрепление пожарной безопасности в муниципальном образовании городской округ город Пыть-Ях»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Обеспечение противопожарной защиты территорий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 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2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34,2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 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4,2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ыполнение работ по содержанию, обслуживанию и ремонту наружных источников противопожарного водоснабжения, являющихся муниципальной собственностью (№ 4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5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минерализованных полос и противопожарных разрывов (№ 5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6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6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34,2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34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: Материально-техническое и финансовое обеспечение деятельности МКУ "ЕДДС города Пыть-Яха"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 "Финансовое обеспечение осуществления МКУ "ЕДДС города Пыть-Яха" установленных видов деятель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ЕДДС города Пыть-Яха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 926,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991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95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839,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 92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9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95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83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существления  МКУ "ЕДДС города Пыть-Яха" установленных видов деятельности </w:t>
            </w:r>
            <w:r>
              <w:rPr>
                <w:i/>
                <w:sz w:val="22"/>
                <w:szCs w:val="22"/>
              </w:rPr>
              <w:t>(№ 12 из приложения 1)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 92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9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95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83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 92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9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95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83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072,4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92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9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95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83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07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072,40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92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9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95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83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07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072,4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252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840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177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89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522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222,20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25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8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17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8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5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222,2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5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5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275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8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22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93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5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222,20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275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8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22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93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5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222,2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3,2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3,2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1: Управление по жилищно- коммунальному комплексу, транспорту и дорога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0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0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2: Муниципальное казенное учреждение «ЕДДС города Пыть-Яха»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57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0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70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03,0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57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0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70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03,0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3 : Муниципальное казенное учреждение «УКС города Пыть-Ях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5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5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1940"/>
        <w:gridCol w:w="140"/>
        <w:gridCol w:w="1780"/>
        <w:gridCol w:w="120"/>
        <w:gridCol w:w="1080"/>
        <w:gridCol w:w="960"/>
        <w:gridCol w:w="780"/>
        <w:gridCol w:w="900"/>
        <w:gridCol w:w="900"/>
        <w:gridCol w:w="780"/>
        <w:gridCol w:w="840"/>
        <w:gridCol w:w="1320"/>
        <w:gridCol w:w="1320"/>
        <w:gridCol w:w="1035"/>
      </w:tblGrid>
      <w:tr>
        <w:trPr>
          <w:trHeight w:val="40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21"/>
            <w:bookmarkStart w:id="3" w:name="RANGE!A1%3AM21"/>
            <w:bookmarkEnd w:id="3"/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65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эффективности реализации муниципальной программы "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2016 - 2020 годы"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 xml:space="preserve">мероприятий, </w:t>
              <w:br/>
              <w:t xml:space="preserve">обеспечивающих  </w:t>
              <w:br/>
              <w:t xml:space="preserve">достижение </w:t>
              <w:br/>
              <w:t>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затрат и результатов</w:t>
              <w:br/>
              <w:t xml:space="preserve"> (тыс. руб.)</w:t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ствующим</w:t>
              <w:br/>
              <w:t>мероприятия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бюджетные   </w:t>
              <w:br/>
              <w:t>затраты</w:t>
            </w:r>
          </w:p>
        </w:tc>
      </w:tr>
      <w:tr>
        <w:trPr>
          <w:trHeight w:val="16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бюдж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бученных специалистов, уполномоченных решать задачи в сфере ГО и ЧС с 3 до 17 человек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 и повышение квалификации специалистов, уполномоченных решать задачи в сфере ГО 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</w:t>
              <w:br/>
              <w:t>изготовленных, приобретенных и распространенных     памяток, брошюр, плакатов с 4000 до 29000 шт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и распространение     памяток, брошюр, плака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 с 2 до 12 раз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ружных источников противопожарного водоснабжения находящихся в исправном состоянии на 100 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одержанию, обслуживанию и ремонту наружных источников противопожарного водоснабже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чищенных и обновленных минерализованных полос и противопожарных разрывов на 100 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нерализованных полос и противопожарных разрывов в районе микро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бщественных спасательных постов в местах массового отдыха людей на водных объектах с 1 до 6 штук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ых спасательных постов в местах массового отдыха людей на водных объекта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бследований водолазами дна водоема в 5 микрорайоне с 1 до 6 раз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одолазами дна водоема в 5 микрорайон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лабораторных исследований воды в водоеме и песка в 5 микрорайоне с 10 до 72 штук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 в водоеме и песка в 5 микрорайон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рректировок в «План по предупреждении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 1 шт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«Плана по предупреждению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2-го этапа  территориальной автоматизированной системы централизованного оповещения (ТАСЦО),ед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2-го этапа  территориальной автоматизированной системы централизованного оповещения (ТАСЦ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256,24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безопасности людей на водных объектах на 100 %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 МКУ "ЕДДС города Пыть-Яха" установлен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77,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77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1" w:leader="none"/>
      </w:tabs>
      <w:ind w:left="211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2:00Z</dcterms:created>
  <dc:creator>User</dc:creator>
  <dc:description/>
  <cp:keywords/>
  <dc:language>en-US</dc:language>
  <cp:lastModifiedBy>User</cp:lastModifiedBy>
  <cp:lastPrinted>2017-05-02T16:53:00Z</cp:lastPrinted>
  <dcterms:modified xsi:type="dcterms:W3CDTF">2017-05-02T12:12:00Z</dcterms:modified>
  <cp:revision>2</cp:revision>
  <dc:subject/>
  <dc:title> </dc:title>
</cp:coreProperties>
</file>