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9 месяцев 2017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и проведение культурно-массовых мероприят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2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0,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увеличилось за счет проведения праздничных мероприятий посвященных Дню весны и труда и 72-ой годовщины Победы в ВОВ, праздничных мероприятий, посвящённых Дню города и Дню работников нефтяной и газовой промышл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 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Показ (организация показа) концертов и концерт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эстетическое, нравственно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080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Показатель определится по итогам г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ab/>
        <w:t>Муниципальная услуга «Показ кинофильм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2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модернизацией кинозала «Кедр» повысился спрос у населения на киносеанс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Муниципальная работа «Организация деятельности клубных формирований и формирование самодеятельного народного творчеств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/>
      </w:pP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80"/>
        <w:gridCol w:w="108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ов-победителей конкурсов и фестивалей на окружном, региональном, российском и международ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увеличилось за счет повышение уровня подготовки коллектив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увеличилось за счет большего спроса у населения клубных формирований по направлению –  хореограф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Создание концертов и концерт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/>
      </w:pP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эстетическое, нравственно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1.2017 территориальным отделом Управления Роспотребнадзора по ХМАО-Югре в г. Нефтеюганске, Нефтеюганском районе и г. Пыть-Яхе проведена проверка соблюдения санитарного законодательства (акт№7 от 02.03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2.03.2017 отделом по культуре и искусству администрации города Пыть-Ях проведена проверка исполнения фактических показателей объема муниципальных услуг, предоставляемых населению МАУК «КДЦ» (акт№1 от 10.04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04.2017 администрацией города Пыть-Яха проведено обследование на предмет антитеррористической защищенности, инженерно-технической укрепленности, оснащенности  ТСО, системой видеонаблюдения и обеспечения физической охраной объекта (здание ГДК «Факел») (акт №102 от 10.04.201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04.2017 администрацией города Пыть-Яха  проведено обследование на предмет антитеррористической защищенности, инженерно-технической укрепленности, оснащенности  ТСО, системой видеонаблюдения и обеспечения физической охраной объекта (здание кинозала «Кедр») (акт №102 от 10.04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17 филиалом №3 Государственного 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исчисления, полноты и своевременности уплаты   страховых взносов на обязательное социальное страхование от несчастных случаев на производстве и профессиональных заболеваний в ФСС РФ по установленному законодательством РФ тарифу с учетом установленной отделением Фонда скидки, а также правомерности производственных расходов на выплату страхового обеспечения страхователя (акт №24н/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6.2017 филиалом №3 Государственного 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исчисления, полноты и своевременности уплаты   страховых взносов на обязательное социальное страхование на случай временной нетрудоспособности и в связи с материнством в ФСС РФ плательщиком страховых взносов (акт №16/ОСС.Д)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6"/>
          <w:szCs w:val="26"/>
        </w:rPr>
        <w:t>19.06.2017 филиалом №3 Государственного 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страхователя (акт №16/ОСС.Р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07.2017 рабочей группой в составе представителей органов и учреждений системы профилактики безнадзорности и правонарушений несовершеннолетних Югр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а плановая комплексная межведомственная проверка деятельности территориальной комиссии по делам несовершеннолетних и защите их прав при администрации города Пыть-Ях (справка б/н от 14.07.2017г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03.08.2017 УПФР в г. Нефтеюганске ХМАО-Югры (межрайонное) проведена плановая выездная проверка правильности исчисления, полноты и своевременности уплаты страховых взносов на обязательное пенсионное страхование в Пенсионный фонд РФ, страховых взносов на обязательное медицинское страхование в Федеральный фонд обязательного медицинского страхования плательщиков страховых взносов (акт №027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0170000309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08.2017 Пыть-Яхским ОВО – филиалом ФГКУ «УВО ВНГ России по ХМАО-Югре» проведено обследование на антитеррористическую защищенность, инженерно-техническую укрепленность и оснащенность техническими средствами охраны (акт №193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№ 222-па от 17.09.2012 года «Об утверждении порядка изучения мнения населения города Пыть-Ях о качестве  оказания муниципальных услуг», распоряжения администрации города № 320–ра от 15.02.2013 года «Об утверждении порядка изучения мнения  населения города Пыть-Ях о  качестве  оказания  муниципальных  услуг  учреждениями культуры  и учреждениями  дополнительного образования в сфере культуры» за 9 месяцев 2017 года было проведено анкетирование с целью исследования качества предоставления муниципальных услуг населению города Пыть-Ях в котором приняли участие 845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 следующее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99"/>
        <w:gridCol w:w="1440"/>
        <w:gridCol w:w="1440"/>
        <w:gridCol w:w="1620"/>
        <w:gridCol w:w="1440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Услуги», «Муниципальные услуги», «Отче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бъем внебюджетных средст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 и их характеристика: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счет проведения  праздничных мероприятий, посвященных Дню весны и труда и 72-годовщины Победы в ВОВ, праздничных мероприятий, посвящённых Дню города и Дню работников нефтяной и газовой промышленности увеличилось значение показателя «Количество проведенных 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овышение уровня подготовки коллективов увеличилось значение показателя «Количество коллективов-победителей конкурсов и фестивалей на окружном, региональном, российском и международном уровн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счёт модернизации кинотеатра «Кедр» увеличилось значение показателя «Число зрителей»;</w:t>
      </w:r>
    </w:p>
    <w:p>
      <w:pPr>
        <w:pStyle w:val="Normal"/>
        <w:jc w:val="both"/>
        <w:rPr/>
      </w:pPr>
      <w:r>
        <w:rPr>
          <w:sz w:val="26"/>
          <w:szCs w:val="26"/>
        </w:rPr>
        <w:t>-      за счет большего спроса у населения клубных формирований по направлению –  хореография увеличилось значение показателя «Число участников клубных формир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9 месяцев 2017 года при внесении изменений в муниципальное задание МАУК «Культурно-досуговый центр» в сторону увеличения значения некоторых показателей можно прогнозировать 100% выполнение муниципального задания к концу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ответствуют динамике увеличения данных показ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технологий в обслуживании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итературной тема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1.</w:t>
        <w:tab/>
      </w: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, внесенных в электронный кат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/>
      </w:pPr>
      <w:r>
        <w:rPr/>
        <w:t xml:space="preserve">По итогам анкетирования было установлено, что: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9"/>
        <w:gridCol w:w="1620"/>
        <w:gridCol w:w="1520"/>
        <w:gridCol w:w="1440"/>
        <w:gridCol w:w="1440"/>
      </w:tblGrid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й фактических объемов исполнения муниципального задания: за 9 месяцев 2017 года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 по итогам: по итогам 9 месяцев 2017 года можно прогнозировать выполнение муниципального задания на 100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Публичный показ  музейных  предметов, музейных коллекций»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1.</w:t>
        <w:tab/>
      </w: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080"/>
        <w:gridCol w:w="108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Сведения о фактическом достижении показателей, характеризующих объем муниципальной услуг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выставка в 4 квартале в городе Ханты-Мансийск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2.</w:t>
      </w:r>
      <w:r>
        <w:rPr/>
        <w:tab/>
      </w:r>
      <w:r>
        <w:rPr>
          <w:b/>
        </w:rPr>
        <w:t>Муниципальная работа «Создание экспозиций (выставок) музея, организация выездных выставок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</w:t>
      </w:r>
      <w:r>
        <w:rPr/>
        <w:t>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цифрованных музейных предметов музейного фонда, представленных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2</w:t>
      </w:r>
      <w:r>
        <w:rPr/>
        <w:t>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ыставка в 4 квартале в городе Ханты-Мансийс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/>
        <w:t>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: описание музейных предметов, коллекций их систе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3</w:t>
      </w:r>
      <w:r>
        <w:rPr/>
        <w:t>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3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60 человек. </w:t>
      </w:r>
    </w:p>
    <w:p>
      <w:pPr>
        <w:pStyle w:val="Normal"/>
        <w:ind w:firstLine="720"/>
        <w:jc w:val="both"/>
        <w:rPr/>
      </w:pPr>
      <w:r>
        <w:rPr/>
        <w:t>По итогам анкетирования было установлено, что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9"/>
        <w:gridCol w:w="1482"/>
        <w:gridCol w:w="1281"/>
        <w:gridCol w:w="1278"/>
        <w:gridCol w:w="1260"/>
      </w:tblGrid>
      <w:tr>
        <w:trPr>
          <w:trHeight w:val="7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 музейных  предметов,  музейных коллекций в  стационарных  условиях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 музейных  предметов,  музейных коллекций вне  стационара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й фактических объемов исполнения муниципального задания: за 9 месяцев 2017 года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9 месяцев 2017 года можно прогнозировать выполнение муниципального задания 100% к концу года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Реализация дополнительных общеобразовательных предпрофессиональных программ в области искусств»: </w:t>
      </w:r>
    </w:p>
    <w:p>
      <w:pPr>
        <w:pStyle w:val="Normal"/>
        <w:autoSpaceDE w:val="false"/>
        <w:jc w:val="both"/>
        <w:rPr/>
      </w:pPr>
      <w:r>
        <w:rPr/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еализуемых дополнительных общеобразовательных предпрофессиональных програм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будет отображен после  первого  выпуска  учащихся  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, ставших победителями и призерами городских, окружных, региональных, всероссийских и международ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7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4 от 03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изучения мнения  населения города Пыть-Ях о  качестве  оказания  муниципальных услуг», распоряжения  администрации города № 320 –ра от 15.02.2013 года «Об утверждении порядка изучения  мнения  населения  города Пыть-Ях о  качестве  оказания муниципальных  услуг  учреждениями  культуры  и учреждениями  дополнительного образования  в  сфере  культуры»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анкетирования было установлено, что</w:t>
      </w:r>
      <w:r>
        <w:rPr/>
        <w:t>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9"/>
        <w:gridCol w:w="1440"/>
        <w:gridCol w:w="1440"/>
        <w:gridCol w:w="1340"/>
        <w:gridCol w:w="1440"/>
      </w:tblGrid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 за 9 месяцев 2017 года - изменение показателя «Число обучающихся» произошло по результатам вступительных экзаменов, переезд на новое место жительства некоторых учени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9 месяцев 2017 года выполнение муниципального задания составило 99%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>Е.А. Усова</w:t>
      </w:r>
    </w:p>
    <w:sectPr>
      <w:type w:val="nextPage"/>
      <w:pgSz w:w="11906" w:h="16838"/>
      <w:pgMar w:left="1259" w:right="746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7-10-12T16:03:00Z</cp:lastPrinted>
  <dcterms:modified xsi:type="dcterms:W3CDTF">2017-10-12T11:03:00Z</dcterms:modified>
  <cp:revision>48</cp:revision>
  <dc:subject/>
  <dc:title/>
</cp:coreProperties>
</file>