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я наименований улица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ощадям, </w:t>
      </w:r>
      <w:r>
        <w:rPr>
          <w:color w:val="000000"/>
          <w:sz w:val="28"/>
          <w:szCs w:val="28"/>
        </w:rPr>
        <w:t xml:space="preserve">иным территориям прожи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объектам и устано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мориальных объектов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Пыть-Яха, в целях увековечения памяти известных людей и важнейших событий на территории города Пыть-Яха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1. Утвердить: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1.1. Положение о порядке присвоения наименований улицам, площадям, иным территориям проживания граждан, муниципальным объектам и установления мемориальных объектов на территории города Пыть-Яха (приложение №1)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.  Состав рабочей комиссии по присвоению наименований улицам, площадям, иным территориям проживания граждан, муниципальных объектов и установления мемориальных объектов на территории города Пыть-Яха (приложение №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Отделу  по наградам, </w:t>
      </w:r>
      <w:r>
        <w:rPr>
          <w:spacing w:val="-9"/>
          <w:sz w:val="28"/>
          <w:szCs w:val="28"/>
        </w:rPr>
        <w:t xml:space="preserve">связям с общественными организациями и СМИ </w:t>
      </w:r>
      <w:r>
        <w:rPr>
          <w:sz w:val="28"/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autoSpaceDE w:val="false"/>
        <w:ind w:firstLine="6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О.Л. Ковалевский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своения наименований улицам, площадям, иным территориям проживания граждан, муниципальным объектам и установления мемориальных объектов на территории города Пыть-Ях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настоящем Положении используются следующие основные понятия и терми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а - поименованный градостроительный объект, обеспечивающий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- поименованный градостроительный объект, являющийся планировочным элементом, имеющим замкнутые границ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е территории проживания граждан - территориальные единицы, микрорайоны, аллеи, бульвары, набережные, мосты, переулки, проезды, просеки, проспекты, тупики, шоссе и т.п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единицы (далее - Территории) – части территорий города Пыть-Яха, в том числе с особым статусом, имеющие наименования и границы, закреп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объекты – объекты, находящиеся в введении муниципальных учреждений (школы, поликлиники, больницы, театры, стадионы и т.п.), находящиеся в собственности города Пыть-Ях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мориальные объекты монументального декоративного искусства (далее - мемориальные объекты) - объекты, служащие для увековечения памяти какого-либо лица, организации, события или места действия (мемориальные доски (барельефы), памятные знаки и стелы, мемориальные скульптуры и комплексы, памятники градостроительства, архитектуры, истории и культур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(топонимы) - имена собственные (в текстовом или цифровом выражении), присваиваемые территориальным единицам, территориям проживания граждан, муниципальным объектам и служащие для их определения, выделения и распозна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ложение регулирует вопросы присвоения, изменения наименований территориальных единиц, территорий проживания граждан, муниципальных объектов в городе Пыть-Яхе, установки мемориальных объектов.</w:t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Единая политика по присвоению, </w:t>
      </w:r>
    </w:p>
    <w:p>
      <w:pPr>
        <w:pStyle w:val="Heading5"/>
        <w:spacing w:lineRule="auto" w:line="360" w:before="0" w:after="0"/>
        <w:jc w:val="center"/>
        <w:rPr/>
      </w:pPr>
      <w:r>
        <w:rPr>
          <w:b w:val="false"/>
          <w:i w:val="false"/>
          <w:sz w:val="28"/>
          <w:szCs w:val="28"/>
        </w:rPr>
        <w:t>изменению наименований улиц, площадей, иных территорий проживания граждан, муниципальных объектов и установлению мемориальных объектов в городе Пыть-Яхе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Для осуществления единой политики по присвоению, изменению наименований улиц, площадей и иных территорий проживания граждан, муниципальных объектов и установлению мемориальных объектов на территории города Пыть-Яха, глава города создает рабочую комиссию по присвоению наименований улицам, площадям, иным территориям проживания граждан, муниципальных объектов и установлению мемориальных объектов в городе Пыть-Яхе (далее - Комиссия)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Комиссия в своей работе руководствуется действующим законодательством Российской Федерации, настоящим Положением, утверждаемым постановлением администрации города Пыть-Ях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аседания Комиссии осуществляются по мере необходимости, на основании заявлений, поступивших от инициаторов, заинтересованных в присвоении (изменении) наименований улицам, площадям, иным территориям проживания граждан, муниципальных объектов и установлению мемориальных объектов в городе Пыть-Яхе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II. Основные требования и правила в присвоении,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изменении наименований улиц, площадей, иных территорий проживания граждан, муниципальных объектов в городе Пыть-Яхе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ab/>
        <w:t>1. Основой для проведения работ по присвоению, изменению наименований улиц, площадей, иных территорий проживания граждан, муниципальных объектов в городе Пыть-Яхе является градостроительная документация.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ab/>
        <w:t>Наименования улиц, площадей, иных территорий проживания граждан, муниципальных объектов присваивается в соответствии с графической схемой, отражающей местоположение всех улиц и объектов недвижимости на данной территории, с учетом современного, исторического, национального, культурного или географического  наименования местност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Наименования муниципальных объектов в городе Пыть-Яхе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Наименования должны быть благозвучными, удобными для произношения, краткими и легко запоминающимис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Присвоение территориям проживания граждан, муниципальным объектам имен, фамилий известных жителей города Пыть-Яха, граждан России и иностранных лиц может производиться только новым объектам и по истечении не менее десяти лет со дня смерти указанных лиц. В исключительных случаях за особые заслуги перед Российской Федерацией допускается присвоение имени до истечения указанного срока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IV.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рядок внесения и рассмотрения предложений по присвоению, изменению наименований улиц, площадей, иных территорий проживания граждан, муниципальных объектов в городе Пыть-Яхе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>1. Предложения по присвоению, изменению наименований улиц, площадей, иных территорий проживания граждан, муниципальных объектов в городе Пыть-Яхе вносятся инициаторами присвоения, изменения наименований (далее - Инициатор): органами государственной власти Российской Федерации, органами и должностными лицами органа местного самоуправления, юридическими лицами, осуществляющими свою деятельность на территории города Пыть-Яха, а также жителями города Пыть-Ях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Прием, регистрация документов и предложений, осуществляются отделом </w:t>
      </w:r>
      <w:r>
        <w:rPr>
          <w:bCs/>
          <w:spacing w:val="2"/>
          <w:sz w:val="28"/>
          <w:szCs w:val="28"/>
        </w:rPr>
        <w:t>территориального развития администрации города Пыть-Яха</w:t>
      </w:r>
      <w:r>
        <w:rPr>
          <w:spacing w:val="2"/>
          <w:sz w:val="28"/>
          <w:szCs w:val="28"/>
        </w:rPr>
        <w:t xml:space="preserve"> и передаются в на рассмотрение членов Комисс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 Предложения по присвоению, изменению наименований улиц, площадей, иных территорий проживания граждан, муниципальных объектов в городе Пыть-Яхе должны содержать следующие сведен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местоположение улицы, площади, иной территории проживания граждан, муниципального объект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едлагаемое наименование и его обоснование, при этом в предложениях о присвоении наименований, образованных на основе личных имен и производных от них слов и словосочетаний, сообщаются краткие биографические данные этих лиц, а также прилагается ходатайство организации или гражданина, внесших эти предложения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аименование и реквизиты организации, предлагающей наименование, а в ходатайстве, исходящем от граждан, указываются фамилия, имя и отчество гражданина, его почтовый адрес и номер телефон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карта - схема, на которой обозначается расположение улицы, площади, иной территории проживания граждан, муниципального объекта в городе Пыть-Яхе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Поступившие предложения рассматриваются на заседании Комиссии, по результатам которой составляется протоко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5. Решение по присвоению, изменению наименований улиц, площадей, иных территорий проживания граждан, муниципальных объектов в городе Пыть-Яхе принимается в форме постановления администрации города.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оект постановления о наименовании улицы, площади и иной территории проживания граждан в городе Пыть-Яхе Комиссия направляет на утверждение главе города Пыть-Яха. 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тветственным за подготовку проектов протокола, постановления о наименовании улицы, площади и иной территории проживания граждан в городе Пыть-Яхе является секретарь Комисси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Порядок установления мемориальных объектов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ab/>
        <w:t>1. Решение об установлении либо демонтаже мемориальных объектов на территории города Пыть-Яха принимается в форме постановления администрации города Пыть-Яха с учетом мнения членов Комисс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 К основным требованиям установки мемориальных объектов относ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установка мемориальных объектов является одной из форм увековечивания памяти выдающихся личностей, а также исторических событий, происшедших на территории города Пыть-Ях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установка мемориальных досок производится, как правило, на стенах зданий или иных сооружений вблизи мест, связанных со значительными событиями в истории города и Российской Федерации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мемориальные доски (памятные знаки) устанавливаются не ранее чем через 1 год после кончины увековечиваемого лица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изготовление мемориальных объектов производится из долговечных и качественных материал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Мемориальные доски могут устанавливаться на фасадах зданий, где жил, работал, служил, учился выдающийся деятель. На фасаде жилого здания мемориальная доска устанавливается в случае ее размещения на улице, названной в честь выдающегося деятеля или исторического события, в исключительных случаях - по иным причина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Места размещения мемориальных объектов рассматриваются на стадии эскизного проектирования на предмет соответствия сложившейся архитектурной среде, техники исполнения, эстетических, композиционных и технических характеристик и согласовываются отделом территориального развит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тветственность за дальнейшее содержание и ремонт мемориального объекта совместно несут: балансодержатель мемориального объекта и балансодержатель (собственник) здания, территории, на которых установлены мемориальные объект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В случае отсутствия у мемориальных объектов балансодержателя ответственность за содержание и ремонт мемориальных объектов возлагается на балансодержателей (собственников) зданий, территорий, на которых установлены мемориальные объект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Вопросы увековечивания памяти выдающихся личностей и важных событий рассматриваются на заседании Комиссии путем проведения заседаний, по итогам которого оформляется протоко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 На рассмотрение Комиссии предоставляются следующие документы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обоснование мотивов установк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биографические и исторические справки о лице, организации, событии или месте действия, в память о которых предлагается установить мемориальный объект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редложения по тексту надписи на мемориальном объекте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ходатайства и отзывы организаций, учреждений, юридических и физических лиц - заявителей с указанием источника финансирования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эскизный проект с учетом привязки к предлагаемому месту установки, указанием материала и техники исполн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 Основаниями для принятия решений об установлении мемориальных объектов являю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значимость события в истории и жизни города Пыть-Ях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личности в определенную сферу деятельности, принесший долговременную пользу городу, Российской Феде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 В результате рассмотрения представленных ходатайств Комиссия принимает одно из следующих решени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одготовить проект постановления администрации города Пыть-Яха с разрешением на установку мемориального объекта и утверждением текст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рекомендовать ходатайствующей организации увековечить память события или деятеля в других формах, в том числе установкой скульптурного портрета, бюста, тематической (музейной) экспозиции в интерьере или на закрытой (обособленной) территор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тклонить ходатайство, направив обратившейся организации (лицу) мотивированный отказ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VI. Изменение существующих наименований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 Изменение существующих наименований улиц, площадей, иных территорий проживания граждан, муниципальных объектов  города Пыть-Яха осуществляется в исключительных случаях, а именно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ри восстановлении исторически сложившихся наименований, имеющих особую культурно - историческую ценность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ри изменении статуса и/или функционального назначения соответствующего муниципального объекта, территории проживания граждан, территориальной единицы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в целях устранения дублирования наименований в пределах территории города Пыть-Ях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в случае присвоения муниципальному объекту, территории проживания граждан, территориальной единице имени известной личности, внёсшей вклад в создание, развитие данного объект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 Внесение предложений и принятие решений о присвоении наименования, изменении наименования осуществляются в порядке, предусмотренном в разделе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V настоящего Полож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своению наименований улицам, площадям, иным территориям проживания граждан, муниципальных объектов и установления мемориальных объектов на территории города Пыть-Яха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города, председатель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территориального развития, заместитель председателя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</w:rPr>
        <w:t>главный специалист отдела территориального развития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 (курирующий вопросы социальной сферы)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 - начальник управления по жилищно-коммунальному комплексу, транспорту и дорогам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правовым вопросам</w:t>
      </w:r>
    </w:p>
    <w:p>
      <w:pPr>
        <w:pStyle w:val="Normal"/>
        <w:autoSpaceDE w:val="false"/>
        <w:spacing w:lineRule="auto" w:line="360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0" w:hanging="0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по </w:t>
      </w:r>
      <w:r>
        <w:rPr>
          <w:bCs/>
          <w:sz w:val="28"/>
          <w:szCs w:val="28"/>
        </w:rPr>
        <w:t>муниципальному имуществу</w:t>
      </w:r>
    </w:p>
    <w:p>
      <w:pPr>
        <w:pStyle w:val="Normal"/>
        <w:autoSpaceDE w:val="false"/>
        <w:spacing w:lineRule="auto" w:line="360"/>
        <w:ind w:left="3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архивов (муниципальный архив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Думы города Пыть-Яха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Думы города Пыть-Яха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монов Д.В.</w:t>
        <w:tab/>
        <w:tab/>
        <w:tab/>
        <w:t>представитель общественности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7:00Z</dcterms:created>
  <dc:creator>Наталья Борисовна Эспе</dc:creator>
  <dc:description/>
  <cp:keywords/>
  <dc:language>en-US</dc:language>
  <cp:lastModifiedBy>Наталья Борисовна Эспе</cp:lastModifiedBy>
  <cp:lastPrinted>2017-01-13T10:27:00Z</cp:lastPrinted>
  <dcterms:modified xsi:type="dcterms:W3CDTF">2017-12-05T07:02:00Z</dcterms:modified>
  <cp:revision>24</cp:revision>
  <dc:subject/>
  <dc:title> </dc:title>
</cp:coreProperties>
</file>