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5.2016</w:t>
        <w:tab/>
        <w:tab/>
        <w:tab/>
        <w:tab/>
        <w:tab/>
        <w:tab/>
        <w:tab/>
        <w:tab/>
        <w:tab/>
        <w:t>№ 11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8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02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нных экзаменов,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и иных вступ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ний, а также о зачис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образователь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ю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08.12.2014 № 292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внести в постановление администрации города от </w:t>
      </w:r>
      <w:r>
        <w:rPr>
          <w:bCs/>
          <w:sz w:val="28"/>
          <w:szCs w:val="28"/>
        </w:rPr>
        <w:t>30.08.20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02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ункт 5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города Бойко В.П.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Абзац 6 пункта 2.11 раздела 2 приложения к постановлению –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2:00Z</dcterms:created>
  <dc:creator>KachkaevaAV</dc:creator>
  <dc:description/>
  <cp:keywords/>
  <dc:language>en-US</dc:language>
  <cp:lastModifiedBy>MedvedevaON</cp:lastModifiedBy>
  <cp:lastPrinted>2016-05-20T14:48:00Z</cp:lastPrinted>
  <dcterms:modified xsi:type="dcterms:W3CDTF">2016-09-22T12:42:00Z</dcterms:modified>
  <cp:revision>2</cp:revision>
  <dc:subject/>
  <dc:title> </dc:title>
</cp:coreProperties>
</file>