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505" w:leader="none"/>
        </w:tabs>
        <w:jc w:val="center"/>
        <w:rPr>
          <w:bCs/>
          <w:sz w:val="28"/>
          <w:szCs w:val="28"/>
        </w:rPr>
      </w:pPr>
      <w:r>
        <w:rPr>
          <w:rFonts w:eastAsia="Calibri"/>
          <w:sz w:val="36"/>
          <w:szCs w:val="36"/>
          <w:lang w:val="en-US" w:eastAsia="en-US"/>
        </w:rPr>
        <w:drawing>
          <wp:inline distT="0" distB="0" distL="0" distR="0">
            <wp:extent cx="516255" cy="6553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ГОРОДА ПЫТЬ-ЯХ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pacing w:val="80"/>
          <w:kern w:val="2"/>
          <w:sz w:val="32"/>
          <w:szCs w:val="32"/>
        </w:rPr>
      </w:pPr>
      <w:r>
        <w:rPr>
          <w:rFonts w:cs="Arial"/>
          <w:b/>
          <w:spacing w:val="80"/>
          <w:kern w:val="2"/>
          <w:sz w:val="32"/>
          <w:szCs w:val="32"/>
        </w:rPr>
        <w:t>ПОСТАНОВЛЕНИЕ</w:t>
      </w:r>
    </w:p>
    <w:p>
      <w:pPr>
        <w:pStyle w:val="Normal"/>
        <w:jc w:val="right"/>
        <w:rPr>
          <w:rFonts w:cs="Arial"/>
          <w:b/>
          <w:b/>
          <w:spacing w:val="80"/>
          <w:kern w:val="2"/>
          <w:sz w:val="28"/>
          <w:szCs w:val="28"/>
        </w:rPr>
      </w:pPr>
      <w:r>
        <w:rPr>
          <w:rFonts w:cs="Arial"/>
          <w:b/>
          <w:spacing w:val="80"/>
          <w:kern w:val="2"/>
          <w:sz w:val="28"/>
          <w:szCs w:val="28"/>
        </w:rPr>
      </w:r>
    </w:p>
    <w:tbl>
      <w:tblPr>
        <w:tblW w:w="30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  <w:gridCol w:w="10127"/>
        <w:gridCol w:w="10127"/>
      </w:tblGrid>
      <w:tr>
        <w:trPr/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31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72"/>
                    <w:gridCol w:w="286"/>
                  </w:tblGrid>
                  <w:tr>
                    <w:trPr>
                      <w:trHeight w:val="315" w:hRule="atLeast"/>
                    </w:trPr>
                    <w:tc>
                      <w:tcPr>
                        <w:tcW w:w="28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0 января 2019 года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5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483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4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01/48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лане работы Контрольно-ревизион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Территориальной избирательной комиссии</w:t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, на 2019 год</w:t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" w:leader="none"/>
          <w:tab w:val="left" w:pos="387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Заслушав информацию председателя территориальной избирательной комиссии города Пыть-Яха Т.С.Балабановой, рассмотрев проект Плана мероприятий контрольно-ревизионной службы при территориальной избирательной комиссии города Пыть-Яха на 2019 год, учитывая мнение членов контрольно-ревизионной службы при территориальной избирательной комиссии города Пыть-Яха</w:t>
      </w:r>
      <w:r>
        <w:rPr>
          <w:sz w:val="28"/>
          <w:szCs w:val="28"/>
        </w:rPr>
        <w:t>,  на основании статьи 60 Федерального закона от 12 июня 2002 года № 67-ФЗ "Об основных гарантиях избирательных прав и права на участие в референдуме граждан Российской Федерации", руководствуясь статьей 19.2. Закона Ханты-Мансийского автономного округа - Югры от 18 июня 2003 года № 36-оз «О системе избирательных комиссий в Ханты-Мансийском автономном округе - Югре», Положением о Контрольно-ревизионной службе при территориальной избирательной комиссии города Пыть-Яха, утвержденным решением территориальной избирательной комиссии города Пыть-Яха от 21 ноября 2018 года № 469, Т</w:t>
      </w:r>
      <w:r>
        <w:rPr>
          <w:color w:val="000000"/>
          <w:sz w:val="28"/>
          <w:szCs w:val="28"/>
        </w:rPr>
        <w:t>ерриториальная избирательная комиссия города Пыть-Ях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лан работы Контрольно-ревизионной службы при территориальной избирательной комиссии города Пыть-Яха, на 2019 год согласно прилож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сайте Территориальной избирательной комиссии города Пыть-Яха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разделе «Информация» на странице «Территориальная избирательная комисс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 Контроль исполнения плана работы контрольно-ревизионной службы при территориальной избирательной комиссии возложить на заместителя председателя территориальной избирательной комиссии города Пыть-Яха Л.С.Маслак.</w:t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 xml:space="preserve">Председатель </w:t>
      </w:r>
    </w:p>
    <w:p>
      <w:pPr>
        <w:pStyle w:val="Normal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территориальной избирательной</w:t>
      </w:r>
    </w:p>
    <w:p>
      <w:pPr>
        <w:pStyle w:val="Normal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комиссии города Пыть-Яха</w:t>
        <w:tab/>
        <w:tab/>
        <w:tab/>
        <w:tab/>
        <w:tab/>
        <w:tab/>
        <w:t xml:space="preserve">    Т.С. Балабанов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кретарь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ерриториальной избирательной 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8"/>
          <w:szCs w:val="28"/>
        </w:rPr>
        <w:t>комиссии города Пыть-Яха                                                          М.Н.Шевченко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jc w:val="right"/>
        <w:rPr>
          <w:sz w:val="22"/>
          <w:szCs w:val="22"/>
        </w:rPr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                                Приложение </w:t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jc w:val="right"/>
        <w:rPr/>
      </w:pPr>
      <w:r>
        <w:rPr>
          <w:sz w:val="22"/>
          <w:szCs w:val="22"/>
        </w:rPr>
        <w:t>к постановлению Территориальной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избирательной комисс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города Пыть-Ях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от 30 января 2019г. № 101/4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Контрольно-ревизионной службы при территориальной избирательной комиссии города Пыть-Яха,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385"/>
        <w:gridCol w:w="1991"/>
        <w:gridCol w:w="183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заседаний Контрольно-ревизионной службы при Территориальной избирательной комиссии города Пыть-Ях (далее - </w:t>
            </w:r>
            <w:r>
              <w:rPr>
                <w:bCs/>
              </w:rPr>
              <w:t>КРС при ТИК) с целью ознакомления со вновь поступившими нормативно-правовыми актами и методическими рекомендациями, и их изменениями, касающимися деятельности КР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ак Л.С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точнение и при необходимости, внесение изменений в состав КРС при ТИК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ак Л.С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мотрение заявлений (обращений) граждан и организаций по вопросам, относящимся к компетенции КРС при ТИ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КРС при ТИ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 по мере поступл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ие в семинарах-совещаниях, в том числе в режиме видеоконференцсвязи, проводимых Избирательной комиссией ХМАО по вопросам финансового обеспечения выборов и деятельности контрольно-ревизионных служб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ак Л.С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аимодействие с Контрольно-ревизионной службой при Избирательной комиссии Ханты-Мансийского автономного округа в целях повышения эффективности деятельности и организации работы КРС при ТИ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ак Л.С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аимодействие с местными отделениями политических партий, проведение консультативных встре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ак Л.С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о структурами, представители которых включены в состав </w:t>
            </w:r>
            <w:r>
              <w:rPr>
                <w:bCs/>
              </w:rPr>
              <w:t>КРС при ТИ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ак Л.С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ирование членов КРС при ТИК в части реализации полномочий КРС, определенных федеральным и региональным избирательным законодательством. Обеспечение членов КРС при ТИК в рамках повышения их правовой культуры информационными, методическими, инструктивными, учебными и другими необходимыми материалам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банова Т.С.</w:t>
            </w:r>
          </w:p>
          <w:p>
            <w:pPr>
              <w:pStyle w:val="Normal"/>
              <w:jc w:val="center"/>
              <w:rPr/>
            </w:pPr>
            <w:r>
              <w:rPr/>
              <w:t>Маслак Л.С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консультационной, методической и практической помощи нижестоящим избирательным комиссиям по вопросам, находящимся в компетенции КРС при ТИ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КРС при ТИ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улярное информационное наполнение сайта Территориальной избирательной комиссии города Пыть-Ях в информационно-телекоммуникационной сети «Интернет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ак Л.С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практического занятия для председателей, секретарей участковых избирательных комиссий на тему «Финансовая отчетность участковой избирательной комиссий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ак Л.С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, сентябрь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 результатах работы КРС при ТИК за 2019 г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ак Л.С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" w:hanging="0"/>
              <w:jc w:val="both"/>
              <w:rPr/>
            </w:pPr>
            <w:r>
              <w:rPr/>
              <w:t>Разработка проекта Плана КРС при ТИК на 2020 г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ак Л.С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</w:tr>
    </w:tbl>
    <w:p>
      <w:pPr>
        <w:pStyle w:val="1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"/>
    <w:qFormat/>
    <w:pPr>
      <w:widowControl/>
      <w:overflowPunct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Стиль1"/>
    <w:basedOn w:val="Normal"/>
    <w:qFormat/>
    <w:pPr>
      <w:spacing w:lineRule="auto" w:line="360"/>
      <w:jc w:val="both"/>
    </w:pPr>
    <w:rPr>
      <w:sz w:val="28"/>
    </w:rPr>
  </w:style>
  <w:style w:type="paragraph" w:styleId="21">
    <w:name w:val="Стиль2"/>
    <w:basedOn w:val="Normal"/>
    <w:qFormat/>
    <w:pPr>
      <w:ind w:firstLine="851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698"/>
      <w:jc w:val="center"/>
    </w:pPr>
    <w:rPr>
      <w:b/>
      <w:bCs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5:50:00Z</dcterms:created>
  <dc:creator>user</dc:creator>
  <dc:description/>
  <cp:keywords/>
  <dc:language>en-US</dc:language>
  <cp:lastModifiedBy>СотрудникТИК</cp:lastModifiedBy>
  <cp:lastPrinted>2019-01-31T11:21:00Z</cp:lastPrinted>
  <dcterms:modified xsi:type="dcterms:W3CDTF">2019-01-31T11:49:00Z</dcterms:modified>
  <cp:revision>17</cp:revision>
  <dc:subject/>
  <dc:title>РОССИЙСКАЯ ФЕДЕРАЦИЯ</dc:title>
</cp:coreProperties>
</file>