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9.2016                                                                                                     №  442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ыть-Яха от 24.12.2015 № 374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рода Пыть-Ях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6 год» (в ред. от 27.04.2016 № 408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6 № 42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городской округ город Пыть-Ях, утвержденным решением Думы города Пыть-Яха от 21.03.2014 № 258, Дума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решение Думы города Пыть-Яха от 24.12.2015 № 374 </w:t>
        <w:br/>
        <w:t>«О бюджете города Пыть-Яха на 2016 год» (в ред. от 27.04.2016 № 408, от 24.06.2016 № 42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2 852 014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» заменить словами «2 889 361,3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3 015 857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» заменить словами «3 053 204,3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 пункте 15 слова «в сумме 44 493,7 тыс. рублей» заменить словами «в сумме 44 903,7 тыс. рубл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 пункте 17 слова «в сумме 104 697,7 тыс. рублей» заменить словами «в сумме 104 667,7 тыс. рубле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746" w:gutter="0" w:header="397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риложением № 4.2 «Изменение распределения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от 24.12.2015 № 374»,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4.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распределения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от 24.12.2015 № 374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/>
        <w:ind w:firstLine="397"/>
        <w:jc w:val="right"/>
        <w:rPr/>
      </w:pPr>
      <w:r>
        <w:rPr/>
        <w:t>(тыс. рублей)</w:t>
      </w:r>
    </w:p>
    <w:tbl>
      <w:tblPr>
        <w:tblW w:w="15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425"/>
        <w:gridCol w:w="519"/>
        <w:gridCol w:w="1389"/>
        <w:gridCol w:w="516"/>
        <w:gridCol w:w="1298"/>
      </w:tblGrid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688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5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425"/>
        <w:gridCol w:w="519"/>
        <w:gridCol w:w="1389"/>
        <w:gridCol w:w="516"/>
        <w:gridCol w:w="1298"/>
      </w:tblGrid>
      <w:tr>
        <w:trPr>
          <w:tblHeader w:val="true"/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89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7 29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3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33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профессиональной компетентности муниципальных служащих и иных управленческих кадров города Пыть-Яха, обеспечение устойчивого развития кадрового потенциала и повышения эффективности деятельности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9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9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, способствующих повышению результативности и эффективности муниципальной службы, в том числе по предупреждению коррупции, выявлению и разрешению конфликта интересов в органах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6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мероприятий в сфере гражданской обороны, защиты населения и территории муниципального образования городской округ город Пыть-Ях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ты населения и территории от угроз природного и техногенного характе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       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сфере общественного поряд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обеспечения безопасности на объектах с массовым пребывание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сфере общественного 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77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1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9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           на 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втомобильный транспо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новление, модернизация и повышение уровня технического состояния парка транспортных средств и оборудования транспортных пред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          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муниципального образования городской округ город Пыть-Ях                   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провождение инфраструктуры информационных систем, имеющих особо важное значение для социально-экономического разви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сопровождение информационных систем в деятельности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нформационной безопасности корпоративной сети органа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нформационной деятельности органов местного самоуправления г.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7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71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градостроительной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документов территориального планирования, внесение в них измен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онное обеспечение деятельности МКУ "Управление капитального строительства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функций заказчика по строительству объектов, выполнение проектных, проектно-изыскательских и строительно-монтажных рабо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6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6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6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 614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    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 49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 49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гулирование качества окружающей среды в муниципальном образовании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частие в окружном конкурсе "Лучшее муниципальное образование Ханты-Мансийского автономного округа-Югры в сфере отношений, связанных с охраной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ращения с отходами производства и потребления в муниципальном образовании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и реализация мероприятий по ликвидации несанкционированных свал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4,3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34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34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2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57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Югры и допризывная подготов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гражданского-, военно-патриотических качеств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393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             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45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     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ивные мероприятия направленные на развитие детско-юношеск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                          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Югры и допризывная подготов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молодёжных трудовых отря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              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0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  Санкт-Петербур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985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99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           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 580,1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80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   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8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93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8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 938,7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6-2020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     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9,6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города Пыть-Яха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органов местного самоуправления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города Пыть-Яха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органов местного самоуправления города Пыть-Я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6515</wp:posOffset>
                      </wp:positionV>
                      <wp:extent cx="2667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4.45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 347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701" w:right="1106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bCs/>
          <w:sz w:val="28"/>
          <w:szCs w:val="28"/>
        </w:rPr>
        <w:t xml:space="preserve">Дополнить Приложением № 5.2 «Изменение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5"/>
          <w:szCs w:val="25"/>
        </w:rPr>
        <w:t>«</w:t>
      </w:r>
      <w:r>
        <w:rPr>
          <w:sz w:val="28"/>
          <w:szCs w:val="28"/>
        </w:rPr>
        <w:t>Приложение № 5.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, предусмотренного Приложением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122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тыс. рублей)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8"/>
        <w:gridCol w:w="1389"/>
        <w:gridCol w:w="595"/>
        <w:gridCol w:w="1418"/>
      </w:tblGrid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8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5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0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0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02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Югры и допризывная подготовк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2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молодёжных трудовых отря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гражданского-, военно-патриотических качеств молодеж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543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8"/>
        <w:gridCol w:w="1389"/>
        <w:gridCol w:w="595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49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84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3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2.84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93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отдельным категориям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1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                 Санкт-Петербур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1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1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1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12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16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16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342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ивные мероприятия направленные на развитие детско-юношеского спорт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3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028,3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градостроительной деятельност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документов территориального планирования, внесение в них изменен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980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980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 за счет средств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 за счет средств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80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онное обеспечение деятельности МКУ "Управление капитального строительства города Пыть-Ях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функций заказчика по строительству объектов, выполнение проектных, проектно-изыскательских и строительно-монтажных работ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6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6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-2020 годах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сфере общественного порядк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обеспечения безопасности на объектах с массовым пребыванием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6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сфере общественного поряд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мероприятий в сфере гражданской обороны, защиты населения и территории муниципального образования городской округ город Пыть-Ях от чрезвычайных ситуац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ты населения и территории от угроз природного и техногенного характер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4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гулирование качества окружающей среды в муниципальном образовании городской округ город Пыть-Ях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частие в окружном конкурсе "Лучшее муниципальное образование Ханты-Мансийского автономного            округа-Югры в сфере отношений, связанных с охраной окружающей сре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ращения с отходами производства и потребления в муниципальном образовании городской округ город Пыть-Ях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и реализация мероприятий по ликвидации несанкционированных свалок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муниципального образования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провождение инфраструктуры информационных систем, имеющих особо важное значение для социально-экономического развит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сопровождение информационных систем в деятельности муниципального образова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нформационной безопасности корпоративной сети органа местного самоуправ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нформационной деятельности органов местного самоуправления г. Пыть-Ях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17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втомобильный транспорт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новление, модернизация и повышение уровня технического состояния парка транспортных средств и оборудования транспортных предприят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4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6-2020 годы"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города Пыть-Яха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органов местного самоуправления города Пыть-Ях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3,4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6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организациям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7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3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3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,1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2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8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5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профессиональной компетентности муниципальных служащих и иных управленческих кадров города Пыть-Яха, обеспечение устойчивого развития кадрового потенциала и повышения эффективности деятельности органов местного самоуправ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, способствующих повышению результативности и эффективности муниципальной службы, в том числе по предупреждению коррупции, выявлению и разрешению конфликта интересов в органах местного самоуправ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94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,0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90805</wp:posOffset>
                      </wp:positionV>
                      <wp:extent cx="26670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7.15pt;mso-position-vertical-relative:text;margin-left:6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 347,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00" w:leader="none"/>
        </w:tabs>
        <w:spacing w:lineRule="auto" w:line="240"/>
        <w:ind w:firstLine="39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ь Приложением № 6.2 «Изменение распределения бюджетных ассигнований по разделам, подразделам классификации расходов бюджета города Пыть-Яха на 2016 год, предусмотренного Приложением № 6 «Распределение бюджетных ассигнований по разделам, подразделам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6.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245" w:leader="none"/>
        </w:tabs>
        <w:ind w:firstLine="467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/>
      </w:pPr>
      <w:r>
        <w:rPr>
          <w:bCs/>
          <w:sz w:val="28"/>
          <w:szCs w:val="28"/>
        </w:rPr>
        <w:t xml:space="preserve">Изменение распределения бюджетных ассигнований по разделам, подразделам классификации расходов бюджета города Пыть-Яха на 2016 год, предусмотренного Приложением № 6 «Распределение бюджетных ассигнований по разделам, подразделам классификации расходов бюджета города Пыть-Яха на 2016 год» решения Думы города Пыть-Яха </w:t>
      </w: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/>
      </w:pPr>
      <w:r>
        <w:rPr/>
        <w:t>(тыс. рублей)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16"/>
        <w:gridCol w:w="461"/>
        <w:gridCol w:w="1108"/>
      </w:tblGrid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688,6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896,2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4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776,2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1,9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 614,8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94,7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4,3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4,1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2,0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70,5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70,5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985,2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990,1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,6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9690</wp:posOffset>
                      </wp:positionV>
                      <wp:extent cx="266700" cy="304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4.7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 347,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  <w:tab w:val="left" w:pos="615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ь Приложением № 7.2 «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, предусмотренного Приложением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» решения Думы города Пыть-Яха от </w:t>
      </w:r>
      <w:r>
        <w:rPr>
          <w:sz w:val="28"/>
          <w:szCs w:val="28"/>
        </w:rPr>
        <w:t>24.12.2015 № 374</w:t>
      </w:r>
      <w:r>
        <w:rPr>
          <w:bCs/>
          <w:sz w:val="28"/>
          <w:szCs w:val="28"/>
        </w:rPr>
        <w:t>» следующего содержания:</w:t>
      </w:r>
    </w:p>
    <w:p>
      <w:pPr>
        <w:sectPr>
          <w:headerReference w:type="default" r:id="rId8"/>
          <w:type w:val="nextPage"/>
          <w:pgSz w:w="11906" w:h="16838"/>
          <w:pgMar w:left="1701" w:right="1106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7.2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, предусмотренного Приложением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города Пыть-Яха в ведомственной структуре расходов на 2016 год» решения Думы города Пыть-Яха от </w:t>
      </w:r>
      <w:r>
        <w:rPr>
          <w:sz w:val="28"/>
          <w:szCs w:val="28"/>
        </w:rPr>
        <w:t>24.12.2015 № 37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156" w:leader="none"/>
        </w:tabs>
        <w:jc w:val="right"/>
        <w:rPr/>
      </w:pPr>
      <w:r>
        <w:rPr/>
        <w:t>(тыс. рублей)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540"/>
        <w:gridCol w:w="452"/>
        <w:gridCol w:w="520"/>
        <w:gridCol w:w="1411"/>
        <w:gridCol w:w="516"/>
        <w:gridCol w:w="1299"/>
        <w:gridCol w:w="1233"/>
      </w:tblGrid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убвенций из бюджета автоном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540"/>
        <w:gridCol w:w="452"/>
        <w:gridCol w:w="520"/>
        <w:gridCol w:w="1411"/>
        <w:gridCol w:w="516"/>
        <w:gridCol w:w="1299"/>
        <w:gridCol w:w="1233"/>
      </w:tblGrid>
      <w:tr>
        <w:trPr>
          <w:tblHeader w:val="true"/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Обеспечение деятельности муниципальных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1.00.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Администрация г. Пыть-Я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 34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68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63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,7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6.01.53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 2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ым имущество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4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надлежащего уровня эксплуатации муниципального имущ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11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6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 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еятельности исполнительно-распорядительного органа местного самоуправления, развития муниципальной службы и резерва управленческих кадров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ции города Пыть-Ях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-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профессиональной компетентности муниципальных служащих и иных управленческих кадров города Пыть-Яха, обеспечение устойчивого развития кадрового потенциала и повышения эффективности деятельности органов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, способствующих повышению результативности и эффективности муниципальной службы, в том числе по предупреждению коррупции, выявлению и разрешению конфликта интересов в органах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4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3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4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,3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01.D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,2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мероприятий в сфере гражданской обороны, защиты населения и территории муниципального образования городской округ город Пыть-Ях от чрезвычайных ситуац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ты населения и территории от угроз природного и техногенного характер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ахование муниципального имущества в целях смягчения последствий чрезвычайных ситуаций природного и техногенного характер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6-2020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сфере общественного поряд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обеспечения безопасности на объектах с массовым пребыванием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сфере общественного 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6.2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7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трудоустройству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занятых трудовой деятельностью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.01.85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втомобильный транспор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новление, модернизация и повышение уровня технического состояния парка транспортных средств и оборудования транспортных предприят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провождение инфраструктуры информационных систем, имеющих особо важное значение для социально-экономического развит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сопровождение информационных систем в деятельности муниципа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нформационной безопасности корпоративной сети органа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02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нформационной деятельности органов местного самоуправления г. Пыть-Ях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оборудования, развитие и поддержка корпоративной сети органа местного самоуправ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01.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градостроительной деятель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документов территориального планирования, внесение в них измен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онное обеспечение деятельности МКУ "Управление капитального строительства города Пыть-Ях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функций заказчика по строительству объектов, выполнение проектных, проектно-изыскательских и строительно-монтажных рабо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 61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 1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 за счет средств бюджета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92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0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60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организация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.07.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9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Благоустройство города Пыть-Ях на 2014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9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городских территорий в соответствии с установленными Правилами и норма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4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и совершенствование городских объектов, эстетического облика городской территор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.05.8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 46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гулирование качества окружающей среды в муниципальном образовании городской округ город Пыть-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частие в окружном конкурсе "Лучшее муниципальное образование Ханты-Мансийского автономного округа-Югры в сфере отношений, связанных с охраной окружающе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ращения с отходами производства и потребления в муниципальном образовании городской округ город Пыть-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работка и реализация мероприятий по ликвидации несанкционированных свалок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3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4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4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57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щее образование. Дополнительное образование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школьного и обще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3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Югры и допризывная подготов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гражданского-, военно-патриотических качеств молодеж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сурсное обеспечение системы образования и молодеж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39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повышение энергоэффективности образовательных организаций и учреждений молодеж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9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муниципальных образовательных организаций, учреждений молодежной политик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3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траслей инфраструк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1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2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портивные мероприятия направленные на развитие детско-юношеского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3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Югры и допризывная подготов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молодёжных трудовых отря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85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7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7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7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культурных услуг, предоставляемых в области библиотечного, музейного и архивного де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5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ессиональное искусство и самодеятельное художественное творче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ых художественных промыслов и ремесел, народной культуры и самодеятельного (любительского) художественного творче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1.85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исполнения мероприятий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сходы на обеспечение деятельности (оказание услуг) подведомственных учрежд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5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6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3.8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1,6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3.8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,6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98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99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жителей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и реализация социальных гарантий для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.01.7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жителей муниципального образования городской округ город Пыть-Ях в 2016-2020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58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олномочий в области строительства, градостроительной деятельности и жилищных отнош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ликвидации и расселению приспособленных для проживания строений за счет средств бюджета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S2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 86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8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ветеранов боевых действий, инвалидов и семей имеющих детей инвалидов, вставших на учет в качестве нуждающихся в жилых помещениях до 1 января 2005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1.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 в соответствии с федеральной целевой программой "Жилищ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–2020 годы за счет средств бюджета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3.02.L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 485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84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485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2.8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38,7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2.8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38,7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2.8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9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938,7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2.84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9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 938,7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   2016-2020 г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 (грантов)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.01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ккейный корт с пунктом проката в мкр. № 6 "Пионерны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1.03.4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9 77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города      Пыть-Яха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органов местного самоуправления города Пыть-Ях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муниципального образования городской округ город Пыть-Ях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города Пыть-Яха на 2016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органов местного самоуправления города Пыть-Ях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.01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32410</wp:posOffset>
                      </wp:positionV>
                      <wp:extent cx="266700" cy="3048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18.3pt;mso-position-vertical-relative:text;margin-left: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 34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00" w:leader="none"/>
        </w:tabs>
        <w:spacing w:lineRule="auto" w:line="240"/>
        <w:ind w:firstLine="39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Источники внутреннего финансирования дефицита бюджета города Пыть-Яха на 2016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8"/>
          <w:szCs w:val="28"/>
        </w:rPr>
        <w:t>«Приложение № 1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а Пыть-Яха на 2016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2268"/>
        <w:gridCol w:w="1275"/>
      </w:tblGrid>
      <w:tr>
        <w:trPr>
          <w:trHeight w:val="23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внутреннего финансирования дефицита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Пыть-Яха исполнительно-распорядите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43,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43,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70,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708,9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67,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1 645,8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1 645,8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1 645,8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31 645,8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 913,2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 913,2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 913,2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 913,2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8 00 04 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73990</wp:posOffset>
                      </wp:positionV>
                      <wp:extent cx="266700" cy="3048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13.7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2.3. «Изменение объема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», предусмотренного Приложением 12 «Объем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» решения Думы города Пыть-Яха от 24.12.2015 № 374 следующего содержания: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Приложение № 12.3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от 24.12.2015 № 374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397"/>
        <w:jc w:val="center"/>
        <w:rPr/>
      </w:pPr>
      <w:r>
        <w:rPr>
          <w:sz w:val="28"/>
          <w:szCs w:val="28"/>
        </w:rPr>
        <w:t>Изменение объема межбюджетных трансфертов, поступающих в бюджет муниципального образования городской округ город Пыть-Ях от других бюджетов бюджетной системы Российской Федерации на 2016 год</w:t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92" w:leader="none"/>
          <w:tab w:val="left" w:pos="1276" w:leader="none"/>
        </w:tabs>
        <w:ind w:firstLine="540"/>
        <w:jc w:val="right"/>
        <w:rPr/>
      </w:pPr>
      <w:r>
        <w:rPr/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40"/>
        <w:gridCol w:w="1429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0000 00 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7 166,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1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 216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199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 216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199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 216,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2 02 02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 464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0 2 02 0299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4 464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299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+14 464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279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на обеспечение жильем отдельных категорий граждан, установленных Федеральными законами от 12 января 1995 года </w:t>
            </w:r>
            <w:hyperlink r:id="rId10">
              <w:r>
                <w:rPr>
                  <w:rStyle w:val="InternetLink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11">
              <w:r>
                <w:rPr>
                  <w:rStyle w:val="InternetLink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7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279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12">
              <w:r>
                <w:rPr>
                  <w:rStyle w:val="InternetLink"/>
                </w:rPr>
                <w:t>N 5-ФЗ</w:t>
              </w:r>
            </w:hyperlink>
            <w:r>
              <w:rPr/>
              <w:t xml:space="preserve"> "О ветеранах" и от 24 ноября 1995 года </w:t>
            </w:r>
            <w:hyperlink r:id="rId13">
              <w:r>
                <w:rPr>
                  <w:rStyle w:val="InternetLink"/>
                </w:rPr>
                <w:t>N 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3070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9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4000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4,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4025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4025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2 02 04999 00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5,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0 2 02 04999 04 0000 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7940</wp:posOffset>
                      </wp:positionV>
                      <wp:extent cx="266700" cy="3048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4pt;mso-wrap-distance-left:9.05pt;mso-wrap-distance-right:9.05pt;mso-wrap-distance-top:0pt;mso-wrap-distance-bottom:0pt;margin-top:2.2pt;mso-position-vertical-relative:text;margin-left: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+765,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И.П. ТАР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6г.</w:t>
      </w:r>
    </w:p>
    <w:sectPr>
      <w:headerReference w:type="default" r:id="rId14"/>
      <w:type w:val="nextPage"/>
      <w:pgSz w:w="11906" w:h="16838"/>
      <w:pgMar w:left="1701" w:right="1106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50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56">
    <w:name w:val="xl256"/>
    <w:basedOn w:val="Normal"/>
    <w:qFormat/>
    <w:pPr>
      <w:spacing w:before="280" w:after="280"/>
    </w:pPr>
    <w:rPr>
      <w:i/>
      <w:iCs/>
    </w:rPr>
  </w:style>
  <w:style w:type="paragraph" w:styleId="Xl257">
    <w:name w:val="xl257"/>
    <w:basedOn w:val="Normal"/>
    <w:qFormat/>
    <w:pPr>
      <w:spacing w:before="280" w:after="280"/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6EE828B4313BD3522BAC4609CFDCF8EE7E815D15FDF969A063A9DD67A5XC4EE" TargetMode="External"/><Relationship Id="rId11" Type="http://schemas.openxmlformats.org/officeDocument/2006/relationships/hyperlink" Target="consultantplus://offline/ref=6EE828B4313BD3522BAC4609CFDCF8EE7D895C1BF6F869A063A9DD67A5XC4EE" TargetMode="External"/><Relationship Id="rId12" Type="http://schemas.openxmlformats.org/officeDocument/2006/relationships/hyperlink" Target="consultantplus://offline/ref=CA572ABC2AEDC8CB74A10A781484BC6577D2F47F77A700C3B9DEA85812O4ZEF" TargetMode="External"/><Relationship Id="rId13" Type="http://schemas.openxmlformats.org/officeDocument/2006/relationships/hyperlink" Target="consultantplus://offline/ref=CA572ABC2AEDC8CB74A10A781484BC6577D3FD7B79A200C3B9DEA85812O4ZEF" TargetMode="Externa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2:00Z</dcterms:created>
  <dc:creator>132</dc:creator>
  <dc:description/>
  <cp:keywords/>
  <dc:language>en-US</dc:language>
  <cp:lastModifiedBy>Сергей Медведев</cp:lastModifiedBy>
  <cp:lastPrinted>2016-09-16T15:17:00Z</cp:lastPrinted>
  <dcterms:modified xsi:type="dcterms:W3CDTF">2016-09-16T10:32:00Z</dcterms:modified>
  <cp:revision>2</cp:revision>
  <dc:subject/>
  <dc:title> </dc:title>
</cp:coreProperties>
</file>